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color w:val="7030A0"/>
          <w:sz w:val="40"/>
          <w:szCs w:val="40"/>
          <w:lang w:val="lv-LV"/>
        </w:rPr>
      </w:pPr>
      <w:r>
        <w:rPr>
          <w:rFonts w:cs="Arial" w:ascii="Arial" w:hAnsi="Arial"/>
          <w:color w:val="7030A0"/>
          <w:sz w:val="40"/>
          <w:szCs w:val="40"/>
          <w:lang w:val="lv-LV"/>
        </w:rPr>
      </w:r>
    </w:p>
    <w:p>
      <w:pPr>
        <w:pStyle w:val="PlainText"/>
        <w:ind w:firstLine="426"/>
        <w:rPr>
          <w:rFonts w:ascii="Franklin Gothic Heavy;Arial Black" w:hAnsi="Franklin Gothic Heavy;Arial Black" w:eastAsia="Gungsuh" w:cs="Aharoni"/>
          <w:color w:val="7030A0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386715</wp:posOffset>
                </wp:positionV>
                <wp:extent cx="770255" cy="94297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942840"/>
                          <a:chOff x="0" y="0"/>
                          <a:chExt cx="77040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40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7" h="5769">
                                <a:moveTo>
                                  <a:pt x="4657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3348"/>
                                </a:lnTo>
                                <a:lnTo>
                                  <a:pt x="1" y="3358"/>
                                </a:lnTo>
                                <a:lnTo>
                                  <a:pt x="1" y="3370"/>
                                </a:lnTo>
                                <a:lnTo>
                                  <a:pt x="0" y="3382"/>
                                </a:lnTo>
                                <a:lnTo>
                                  <a:pt x="0" y="3394"/>
                                </a:lnTo>
                                <a:lnTo>
                                  <a:pt x="0" y="3406"/>
                                </a:lnTo>
                                <a:lnTo>
                                  <a:pt x="0" y="3430"/>
                                </a:lnTo>
                                <a:lnTo>
                                  <a:pt x="0" y="3443"/>
                                </a:lnTo>
                                <a:lnTo>
                                  <a:pt x="2" y="3561"/>
                                </a:lnTo>
                                <a:lnTo>
                                  <a:pt x="12" y="3679"/>
                                </a:lnTo>
                                <a:lnTo>
                                  <a:pt x="26" y="3795"/>
                                </a:lnTo>
                                <a:lnTo>
                                  <a:pt x="47" y="3910"/>
                                </a:lnTo>
                                <a:lnTo>
                                  <a:pt x="73" y="4022"/>
                                </a:lnTo>
                                <a:lnTo>
                                  <a:pt x="104" y="4133"/>
                                </a:lnTo>
                                <a:lnTo>
                                  <a:pt x="141" y="4241"/>
                                </a:lnTo>
                                <a:lnTo>
                                  <a:pt x="183" y="4346"/>
                                </a:lnTo>
                                <a:lnTo>
                                  <a:pt x="230" y="4450"/>
                                </a:lnTo>
                                <a:lnTo>
                                  <a:pt x="281" y="4550"/>
                                </a:lnTo>
                                <a:lnTo>
                                  <a:pt x="337" y="4647"/>
                                </a:lnTo>
                                <a:lnTo>
                                  <a:pt x="398" y="4742"/>
                                </a:lnTo>
                                <a:lnTo>
                                  <a:pt x="463" y="4833"/>
                                </a:lnTo>
                                <a:lnTo>
                                  <a:pt x="532" y="4921"/>
                                </a:lnTo>
                                <a:lnTo>
                                  <a:pt x="605" y="5005"/>
                                </a:lnTo>
                                <a:lnTo>
                                  <a:pt x="682" y="5086"/>
                                </a:lnTo>
                                <a:lnTo>
                                  <a:pt x="763" y="5163"/>
                                </a:lnTo>
                                <a:lnTo>
                                  <a:pt x="848" y="5237"/>
                                </a:lnTo>
                                <a:lnTo>
                                  <a:pt x="936" y="5306"/>
                                </a:lnTo>
                                <a:lnTo>
                                  <a:pt x="1027" y="5371"/>
                                </a:lnTo>
                                <a:lnTo>
                                  <a:pt x="1121" y="5431"/>
                                </a:lnTo>
                                <a:lnTo>
                                  <a:pt x="1219" y="5488"/>
                                </a:lnTo>
                                <a:lnTo>
                                  <a:pt x="1319" y="5539"/>
                                </a:lnTo>
                                <a:lnTo>
                                  <a:pt x="1422" y="5586"/>
                                </a:lnTo>
                                <a:lnTo>
                                  <a:pt x="1528" y="5628"/>
                                </a:lnTo>
                                <a:lnTo>
                                  <a:pt x="1636" y="5664"/>
                                </a:lnTo>
                                <a:lnTo>
                                  <a:pt x="1746" y="5696"/>
                                </a:lnTo>
                                <a:lnTo>
                                  <a:pt x="1859" y="5722"/>
                                </a:lnTo>
                                <a:lnTo>
                                  <a:pt x="1973" y="5742"/>
                                </a:lnTo>
                                <a:lnTo>
                                  <a:pt x="2090" y="5757"/>
                                </a:lnTo>
                                <a:lnTo>
                                  <a:pt x="2208" y="5766"/>
                                </a:lnTo>
                                <a:lnTo>
                                  <a:pt x="2327" y="5769"/>
                                </a:lnTo>
                                <a:lnTo>
                                  <a:pt x="2447" y="5766"/>
                                </a:lnTo>
                                <a:lnTo>
                                  <a:pt x="2564" y="5757"/>
                                </a:lnTo>
                                <a:lnTo>
                                  <a:pt x="2681" y="5742"/>
                                </a:lnTo>
                                <a:lnTo>
                                  <a:pt x="2795" y="5722"/>
                                </a:lnTo>
                                <a:lnTo>
                                  <a:pt x="2908" y="5696"/>
                                </a:lnTo>
                                <a:lnTo>
                                  <a:pt x="3018" y="5664"/>
                                </a:lnTo>
                                <a:lnTo>
                                  <a:pt x="3126" y="5628"/>
                                </a:lnTo>
                                <a:lnTo>
                                  <a:pt x="3232" y="5586"/>
                                </a:lnTo>
                                <a:lnTo>
                                  <a:pt x="3335" y="5539"/>
                                </a:lnTo>
                                <a:lnTo>
                                  <a:pt x="3435" y="5488"/>
                                </a:lnTo>
                                <a:lnTo>
                                  <a:pt x="3533" y="5431"/>
                                </a:lnTo>
                                <a:lnTo>
                                  <a:pt x="3627" y="5371"/>
                                </a:lnTo>
                                <a:lnTo>
                                  <a:pt x="3718" y="5306"/>
                                </a:lnTo>
                                <a:lnTo>
                                  <a:pt x="3806" y="5237"/>
                                </a:lnTo>
                                <a:lnTo>
                                  <a:pt x="3891" y="5163"/>
                                </a:lnTo>
                                <a:lnTo>
                                  <a:pt x="3972" y="5086"/>
                                </a:lnTo>
                                <a:lnTo>
                                  <a:pt x="4049" y="5005"/>
                                </a:lnTo>
                                <a:lnTo>
                                  <a:pt x="4122" y="4921"/>
                                </a:lnTo>
                                <a:lnTo>
                                  <a:pt x="4191" y="4833"/>
                                </a:lnTo>
                                <a:lnTo>
                                  <a:pt x="4256" y="4742"/>
                                </a:lnTo>
                                <a:lnTo>
                                  <a:pt x="4317" y="4647"/>
                                </a:lnTo>
                                <a:lnTo>
                                  <a:pt x="4373" y="4550"/>
                                </a:lnTo>
                                <a:lnTo>
                                  <a:pt x="4425" y="4450"/>
                                </a:lnTo>
                                <a:lnTo>
                                  <a:pt x="4471" y="4346"/>
                                </a:lnTo>
                                <a:lnTo>
                                  <a:pt x="4513" y="4241"/>
                                </a:lnTo>
                                <a:lnTo>
                                  <a:pt x="4550" y="4133"/>
                                </a:lnTo>
                                <a:lnTo>
                                  <a:pt x="4581" y="4022"/>
                                </a:lnTo>
                                <a:lnTo>
                                  <a:pt x="4607" y="3910"/>
                                </a:lnTo>
                                <a:lnTo>
                                  <a:pt x="4628" y="3795"/>
                                </a:lnTo>
                                <a:lnTo>
                                  <a:pt x="4643" y="3679"/>
                                </a:lnTo>
                                <a:lnTo>
                                  <a:pt x="4652" y="3561"/>
                                </a:lnTo>
                                <a:lnTo>
                                  <a:pt x="4654" y="3464"/>
                                </a:lnTo>
                                <a:lnTo>
                                  <a:pt x="4657" y="3459"/>
                                </a:lnTo>
                                <a:lnTo>
                                  <a:pt x="4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280"/>
                            <a:ext cx="73584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9" h="5559">
                                <a:moveTo>
                                  <a:pt x="4446" y="3328"/>
                                </a:moveTo>
                                <a:lnTo>
                                  <a:pt x="4448" y="3328"/>
                                </a:lnTo>
                                <a:lnTo>
                                  <a:pt x="4448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245"/>
                                </a:lnTo>
                                <a:lnTo>
                                  <a:pt x="1" y="3256"/>
                                </a:lnTo>
                                <a:lnTo>
                                  <a:pt x="0" y="3276"/>
                                </a:lnTo>
                                <a:lnTo>
                                  <a:pt x="0" y="3296"/>
                                </a:lnTo>
                                <a:lnTo>
                                  <a:pt x="0" y="3316"/>
                                </a:lnTo>
                                <a:lnTo>
                                  <a:pt x="0" y="3336"/>
                                </a:lnTo>
                                <a:lnTo>
                                  <a:pt x="7" y="3518"/>
                                </a:lnTo>
                                <a:lnTo>
                                  <a:pt x="29" y="3696"/>
                                </a:lnTo>
                                <a:lnTo>
                                  <a:pt x="64" y="3869"/>
                                </a:lnTo>
                                <a:lnTo>
                                  <a:pt x="113" y="4037"/>
                                </a:lnTo>
                                <a:lnTo>
                                  <a:pt x="175" y="4200"/>
                                </a:lnTo>
                                <a:lnTo>
                                  <a:pt x="248" y="4356"/>
                                </a:lnTo>
                                <a:lnTo>
                                  <a:pt x="333" y="4505"/>
                                </a:lnTo>
                                <a:lnTo>
                                  <a:pt x="429" y="4647"/>
                                </a:lnTo>
                                <a:lnTo>
                                  <a:pt x="536" y="4781"/>
                                </a:lnTo>
                                <a:lnTo>
                                  <a:pt x="652" y="4907"/>
                                </a:lnTo>
                                <a:lnTo>
                                  <a:pt x="777" y="5023"/>
                                </a:lnTo>
                                <a:lnTo>
                                  <a:pt x="911" y="5129"/>
                                </a:lnTo>
                                <a:lnTo>
                                  <a:pt x="1053" y="5225"/>
                                </a:lnTo>
                                <a:lnTo>
                                  <a:pt x="1202" y="5310"/>
                                </a:lnTo>
                                <a:lnTo>
                                  <a:pt x="1359" y="5384"/>
                                </a:lnTo>
                                <a:lnTo>
                                  <a:pt x="1521" y="5445"/>
                                </a:lnTo>
                                <a:lnTo>
                                  <a:pt x="1689" y="5494"/>
                                </a:lnTo>
                                <a:lnTo>
                                  <a:pt x="1863" y="5530"/>
                                </a:lnTo>
                                <a:lnTo>
                                  <a:pt x="2041" y="5552"/>
                                </a:lnTo>
                                <a:lnTo>
                                  <a:pt x="2223" y="5559"/>
                                </a:lnTo>
                                <a:lnTo>
                                  <a:pt x="2404" y="5552"/>
                                </a:lnTo>
                                <a:lnTo>
                                  <a:pt x="2582" y="5530"/>
                                </a:lnTo>
                                <a:lnTo>
                                  <a:pt x="2756" y="5494"/>
                                </a:lnTo>
                                <a:lnTo>
                                  <a:pt x="2924" y="5445"/>
                                </a:lnTo>
                                <a:lnTo>
                                  <a:pt x="3087" y="5384"/>
                                </a:lnTo>
                                <a:lnTo>
                                  <a:pt x="3243" y="5310"/>
                                </a:lnTo>
                                <a:lnTo>
                                  <a:pt x="3392" y="5225"/>
                                </a:lnTo>
                                <a:lnTo>
                                  <a:pt x="3534" y="5129"/>
                                </a:lnTo>
                                <a:lnTo>
                                  <a:pt x="3668" y="5023"/>
                                </a:lnTo>
                                <a:lnTo>
                                  <a:pt x="3793" y="4907"/>
                                </a:lnTo>
                                <a:lnTo>
                                  <a:pt x="3909" y="4781"/>
                                </a:lnTo>
                                <a:lnTo>
                                  <a:pt x="4016" y="4647"/>
                                </a:lnTo>
                                <a:lnTo>
                                  <a:pt x="4112" y="4505"/>
                                </a:lnTo>
                                <a:lnTo>
                                  <a:pt x="4197" y="4356"/>
                                </a:lnTo>
                                <a:lnTo>
                                  <a:pt x="4271" y="4200"/>
                                </a:lnTo>
                                <a:lnTo>
                                  <a:pt x="4332" y="4037"/>
                                </a:lnTo>
                                <a:lnTo>
                                  <a:pt x="4381" y="3869"/>
                                </a:lnTo>
                                <a:lnTo>
                                  <a:pt x="4417" y="3696"/>
                                </a:lnTo>
                                <a:lnTo>
                                  <a:pt x="4438" y="3518"/>
                                </a:lnTo>
                                <a:lnTo>
                                  <a:pt x="4446" y="3336"/>
                                </a:lnTo>
                                <a:lnTo>
                                  <a:pt x="4446" y="3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" y="73080"/>
                            <a:ext cx="6141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19800" cy="4320"/>
                            </a:xfrm>
                            <a:prstGeom prst="rect">
                              <a:avLst/>
                            </a:pr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1346" y="350"/>
                                  </a:moveTo>
                                  <a:lnTo>
                                    <a:pt x="1370" y="351"/>
                                  </a:lnTo>
                                  <a:lnTo>
                                    <a:pt x="1389" y="350"/>
                                  </a:lnTo>
                                  <a:lnTo>
                                    <a:pt x="1409" y="345"/>
                                  </a:lnTo>
                                  <a:lnTo>
                                    <a:pt x="1426" y="336"/>
                                  </a:lnTo>
                                  <a:lnTo>
                                    <a:pt x="1440" y="351"/>
                                  </a:lnTo>
                                  <a:lnTo>
                                    <a:pt x="1470" y="345"/>
                                  </a:lnTo>
                                  <a:lnTo>
                                    <a:pt x="1470" y="259"/>
                                  </a:lnTo>
                                  <a:lnTo>
                                    <a:pt x="1471" y="253"/>
                                  </a:lnTo>
                                  <a:lnTo>
                                    <a:pt x="1471" y="248"/>
                                  </a:lnTo>
                                  <a:lnTo>
                                    <a:pt x="1472" y="244"/>
                                  </a:lnTo>
                                  <a:lnTo>
                                    <a:pt x="1474" y="241"/>
                                  </a:lnTo>
                                  <a:lnTo>
                                    <a:pt x="1479" y="235"/>
                                  </a:lnTo>
                                  <a:lnTo>
                                    <a:pt x="1484" y="233"/>
                                  </a:lnTo>
                                  <a:lnTo>
                                    <a:pt x="1491" y="231"/>
                                  </a:lnTo>
                                  <a:lnTo>
                                    <a:pt x="1491" y="217"/>
                                  </a:lnTo>
                                  <a:lnTo>
                                    <a:pt x="1385" y="217"/>
                                  </a:lnTo>
                                  <a:lnTo>
                                    <a:pt x="1385" y="231"/>
                                  </a:lnTo>
                                  <a:lnTo>
                                    <a:pt x="1391" y="233"/>
                                  </a:lnTo>
                                  <a:lnTo>
                                    <a:pt x="1395" y="234"/>
                                  </a:lnTo>
                                  <a:lnTo>
                                    <a:pt x="1397" y="236"/>
                                  </a:lnTo>
                                  <a:lnTo>
                                    <a:pt x="1403" y="241"/>
                                  </a:lnTo>
                                  <a:lnTo>
                                    <a:pt x="1405" y="247"/>
                                  </a:lnTo>
                                  <a:lnTo>
                                    <a:pt x="1406" y="251"/>
                                  </a:lnTo>
                                  <a:lnTo>
                                    <a:pt x="1407" y="256"/>
                                  </a:lnTo>
                                  <a:lnTo>
                                    <a:pt x="1407" y="263"/>
                                  </a:lnTo>
                                  <a:lnTo>
                                    <a:pt x="1407" y="297"/>
                                  </a:lnTo>
                                  <a:lnTo>
                                    <a:pt x="1404" y="309"/>
                                  </a:lnTo>
                                  <a:lnTo>
                                    <a:pt x="1398" y="316"/>
                                  </a:lnTo>
                                  <a:lnTo>
                                    <a:pt x="1393" y="323"/>
                                  </a:lnTo>
                                  <a:lnTo>
                                    <a:pt x="1384" y="327"/>
                                  </a:lnTo>
                                  <a:lnTo>
                                    <a:pt x="1359" y="327"/>
                                  </a:lnTo>
                                  <a:lnTo>
                                    <a:pt x="1349" y="322"/>
                                  </a:lnTo>
                                  <a:lnTo>
                                    <a:pt x="1341" y="312"/>
                                  </a:lnTo>
                                  <a:lnTo>
                                    <a:pt x="1338" y="309"/>
                                  </a:lnTo>
                                  <a:lnTo>
                                    <a:pt x="1329" y="292"/>
                                  </a:lnTo>
                                  <a:lnTo>
                                    <a:pt x="1322" y="271"/>
                                  </a:lnTo>
                                  <a:lnTo>
                                    <a:pt x="1321" y="268"/>
                                  </a:lnTo>
                                  <a:lnTo>
                                    <a:pt x="1318" y="250"/>
                                  </a:lnTo>
                                  <a:lnTo>
                                    <a:pt x="1316" y="230"/>
                                  </a:lnTo>
                                  <a:lnTo>
                                    <a:pt x="1316" y="208"/>
                                  </a:lnTo>
                                  <a:lnTo>
                                    <a:pt x="1316" y="197"/>
                                  </a:lnTo>
                                  <a:lnTo>
                                    <a:pt x="1317" y="175"/>
                                  </a:lnTo>
                                  <a:lnTo>
                                    <a:pt x="1320" y="156"/>
                                  </a:lnTo>
                                  <a:lnTo>
                                    <a:pt x="1325" y="139"/>
                                  </a:lnTo>
                                  <a:lnTo>
                                    <a:pt x="1328" y="131"/>
                                  </a:lnTo>
                                  <a:lnTo>
                                    <a:pt x="1338" y="112"/>
                                  </a:lnTo>
                                  <a:lnTo>
                                    <a:pt x="1350" y="99"/>
                                  </a:lnTo>
                                  <a:lnTo>
                                    <a:pt x="1360" y="91"/>
                                  </a:lnTo>
                                  <a:lnTo>
                                    <a:pt x="1372" y="86"/>
                                  </a:lnTo>
                                  <a:lnTo>
                                    <a:pt x="1396" y="86"/>
                                  </a:lnTo>
                                  <a:lnTo>
                                    <a:pt x="1404" y="88"/>
                                  </a:lnTo>
                                  <a:lnTo>
                                    <a:pt x="1411" y="91"/>
                                  </a:lnTo>
                                  <a:lnTo>
                                    <a:pt x="1417" y="94"/>
                                  </a:lnTo>
                                  <a:lnTo>
                                    <a:pt x="1422" y="99"/>
                                  </a:lnTo>
                                  <a:lnTo>
                                    <a:pt x="1426" y="105"/>
                                  </a:lnTo>
                                  <a:lnTo>
                                    <a:pt x="1430" y="111"/>
                                  </a:lnTo>
                                  <a:lnTo>
                                    <a:pt x="1434" y="120"/>
                                  </a:lnTo>
                                  <a:lnTo>
                                    <a:pt x="1437" y="132"/>
                                  </a:lnTo>
                                  <a:lnTo>
                                    <a:pt x="1466" y="132"/>
                                  </a:lnTo>
                                  <a:lnTo>
                                    <a:pt x="1466" y="73"/>
                                  </a:lnTo>
                                  <a:lnTo>
                                    <a:pt x="1462" y="72"/>
                                  </a:lnTo>
                                  <a:lnTo>
                                    <a:pt x="1443" y="68"/>
                                  </a:lnTo>
                                  <a:lnTo>
                                    <a:pt x="1424" y="65"/>
                                  </a:lnTo>
                                  <a:lnTo>
                                    <a:pt x="1404" y="63"/>
                                  </a:lnTo>
                                  <a:lnTo>
                                    <a:pt x="1382" y="62"/>
                                  </a:lnTo>
                                  <a:lnTo>
                                    <a:pt x="1371" y="63"/>
                                  </a:lnTo>
                                  <a:lnTo>
                                    <a:pt x="1351" y="65"/>
                                  </a:lnTo>
                                  <a:lnTo>
                                    <a:pt x="1332" y="70"/>
                                  </a:lnTo>
                                  <a:lnTo>
                                    <a:pt x="1323" y="74"/>
                                  </a:lnTo>
                                  <a:lnTo>
                                    <a:pt x="1306" y="84"/>
                                  </a:lnTo>
                                  <a:lnTo>
                                    <a:pt x="1290" y="96"/>
                                  </a:lnTo>
                                  <a:lnTo>
                                    <a:pt x="1280" y="107"/>
                                  </a:lnTo>
                                  <a:lnTo>
                                    <a:pt x="1269" y="124"/>
                                  </a:lnTo>
                                  <a:lnTo>
                                    <a:pt x="1261" y="143"/>
                                  </a:lnTo>
                                  <a:lnTo>
                                    <a:pt x="1259" y="149"/>
                                  </a:lnTo>
                                  <a:lnTo>
                                    <a:pt x="1254" y="167"/>
                                  </a:lnTo>
                                  <a:lnTo>
                                    <a:pt x="1251" y="187"/>
                                  </a:lnTo>
                                  <a:lnTo>
                                    <a:pt x="1250" y="209"/>
                                  </a:lnTo>
                                  <a:lnTo>
                                    <a:pt x="1250" y="223"/>
                                  </a:lnTo>
                                  <a:lnTo>
                                    <a:pt x="1252" y="246"/>
                                  </a:lnTo>
                                  <a:lnTo>
                                    <a:pt x="1256" y="267"/>
                                  </a:lnTo>
                                  <a:lnTo>
                                    <a:pt x="1262" y="286"/>
                                  </a:lnTo>
                                  <a:lnTo>
                                    <a:pt x="1270" y="302"/>
                                  </a:lnTo>
                                  <a:lnTo>
                                    <a:pt x="1280" y="316"/>
                                  </a:lnTo>
                                  <a:lnTo>
                                    <a:pt x="1291" y="327"/>
                                  </a:lnTo>
                                  <a:lnTo>
                                    <a:pt x="1307" y="338"/>
                                  </a:lnTo>
                                  <a:lnTo>
                                    <a:pt x="1325" y="345"/>
                                  </a:lnTo>
                                  <a:lnTo>
                                    <a:pt x="1346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1672" y="64"/>
                                  </a:moveTo>
                                  <a:lnTo>
                                    <a:pt x="1617" y="64"/>
                                  </a:lnTo>
                                  <a:lnTo>
                                    <a:pt x="1531" y="294"/>
                                  </a:lnTo>
                                  <a:lnTo>
                                    <a:pt x="1527" y="304"/>
                                  </a:lnTo>
                                  <a:lnTo>
                                    <a:pt x="1524" y="311"/>
                                  </a:lnTo>
                                  <a:lnTo>
                                    <a:pt x="1520" y="316"/>
                                  </a:lnTo>
                                  <a:lnTo>
                                    <a:pt x="1517" y="322"/>
                                  </a:lnTo>
                                  <a:lnTo>
                                    <a:pt x="1514" y="326"/>
                                  </a:lnTo>
                                  <a:lnTo>
                                    <a:pt x="1506" y="332"/>
                                  </a:lnTo>
                                  <a:lnTo>
                                    <a:pt x="1502" y="334"/>
                                  </a:lnTo>
                                  <a:lnTo>
                                    <a:pt x="1497" y="334"/>
                                  </a:lnTo>
                                  <a:lnTo>
                                    <a:pt x="1497" y="348"/>
                                  </a:lnTo>
                                  <a:lnTo>
                                    <a:pt x="1585" y="348"/>
                                  </a:lnTo>
                                  <a:lnTo>
                                    <a:pt x="1585" y="334"/>
                                  </a:lnTo>
                                  <a:lnTo>
                                    <a:pt x="1570" y="333"/>
                                  </a:lnTo>
                                  <a:lnTo>
                                    <a:pt x="1563" y="326"/>
                                  </a:lnTo>
                                  <a:lnTo>
                                    <a:pt x="1563" y="307"/>
                                  </a:lnTo>
                                  <a:lnTo>
                                    <a:pt x="1564" y="301"/>
                                  </a:lnTo>
                                  <a:lnTo>
                                    <a:pt x="1565" y="296"/>
                                  </a:lnTo>
                                  <a:lnTo>
                                    <a:pt x="1566" y="291"/>
                                  </a:lnTo>
                                  <a:lnTo>
                                    <a:pt x="1568" y="286"/>
                                  </a:lnTo>
                                  <a:lnTo>
                                    <a:pt x="1570" y="280"/>
                                  </a:lnTo>
                                  <a:lnTo>
                                    <a:pt x="1577" y="260"/>
                                  </a:lnTo>
                                  <a:lnTo>
                                    <a:pt x="1585" y="236"/>
                                  </a:lnTo>
                                  <a:lnTo>
                                    <a:pt x="1626" y="120"/>
                                  </a:lnTo>
                                  <a:lnTo>
                                    <a:pt x="1659" y="236"/>
                                  </a:lnTo>
                                  <a:lnTo>
                                    <a:pt x="1665" y="260"/>
                                  </a:lnTo>
                                  <a:lnTo>
                                    <a:pt x="1671" y="281"/>
                                  </a:lnTo>
                                  <a:lnTo>
                                    <a:pt x="1673" y="289"/>
                                  </a:lnTo>
                                  <a:lnTo>
                                    <a:pt x="1674" y="295"/>
                                  </a:lnTo>
                                  <a:lnTo>
                                    <a:pt x="1675" y="300"/>
                                  </a:lnTo>
                                  <a:lnTo>
                                    <a:pt x="1676" y="306"/>
                                  </a:lnTo>
                                  <a:lnTo>
                                    <a:pt x="1677" y="311"/>
                                  </a:lnTo>
                                  <a:lnTo>
                                    <a:pt x="1677" y="321"/>
                                  </a:lnTo>
                                  <a:lnTo>
                                    <a:pt x="1675" y="325"/>
                                  </a:lnTo>
                                  <a:lnTo>
                                    <a:pt x="1668" y="331"/>
                                  </a:lnTo>
                                  <a:lnTo>
                                    <a:pt x="1663" y="333"/>
                                  </a:lnTo>
                                  <a:lnTo>
                                    <a:pt x="1656" y="334"/>
                                  </a:lnTo>
                                  <a:lnTo>
                                    <a:pt x="1656" y="348"/>
                                  </a:lnTo>
                                  <a:lnTo>
                                    <a:pt x="1770" y="348"/>
                                  </a:lnTo>
                                  <a:lnTo>
                                    <a:pt x="1770" y="334"/>
                                  </a:lnTo>
                                  <a:lnTo>
                                    <a:pt x="1764" y="333"/>
                                  </a:lnTo>
                                  <a:lnTo>
                                    <a:pt x="1759" y="331"/>
                                  </a:lnTo>
                                  <a:lnTo>
                                    <a:pt x="1756" y="328"/>
                                  </a:lnTo>
                                  <a:lnTo>
                                    <a:pt x="1750" y="322"/>
                                  </a:lnTo>
                                  <a:lnTo>
                                    <a:pt x="1748" y="318"/>
                                  </a:lnTo>
                                  <a:lnTo>
                                    <a:pt x="1746" y="313"/>
                                  </a:lnTo>
                                  <a:lnTo>
                                    <a:pt x="1743" y="306"/>
                                  </a:lnTo>
                                  <a:lnTo>
                                    <a:pt x="1740" y="296"/>
                                  </a:lnTo>
                                  <a:lnTo>
                                    <a:pt x="16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1585" y="236"/>
                                  </a:moveTo>
                                  <a:lnTo>
                                    <a:pt x="1577" y="260"/>
                                  </a:lnTo>
                                  <a:lnTo>
                                    <a:pt x="1665" y="260"/>
                                  </a:lnTo>
                                  <a:lnTo>
                                    <a:pt x="1659" y="236"/>
                                  </a:lnTo>
                                  <a:lnTo>
                                    <a:pt x="1585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1970" y="289"/>
                                  </a:moveTo>
                                  <a:lnTo>
                                    <a:pt x="1972" y="268"/>
                                  </a:lnTo>
                                  <a:lnTo>
                                    <a:pt x="1972" y="255"/>
                                  </a:lnTo>
                                  <a:lnTo>
                                    <a:pt x="1970" y="243"/>
                                  </a:lnTo>
                                  <a:lnTo>
                                    <a:pt x="1965" y="233"/>
                                  </a:lnTo>
                                  <a:lnTo>
                                    <a:pt x="1961" y="223"/>
                                  </a:lnTo>
                                  <a:lnTo>
                                    <a:pt x="1953" y="214"/>
                                  </a:lnTo>
                                  <a:lnTo>
                                    <a:pt x="1944" y="206"/>
                                  </a:lnTo>
                                  <a:lnTo>
                                    <a:pt x="1939" y="202"/>
                                  </a:lnTo>
                                  <a:lnTo>
                                    <a:pt x="1923" y="191"/>
                                  </a:lnTo>
                                  <a:lnTo>
                                    <a:pt x="1904" y="180"/>
                                  </a:lnTo>
                                  <a:lnTo>
                                    <a:pt x="1890" y="173"/>
                                  </a:lnTo>
                                  <a:lnTo>
                                    <a:pt x="1879" y="166"/>
                                  </a:lnTo>
                                  <a:lnTo>
                                    <a:pt x="1872" y="161"/>
                                  </a:lnTo>
                                  <a:lnTo>
                                    <a:pt x="1864" y="155"/>
                                  </a:lnTo>
                                  <a:lnTo>
                                    <a:pt x="1859" y="149"/>
                                  </a:lnTo>
                                  <a:lnTo>
                                    <a:pt x="1856" y="143"/>
                                  </a:lnTo>
                                  <a:lnTo>
                                    <a:pt x="1853" y="138"/>
                                  </a:lnTo>
                                  <a:lnTo>
                                    <a:pt x="1851" y="131"/>
                                  </a:lnTo>
                                  <a:lnTo>
                                    <a:pt x="1851" y="115"/>
                                  </a:lnTo>
                                  <a:lnTo>
                                    <a:pt x="1853" y="108"/>
                                  </a:lnTo>
                                  <a:lnTo>
                                    <a:pt x="1857" y="103"/>
                                  </a:lnTo>
                                  <a:lnTo>
                                    <a:pt x="1860" y="97"/>
                                  </a:lnTo>
                                  <a:lnTo>
                                    <a:pt x="1865" y="93"/>
                                  </a:lnTo>
                                  <a:lnTo>
                                    <a:pt x="1871" y="91"/>
                                  </a:lnTo>
                                  <a:lnTo>
                                    <a:pt x="1878" y="88"/>
                                  </a:lnTo>
                                  <a:lnTo>
                                    <a:pt x="1885" y="86"/>
                                  </a:lnTo>
                                  <a:lnTo>
                                    <a:pt x="1902" y="86"/>
                                  </a:lnTo>
                                  <a:lnTo>
                                    <a:pt x="1909" y="88"/>
                                  </a:lnTo>
                                  <a:lnTo>
                                    <a:pt x="1916" y="91"/>
                                  </a:lnTo>
                                  <a:lnTo>
                                    <a:pt x="1922" y="94"/>
                                  </a:lnTo>
                                  <a:lnTo>
                                    <a:pt x="1927" y="99"/>
                                  </a:lnTo>
                                  <a:lnTo>
                                    <a:pt x="1931" y="105"/>
                                  </a:lnTo>
                                  <a:lnTo>
                                    <a:pt x="1935" y="112"/>
                                  </a:lnTo>
                                  <a:lnTo>
                                    <a:pt x="1938" y="120"/>
                                  </a:lnTo>
                                  <a:lnTo>
                                    <a:pt x="1941" y="131"/>
                                  </a:lnTo>
                                  <a:lnTo>
                                    <a:pt x="1969" y="131"/>
                                  </a:lnTo>
                                  <a:lnTo>
                                    <a:pt x="1969" y="71"/>
                                  </a:lnTo>
                                  <a:lnTo>
                                    <a:pt x="1955" y="68"/>
                                  </a:lnTo>
                                  <a:lnTo>
                                    <a:pt x="1942" y="65"/>
                                  </a:lnTo>
                                  <a:lnTo>
                                    <a:pt x="1931" y="64"/>
                                  </a:lnTo>
                                  <a:lnTo>
                                    <a:pt x="1920" y="63"/>
                                  </a:lnTo>
                                  <a:lnTo>
                                    <a:pt x="1908" y="62"/>
                                  </a:lnTo>
                                  <a:lnTo>
                                    <a:pt x="1896" y="62"/>
                                  </a:lnTo>
                                  <a:lnTo>
                                    <a:pt x="1878" y="63"/>
                                  </a:lnTo>
                                  <a:lnTo>
                                    <a:pt x="1858" y="66"/>
                                  </a:lnTo>
                                  <a:lnTo>
                                    <a:pt x="1840" y="71"/>
                                  </a:lnTo>
                                  <a:lnTo>
                                    <a:pt x="1835" y="74"/>
                                  </a:lnTo>
                                  <a:lnTo>
                                    <a:pt x="1817" y="84"/>
                                  </a:lnTo>
                                  <a:lnTo>
                                    <a:pt x="1804" y="98"/>
                                  </a:lnTo>
                                  <a:lnTo>
                                    <a:pt x="1801" y="102"/>
                                  </a:lnTo>
                                  <a:lnTo>
                                    <a:pt x="1794" y="121"/>
                                  </a:lnTo>
                                  <a:lnTo>
                                    <a:pt x="1791" y="142"/>
                                  </a:lnTo>
                                  <a:lnTo>
                                    <a:pt x="1791" y="152"/>
                                  </a:lnTo>
                                  <a:lnTo>
                                    <a:pt x="1793" y="161"/>
                                  </a:lnTo>
                                  <a:lnTo>
                                    <a:pt x="1796" y="170"/>
                                  </a:lnTo>
                                  <a:lnTo>
                                    <a:pt x="1800" y="178"/>
                                  </a:lnTo>
                                  <a:lnTo>
                                    <a:pt x="1804" y="185"/>
                                  </a:lnTo>
                                  <a:lnTo>
                                    <a:pt x="1811" y="192"/>
                                  </a:lnTo>
                                  <a:lnTo>
                                    <a:pt x="1817" y="199"/>
                                  </a:lnTo>
                                  <a:lnTo>
                                    <a:pt x="1824" y="206"/>
                                  </a:lnTo>
                                  <a:lnTo>
                                    <a:pt x="1833" y="212"/>
                                  </a:lnTo>
                                  <a:lnTo>
                                    <a:pt x="1842" y="217"/>
                                  </a:lnTo>
                                  <a:lnTo>
                                    <a:pt x="1851" y="223"/>
                                  </a:lnTo>
                                  <a:lnTo>
                                    <a:pt x="1862" y="228"/>
                                  </a:lnTo>
                                  <a:lnTo>
                                    <a:pt x="1875" y="235"/>
                                  </a:lnTo>
                                  <a:lnTo>
                                    <a:pt x="1884" y="241"/>
                                  </a:lnTo>
                                  <a:lnTo>
                                    <a:pt x="1891" y="246"/>
                                  </a:lnTo>
                                  <a:lnTo>
                                    <a:pt x="1898" y="252"/>
                                  </a:lnTo>
                                  <a:lnTo>
                                    <a:pt x="1903" y="258"/>
                                  </a:lnTo>
                                  <a:lnTo>
                                    <a:pt x="1907" y="264"/>
                                  </a:lnTo>
                                  <a:lnTo>
                                    <a:pt x="1910" y="270"/>
                                  </a:lnTo>
                                  <a:lnTo>
                                    <a:pt x="1911" y="278"/>
                                  </a:lnTo>
                                  <a:lnTo>
                                    <a:pt x="1911" y="296"/>
                                  </a:lnTo>
                                  <a:lnTo>
                                    <a:pt x="1909" y="303"/>
                                  </a:lnTo>
                                  <a:lnTo>
                                    <a:pt x="1906" y="310"/>
                                  </a:lnTo>
                                  <a:lnTo>
                                    <a:pt x="1902" y="316"/>
                                  </a:lnTo>
                                  <a:lnTo>
                                    <a:pt x="1896" y="320"/>
                                  </a:lnTo>
                                  <a:lnTo>
                                    <a:pt x="1890" y="323"/>
                                  </a:lnTo>
                                  <a:lnTo>
                                    <a:pt x="1883" y="326"/>
                                  </a:lnTo>
                                  <a:lnTo>
                                    <a:pt x="1876" y="327"/>
                                  </a:lnTo>
                                  <a:lnTo>
                                    <a:pt x="1852" y="327"/>
                                  </a:lnTo>
                                  <a:lnTo>
                                    <a:pt x="1841" y="323"/>
                                  </a:lnTo>
                                  <a:lnTo>
                                    <a:pt x="1833" y="315"/>
                                  </a:lnTo>
                                  <a:lnTo>
                                    <a:pt x="1832" y="315"/>
                                  </a:lnTo>
                                  <a:lnTo>
                                    <a:pt x="1822" y="299"/>
                                  </a:lnTo>
                                  <a:lnTo>
                                    <a:pt x="1815" y="278"/>
                                  </a:lnTo>
                                  <a:lnTo>
                                    <a:pt x="1787" y="278"/>
                                  </a:lnTo>
                                  <a:lnTo>
                                    <a:pt x="1787" y="342"/>
                                  </a:lnTo>
                                  <a:lnTo>
                                    <a:pt x="1790" y="343"/>
                                  </a:lnTo>
                                  <a:lnTo>
                                    <a:pt x="1809" y="346"/>
                                  </a:lnTo>
                                  <a:lnTo>
                                    <a:pt x="1830" y="349"/>
                                  </a:lnTo>
                                  <a:lnTo>
                                    <a:pt x="1834" y="349"/>
                                  </a:lnTo>
                                  <a:lnTo>
                                    <a:pt x="1854" y="351"/>
                                  </a:lnTo>
                                  <a:lnTo>
                                    <a:pt x="1874" y="351"/>
                                  </a:lnTo>
                                  <a:lnTo>
                                    <a:pt x="1888" y="351"/>
                                  </a:lnTo>
                                  <a:lnTo>
                                    <a:pt x="1908" y="347"/>
                                  </a:lnTo>
                                  <a:lnTo>
                                    <a:pt x="1926" y="341"/>
                                  </a:lnTo>
                                  <a:lnTo>
                                    <a:pt x="1931" y="339"/>
                                  </a:lnTo>
                                  <a:lnTo>
                                    <a:pt x="1948" y="327"/>
                                  </a:lnTo>
                                  <a:lnTo>
                                    <a:pt x="1960" y="312"/>
                                  </a:lnTo>
                                  <a:lnTo>
                                    <a:pt x="1963" y="308"/>
                                  </a:lnTo>
                                  <a:lnTo>
                                    <a:pt x="197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2183" y="66"/>
                                  </a:moveTo>
                                  <a:lnTo>
                                    <a:pt x="2099" y="66"/>
                                  </a:lnTo>
                                  <a:lnTo>
                                    <a:pt x="2099" y="79"/>
                                  </a:lnTo>
                                  <a:lnTo>
                                    <a:pt x="2107" y="81"/>
                                  </a:lnTo>
                                  <a:lnTo>
                                    <a:pt x="2112" y="83"/>
                                  </a:lnTo>
                                  <a:lnTo>
                                    <a:pt x="2115" y="86"/>
                                  </a:lnTo>
                                  <a:lnTo>
                                    <a:pt x="2119" y="92"/>
                                  </a:lnTo>
                                  <a:lnTo>
                                    <a:pt x="2121" y="100"/>
                                  </a:lnTo>
                                  <a:lnTo>
                                    <a:pt x="2122" y="107"/>
                                  </a:lnTo>
                                  <a:lnTo>
                                    <a:pt x="2122" y="303"/>
                                  </a:lnTo>
                                  <a:lnTo>
                                    <a:pt x="2121" y="308"/>
                                  </a:lnTo>
                                  <a:lnTo>
                                    <a:pt x="2121" y="312"/>
                                  </a:lnTo>
                                  <a:lnTo>
                                    <a:pt x="2121" y="317"/>
                                  </a:lnTo>
                                  <a:lnTo>
                                    <a:pt x="2118" y="323"/>
                                  </a:lnTo>
                                  <a:lnTo>
                                    <a:pt x="2115" y="328"/>
                                  </a:lnTo>
                                  <a:lnTo>
                                    <a:pt x="2109" y="331"/>
                                  </a:lnTo>
                                  <a:lnTo>
                                    <a:pt x="2105" y="333"/>
                                  </a:lnTo>
                                  <a:lnTo>
                                    <a:pt x="2099" y="334"/>
                                  </a:lnTo>
                                  <a:lnTo>
                                    <a:pt x="2099" y="348"/>
                                  </a:lnTo>
                                  <a:lnTo>
                                    <a:pt x="2178" y="348"/>
                                  </a:lnTo>
                                  <a:lnTo>
                                    <a:pt x="2178" y="334"/>
                                  </a:lnTo>
                                  <a:lnTo>
                                    <a:pt x="2170" y="332"/>
                                  </a:lnTo>
                                  <a:lnTo>
                                    <a:pt x="2165" y="330"/>
                                  </a:lnTo>
                                  <a:lnTo>
                                    <a:pt x="2162" y="328"/>
                                  </a:lnTo>
                                  <a:lnTo>
                                    <a:pt x="2158" y="322"/>
                                  </a:lnTo>
                                  <a:lnTo>
                                    <a:pt x="2157" y="318"/>
                                  </a:lnTo>
                                  <a:lnTo>
                                    <a:pt x="2156" y="314"/>
                                  </a:lnTo>
                                  <a:lnTo>
                                    <a:pt x="2155" y="306"/>
                                  </a:lnTo>
                                  <a:lnTo>
                                    <a:pt x="2155" y="215"/>
                                  </a:lnTo>
                                  <a:lnTo>
                                    <a:pt x="2155" y="194"/>
                                  </a:lnTo>
                                  <a:lnTo>
                                    <a:pt x="2155" y="174"/>
                                  </a:lnTo>
                                  <a:lnTo>
                                    <a:pt x="2154" y="155"/>
                                  </a:lnTo>
                                  <a:lnTo>
                                    <a:pt x="2153" y="136"/>
                                  </a:lnTo>
                                  <a:lnTo>
                                    <a:pt x="2155" y="136"/>
                                  </a:lnTo>
                                  <a:lnTo>
                                    <a:pt x="2162" y="149"/>
                                  </a:lnTo>
                                  <a:lnTo>
                                    <a:pt x="2171" y="166"/>
                                  </a:lnTo>
                                  <a:lnTo>
                                    <a:pt x="2183" y="187"/>
                                  </a:lnTo>
                                  <a:lnTo>
                                    <a:pt x="2276" y="348"/>
                                  </a:lnTo>
                                  <a:lnTo>
                                    <a:pt x="2328" y="348"/>
                                  </a:lnTo>
                                  <a:lnTo>
                                    <a:pt x="2328" y="109"/>
                                  </a:lnTo>
                                  <a:lnTo>
                                    <a:pt x="2329" y="102"/>
                                  </a:lnTo>
                                  <a:lnTo>
                                    <a:pt x="2330" y="98"/>
                                  </a:lnTo>
                                  <a:lnTo>
                                    <a:pt x="2330" y="94"/>
                                  </a:lnTo>
                                  <a:lnTo>
                                    <a:pt x="2332" y="91"/>
                                  </a:lnTo>
                                  <a:lnTo>
                                    <a:pt x="2335" y="87"/>
                                  </a:lnTo>
                                  <a:lnTo>
                                    <a:pt x="2339" y="84"/>
                                  </a:lnTo>
                                  <a:lnTo>
                                    <a:pt x="2345" y="81"/>
                                  </a:lnTo>
                                  <a:lnTo>
                                    <a:pt x="2351" y="79"/>
                                  </a:lnTo>
                                  <a:lnTo>
                                    <a:pt x="2351" y="66"/>
                                  </a:lnTo>
                                  <a:lnTo>
                                    <a:pt x="2273" y="66"/>
                                  </a:lnTo>
                                  <a:lnTo>
                                    <a:pt x="2273" y="79"/>
                                  </a:lnTo>
                                  <a:lnTo>
                                    <a:pt x="2278" y="81"/>
                                  </a:lnTo>
                                  <a:lnTo>
                                    <a:pt x="2282" y="82"/>
                                  </a:lnTo>
                                  <a:lnTo>
                                    <a:pt x="2285" y="84"/>
                                  </a:lnTo>
                                  <a:lnTo>
                                    <a:pt x="2290" y="89"/>
                                  </a:lnTo>
                                  <a:lnTo>
                                    <a:pt x="2293" y="94"/>
                                  </a:lnTo>
                                  <a:lnTo>
                                    <a:pt x="2294" y="98"/>
                                  </a:lnTo>
                                  <a:lnTo>
                                    <a:pt x="2294" y="102"/>
                                  </a:lnTo>
                                  <a:lnTo>
                                    <a:pt x="2295" y="108"/>
                                  </a:lnTo>
                                  <a:lnTo>
                                    <a:pt x="2295" y="186"/>
                                  </a:lnTo>
                                  <a:lnTo>
                                    <a:pt x="2295" y="206"/>
                                  </a:lnTo>
                                  <a:lnTo>
                                    <a:pt x="2296" y="226"/>
                                  </a:lnTo>
                                  <a:lnTo>
                                    <a:pt x="2296" y="245"/>
                                  </a:lnTo>
                                  <a:lnTo>
                                    <a:pt x="2297" y="264"/>
                                  </a:lnTo>
                                  <a:lnTo>
                                    <a:pt x="2292" y="261"/>
                                  </a:lnTo>
                                  <a:lnTo>
                                    <a:pt x="2284" y="244"/>
                                  </a:lnTo>
                                  <a:lnTo>
                                    <a:pt x="2274" y="225"/>
                                  </a:lnTo>
                                  <a:lnTo>
                                    <a:pt x="2267" y="212"/>
                                  </a:lnTo>
                                  <a:lnTo>
                                    <a:pt x="2261" y="201"/>
                                  </a:lnTo>
                                  <a:lnTo>
                                    <a:pt x="2256" y="193"/>
                                  </a:lnTo>
                                  <a:lnTo>
                                    <a:pt x="218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2566" y="284"/>
                                  </a:moveTo>
                                  <a:lnTo>
                                    <a:pt x="2562" y="294"/>
                                  </a:lnTo>
                                  <a:lnTo>
                                    <a:pt x="2557" y="305"/>
                                  </a:lnTo>
                                  <a:lnTo>
                                    <a:pt x="2551" y="313"/>
                                  </a:lnTo>
                                  <a:lnTo>
                                    <a:pt x="2544" y="318"/>
                                  </a:lnTo>
                                  <a:lnTo>
                                    <a:pt x="2536" y="324"/>
                                  </a:lnTo>
                                  <a:lnTo>
                                    <a:pt x="2546" y="348"/>
                                  </a:lnTo>
                                  <a:lnTo>
                                    <a:pt x="2565" y="343"/>
                                  </a:lnTo>
                                  <a:lnTo>
                                    <a:pt x="2573" y="339"/>
                                  </a:lnTo>
                                  <a:lnTo>
                                    <a:pt x="2590" y="329"/>
                                  </a:lnTo>
                                  <a:lnTo>
                                    <a:pt x="2605" y="316"/>
                                  </a:lnTo>
                                  <a:lnTo>
                                    <a:pt x="2613" y="307"/>
                                  </a:lnTo>
                                  <a:lnTo>
                                    <a:pt x="2623" y="290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33" y="264"/>
                                  </a:lnTo>
                                  <a:lnTo>
                                    <a:pt x="2637" y="245"/>
                                  </a:lnTo>
                                  <a:lnTo>
                                    <a:pt x="2640" y="225"/>
                                  </a:lnTo>
                                  <a:lnTo>
                                    <a:pt x="2641" y="203"/>
                                  </a:lnTo>
                                  <a:lnTo>
                                    <a:pt x="2640" y="191"/>
                                  </a:lnTo>
                                  <a:lnTo>
                                    <a:pt x="2638" y="168"/>
                                  </a:lnTo>
                                  <a:lnTo>
                                    <a:pt x="2634" y="147"/>
                                  </a:lnTo>
                                  <a:lnTo>
                                    <a:pt x="2628" y="128"/>
                                  </a:lnTo>
                                  <a:lnTo>
                                    <a:pt x="2620" y="112"/>
                                  </a:lnTo>
                                  <a:lnTo>
                                    <a:pt x="2610" y="98"/>
                                  </a:lnTo>
                                  <a:lnTo>
                                    <a:pt x="2596" y="85"/>
                                  </a:lnTo>
                                  <a:lnTo>
                                    <a:pt x="2580" y="75"/>
                                  </a:lnTo>
                                  <a:lnTo>
                                    <a:pt x="2561" y="68"/>
                                  </a:lnTo>
                                  <a:lnTo>
                                    <a:pt x="2540" y="64"/>
                                  </a:lnTo>
                                  <a:lnTo>
                                    <a:pt x="2517" y="62"/>
                                  </a:lnTo>
                                  <a:lnTo>
                                    <a:pt x="2505" y="63"/>
                                  </a:lnTo>
                                  <a:lnTo>
                                    <a:pt x="2484" y="65"/>
                                  </a:lnTo>
                                  <a:lnTo>
                                    <a:pt x="2465" y="71"/>
                                  </a:lnTo>
                                  <a:lnTo>
                                    <a:pt x="2448" y="79"/>
                                  </a:lnTo>
                                  <a:lnTo>
                                    <a:pt x="2443" y="83"/>
                                  </a:lnTo>
                                  <a:lnTo>
                                    <a:pt x="2427" y="96"/>
                                  </a:lnTo>
                                  <a:lnTo>
                                    <a:pt x="2415" y="111"/>
                                  </a:lnTo>
                                  <a:lnTo>
                                    <a:pt x="2405" y="130"/>
                                  </a:lnTo>
                                  <a:lnTo>
                                    <a:pt x="2404" y="130"/>
                                  </a:lnTo>
                                  <a:lnTo>
                                    <a:pt x="2398" y="147"/>
                                  </a:lnTo>
                                  <a:lnTo>
                                    <a:pt x="2393" y="166"/>
                                  </a:lnTo>
                                  <a:lnTo>
                                    <a:pt x="2391" y="187"/>
                                  </a:lnTo>
                                  <a:lnTo>
                                    <a:pt x="2390" y="209"/>
                                  </a:lnTo>
                                  <a:lnTo>
                                    <a:pt x="2390" y="223"/>
                                  </a:lnTo>
                                  <a:lnTo>
                                    <a:pt x="2392" y="246"/>
                                  </a:lnTo>
                                  <a:lnTo>
                                    <a:pt x="2396" y="267"/>
                                  </a:lnTo>
                                  <a:lnTo>
                                    <a:pt x="2402" y="285"/>
                                  </a:lnTo>
                                  <a:lnTo>
                                    <a:pt x="2410" y="302"/>
                                  </a:lnTo>
                                  <a:lnTo>
                                    <a:pt x="2420" y="316"/>
                                  </a:lnTo>
                                  <a:lnTo>
                                    <a:pt x="2433" y="327"/>
                                  </a:lnTo>
                                  <a:lnTo>
                                    <a:pt x="2449" y="338"/>
                                  </a:lnTo>
                                  <a:lnTo>
                                    <a:pt x="2467" y="345"/>
                                  </a:lnTo>
                                  <a:lnTo>
                                    <a:pt x="2466" y="287"/>
                                  </a:lnTo>
                                  <a:lnTo>
                                    <a:pt x="2462" y="270"/>
                                  </a:lnTo>
                                  <a:lnTo>
                                    <a:pt x="2458" y="251"/>
                                  </a:lnTo>
                                  <a:lnTo>
                                    <a:pt x="2456" y="229"/>
                                  </a:lnTo>
                                  <a:lnTo>
                                    <a:pt x="2456" y="203"/>
                                  </a:lnTo>
                                  <a:lnTo>
                                    <a:pt x="2456" y="191"/>
                                  </a:lnTo>
                                  <a:lnTo>
                                    <a:pt x="2457" y="167"/>
                                  </a:lnTo>
                                  <a:lnTo>
                                    <a:pt x="2460" y="147"/>
                                  </a:lnTo>
                                  <a:lnTo>
                                    <a:pt x="2464" y="129"/>
                                  </a:lnTo>
                                  <a:lnTo>
                                    <a:pt x="2470" y="115"/>
                                  </a:lnTo>
                                  <a:lnTo>
                                    <a:pt x="2478" y="103"/>
                                  </a:lnTo>
                                  <a:lnTo>
                                    <a:pt x="2494" y="90"/>
                                  </a:lnTo>
                                  <a:lnTo>
                                    <a:pt x="2515" y="86"/>
                                  </a:lnTo>
                                  <a:lnTo>
                                    <a:pt x="2528" y="86"/>
                                  </a:lnTo>
                                  <a:lnTo>
                                    <a:pt x="2540" y="91"/>
                                  </a:lnTo>
                                  <a:lnTo>
                                    <a:pt x="2548" y="101"/>
                                  </a:lnTo>
                                  <a:lnTo>
                                    <a:pt x="2552" y="105"/>
                                  </a:lnTo>
                                  <a:lnTo>
                                    <a:pt x="2561" y="121"/>
                                  </a:lnTo>
                                  <a:lnTo>
                                    <a:pt x="2568" y="143"/>
                                  </a:lnTo>
                                  <a:lnTo>
                                    <a:pt x="2570" y="150"/>
                                  </a:lnTo>
                                  <a:lnTo>
                                    <a:pt x="2572" y="168"/>
                                  </a:lnTo>
                                  <a:lnTo>
                                    <a:pt x="2574" y="189"/>
                                  </a:lnTo>
                                  <a:lnTo>
                                    <a:pt x="2575" y="212"/>
                                  </a:lnTo>
                                  <a:lnTo>
                                    <a:pt x="2575" y="219"/>
                                  </a:lnTo>
                                  <a:lnTo>
                                    <a:pt x="2574" y="239"/>
                                  </a:lnTo>
                                  <a:lnTo>
                                    <a:pt x="2572" y="258"/>
                                  </a:lnTo>
                                  <a:lnTo>
                                    <a:pt x="2570" y="272"/>
                                  </a:lnTo>
                                  <a:lnTo>
                                    <a:pt x="2566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2484" y="315"/>
                                  </a:moveTo>
                                  <a:lnTo>
                                    <a:pt x="2471" y="296"/>
                                  </a:lnTo>
                                  <a:lnTo>
                                    <a:pt x="2466" y="287"/>
                                  </a:lnTo>
                                  <a:lnTo>
                                    <a:pt x="2467" y="345"/>
                                  </a:lnTo>
                                  <a:lnTo>
                                    <a:pt x="2488" y="350"/>
                                  </a:lnTo>
                                  <a:lnTo>
                                    <a:pt x="2512" y="351"/>
                                  </a:lnTo>
                                  <a:lnTo>
                                    <a:pt x="2526" y="351"/>
                                  </a:lnTo>
                                  <a:lnTo>
                                    <a:pt x="2546" y="348"/>
                                  </a:lnTo>
                                  <a:lnTo>
                                    <a:pt x="2536" y="324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16" y="327"/>
                                  </a:lnTo>
                                  <a:lnTo>
                                    <a:pt x="2501" y="325"/>
                                  </a:lnTo>
                                  <a:lnTo>
                                    <a:pt x="2484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2750" y="103"/>
                                  </a:moveTo>
                                  <a:lnTo>
                                    <a:pt x="2750" y="93"/>
                                  </a:lnTo>
                                  <a:lnTo>
                                    <a:pt x="2752" y="88"/>
                                  </a:lnTo>
                                  <a:lnTo>
                                    <a:pt x="2759" y="82"/>
                                  </a:lnTo>
                                  <a:lnTo>
                                    <a:pt x="2764" y="80"/>
                                  </a:lnTo>
                                  <a:lnTo>
                                    <a:pt x="2771" y="79"/>
                                  </a:lnTo>
                                  <a:lnTo>
                                    <a:pt x="2771" y="66"/>
                                  </a:lnTo>
                                  <a:lnTo>
                                    <a:pt x="2657" y="66"/>
                                  </a:lnTo>
                                  <a:lnTo>
                                    <a:pt x="2657" y="79"/>
                                  </a:lnTo>
                                  <a:lnTo>
                                    <a:pt x="2663" y="80"/>
                                  </a:lnTo>
                                  <a:lnTo>
                                    <a:pt x="2667" y="82"/>
                                  </a:lnTo>
                                  <a:lnTo>
                                    <a:pt x="2671" y="85"/>
                                  </a:lnTo>
                                  <a:lnTo>
                                    <a:pt x="2677" y="91"/>
                                  </a:lnTo>
                                  <a:lnTo>
                                    <a:pt x="2679" y="96"/>
                                  </a:lnTo>
                                  <a:lnTo>
                                    <a:pt x="2681" y="100"/>
                                  </a:lnTo>
                                  <a:lnTo>
                                    <a:pt x="2683" y="107"/>
                                  </a:lnTo>
                                  <a:lnTo>
                                    <a:pt x="2686" y="118"/>
                                  </a:lnTo>
                                  <a:lnTo>
                                    <a:pt x="2754" y="349"/>
                                  </a:lnTo>
                                  <a:lnTo>
                                    <a:pt x="2802" y="349"/>
                                  </a:lnTo>
                                  <a:lnTo>
                                    <a:pt x="2889" y="118"/>
                                  </a:lnTo>
                                  <a:lnTo>
                                    <a:pt x="2893" y="108"/>
                                  </a:lnTo>
                                  <a:lnTo>
                                    <a:pt x="2896" y="100"/>
                                  </a:lnTo>
                                  <a:lnTo>
                                    <a:pt x="2899" y="95"/>
                                  </a:lnTo>
                                  <a:lnTo>
                                    <a:pt x="2902" y="90"/>
                                  </a:lnTo>
                                  <a:lnTo>
                                    <a:pt x="2906" y="87"/>
                                  </a:lnTo>
                                  <a:lnTo>
                                    <a:pt x="2913" y="82"/>
                                  </a:lnTo>
                                  <a:lnTo>
                                    <a:pt x="2917" y="80"/>
                                  </a:lnTo>
                                  <a:lnTo>
                                    <a:pt x="2923" y="79"/>
                                  </a:lnTo>
                                  <a:lnTo>
                                    <a:pt x="2923" y="66"/>
                                  </a:lnTo>
                                  <a:lnTo>
                                    <a:pt x="2834" y="66"/>
                                  </a:lnTo>
                                  <a:lnTo>
                                    <a:pt x="2834" y="79"/>
                                  </a:lnTo>
                                  <a:lnTo>
                                    <a:pt x="2841" y="80"/>
                                  </a:lnTo>
                                  <a:lnTo>
                                    <a:pt x="2846" y="82"/>
                                  </a:lnTo>
                                  <a:lnTo>
                                    <a:pt x="2853" y="89"/>
                                  </a:lnTo>
                                  <a:lnTo>
                                    <a:pt x="2855" y="94"/>
                                  </a:lnTo>
                                  <a:lnTo>
                                    <a:pt x="2855" y="107"/>
                                  </a:lnTo>
                                  <a:lnTo>
                                    <a:pt x="2854" y="112"/>
                                  </a:lnTo>
                                  <a:lnTo>
                                    <a:pt x="2853" y="117"/>
                                  </a:lnTo>
                                  <a:lnTo>
                                    <a:pt x="2852" y="122"/>
                                  </a:lnTo>
                                  <a:lnTo>
                                    <a:pt x="2851" y="128"/>
                                  </a:lnTo>
                                  <a:lnTo>
                                    <a:pt x="2848" y="133"/>
                                  </a:lnTo>
                                  <a:lnTo>
                                    <a:pt x="2797" y="281"/>
                                  </a:lnTo>
                                  <a:lnTo>
                                    <a:pt x="2756" y="133"/>
                                  </a:lnTo>
                                  <a:lnTo>
                                    <a:pt x="2754" y="123"/>
                                  </a:lnTo>
                                  <a:lnTo>
                                    <a:pt x="2752" y="116"/>
                                  </a:lnTo>
                                  <a:lnTo>
                                    <a:pt x="2751" y="112"/>
                                  </a:lnTo>
                                  <a:lnTo>
                                    <a:pt x="2750" y="108"/>
                                  </a:lnTo>
                                  <a:lnTo>
                                    <a:pt x="275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3055" y="64"/>
                                  </a:moveTo>
                                  <a:lnTo>
                                    <a:pt x="3000" y="64"/>
                                  </a:lnTo>
                                  <a:lnTo>
                                    <a:pt x="2914" y="294"/>
                                  </a:lnTo>
                                  <a:lnTo>
                                    <a:pt x="2910" y="304"/>
                                  </a:lnTo>
                                  <a:lnTo>
                                    <a:pt x="2907" y="311"/>
                                  </a:lnTo>
                                  <a:lnTo>
                                    <a:pt x="2904" y="316"/>
                                  </a:lnTo>
                                  <a:lnTo>
                                    <a:pt x="2901" y="322"/>
                                  </a:lnTo>
                                  <a:lnTo>
                                    <a:pt x="2897" y="326"/>
                                  </a:lnTo>
                                  <a:lnTo>
                                    <a:pt x="2889" y="332"/>
                                  </a:lnTo>
                                  <a:lnTo>
                                    <a:pt x="2885" y="334"/>
                                  </a:lnTo>
                                  <a:lnTo>
                                    <a:pt x="2880" y="334"/>
                                  </a:lnTo>
                                  <a:lnTo>
                                    <a:pt x="2880" y="348"/>
                                  </a:lnTo>
                                  <a:lnTo>
                                    <a:pt x="2968" y="348"/>
                                  </a:lnTo>
                                  <a:lnTo>
                                    <a:pt x="2968" y="334"/>
                                  </a:lnTo>
                                  <a:lnTo>
                                    <a:pt x="2954" y="333"/>
                                  </a:lnTo>
                                  <a:lnTo>
                                    <a:pt x="2947" y="326"/>
                                  </a:lnTo>
                                  <a:lnTo>
                                    <a:pt x="2947" y="307"/>
                                  </a:lnTo>
                                  <a:lnTo>
                                    <a:pt x="2947" y="301"/>
                                  </a:lnTo>
                                  <a:lnTo>
                                    <a:pt x="2948" y="296"/>
                                  </a:lnTo>
                                  <a:lnTo>
                                    <a:pt x="2950" y="291"/>
                                  </a:lnTo>
                                  <a:lnTo>
                                    <a:pt x="2951" y="286"/>
                                  </a:lnTo>
                                  <a:lnTo>
                                    <a:pt x="2953" y="280"/>
                                  </a:lnTo>
                                  <a:lnTo>
                                    <a:pt x="2960" y="260"/>
                                  </a:lnTo>
                                  <a:lnTo>
                                    <a:pt x="2968" y="236"/>
                                  </a:lnTo>
                                  <a:lnTo>
                                    <a:pt x="3009" y="120"/>
                                  </a:lnTo>
                                  <a:lnTo>
                                    <a:pt x="3042" y="236"/>
                                  </a:lnTo>
                                  <a:lnTo>
                                    <a:pt x="3048" y="260"/>
                                  </a:lnTo>
                                  <a:lnTo>
                                    <a:pt x="3054" y="281"/>
                                  </a:lnTo>
                                  <a:lnTo>
                                    <a:pt x="3056" y="289"/>
                                  </a:lnTo>
                                  <a:lnTo>
                                    <a:pt x="3058" y="295"/>
                                  </a:lnTo>
                                  <a:lnTo>
                                    <a:pt x="3059" y="300"/>
                                  </a:lnTo>
                                  <a:lnTo>
                                    <a:pt x="3060" y="306"/>
                                  </a:lnTo>
                                  <a:lnTo>
                                    <a:pt x="3060" y="311"/>
                                  </a:lnTo>
                                  <a:lnTo>
                                    <a:pt x="3060" y="321"/>
                                  </a:lnTo>
                                  <a:lnTo>
                                    <a:pt x="3058" y="325"/>
                                  </a:lnTo>
                                  <a:lnTo>
                                    <a:pt x="3051" y="331"/>
                                  </a:lnTo>
                                  <a:lnTo>
                                    <a:pt x="3046" y="333"/>
                                  </a:lnTo>
                                  <a:lnTo>
                                    <a:pt x="3039" y="334"/>
                                  </a:lnTo>
                                  <a:lnTo>
                                    <a:pt x="3039" y="348"/>
                                  </a:lnTo>
                                  <a:lnTo>
                                    <a:pt x="3153" y="348"/>
                                  </a:lnTo>
                                  <a:lnTo>
                                    <a:pt x="3153" y="334"/>
                                  </a:lnTo>
                                  <a:lnTo>
                                    <a:pt x="3147" y="333"/>
                                  </a:lnTo>
                                  <a:lnTo>
                                    <a:pt x="3143" y="331"/>
                                  </a:lnTo>
                                  <a:lnTo>
                                    <a:pt x="3139" y="328"/>
                                  </a:lnTo>
                                  <a:lnTo>
                                    <a:pt x="3133" y="322"/>
                                  </a:lnTo>
                                  <a:lnTo>
                                    <a:pt x="3131" y="318"/>
                                  </a:lnTo>
                                  <a:lnTo>
                                    <a:pt x="3129" y="313"/>
                                  </a:lnTo>
                                  <a:lnTo>
                                    <a:pt x="3127" y="306"/>
                                  </a:lnTo>
                                  <a:lnTo>
                                    <a:pt x="3124" y="296"/>
                                  </a:lnTo>
                                  <a:lnTo>
                                    <a:pt x="305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2968" y="236"/>
                                  </a:moveTo>
                                  <a:lnTo>
                                    <a:pt x="2960" y="260"/>
                                  </a:lnTo>
                                  <a:lnTo>
                                    <a:pt x="3048" y="260"/>
                                  </a:lnTo>
                                  <a:lnTo>
                                    <a:pt x="3042" y="236"/>
                                  </a:lnTo>
                                  <a:lnTo>
                                    <a:pt x="2968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3272" y="323"/>
                                  </a:moveTo>
                                  <a:lnTo>
                                    <a:pt x="3266" y="323"/>
                                  </a:lnTo>
                                  <a:lnTo>
                                    <a:pt x="3264" y="323"/>
                                  </a:lnTo>
                                  <a:lnTo>
                                    <a:pt x="3271" y="348"/>
                                  </a:lnTo>
                                  <a:lnTo>
                                    <a:pt x="3289" y="348"/>
                                  </a:lnTo>
                                  <a:lnTo>
                                    <a:pt x="3282" y="323"/>
                                  </a:lnTo>
                                  <a:lnTo>
                                    <a:pt x="3272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3271" y="348"/>
                                  </a:moveTo>
                                  <a:lnTo>
                                    <a:pt x="3264" y="323"/>
                                  </a:lnTo>
                                  <a:lnTo>
                                    <a:pt x="3264" y="90"/>
                                  </a:lnTo>
                                  <a:lnTo>
                                    <a:pt x="3267" y="90"/>
                                  </a:lnTo>
                                  <a:lnTo>
                                    <a:pt x="3282" y="90"/>
                                  </a:lnTo>
                                  <a:lnTo>
                                    <a:pt x="3290" y="90"/>
                                  </a:lnTo>
                                  <a:lnTo>
                                    <a:pt x="3310" y="94"/>
                                  </a:lnTo>
                                  <a:lnTo>
                                    <a:pt x="3328" y="102"/>
                                  </a:lnTo>
                                  <a:lnTo>
                                    <a:pt x="3334" y="107"/>
                                  </a:lnTo>
                                  <a:lnTo>
                                    <a:pt x="3347" y="121"/>
                                  </a:lnTo>
                                  <a:lnTo>
                                    <a:pt x="3358" y="140"/>
                                  </a:lnTo>
                                  <a:lnTo>
                                    <a:pt x="3359" y="145"/>
                                  </a:lnTo>
                                  <a:lnTo>
                                    <a:pt x="3364" y="163"/>
                                  </a:lnTo>
                                  <a:lnTo>
                                    <a:pt x="3367" y="183"/>
                                  </a:lnTo>
                                  <a:lnTo>
                                    <a:pt x="3368" y="206"/>
                                  </a:lnTo>
                                  <a:lnTo>
                                    <a:pt x="3368" y="207"/>
                                  </a:lnTo>
                                  <a:lnTo>
                                    <a:pt x="3367" y="229"/>
                                  </a:lnTo>
                                  <a:lnTo>
                                    <a:pt x="3365" y="249"/>
                                  </a:lnTo>
                                  <a:lnTo>
                                    <a:pt x="3361" y="266"/>
                                  </a:lnTo>
                                  <a:lnTo>
                                    <a:pt x="3360" y="269"/>
                                  </a:lnTo>
                                  <a:lnTo>
                                    <a:pt x="3352" y="288"/>
                                  </a:lnTo>
                                  <a:lnTo>
                                    <a:pt x="3340" y="303"/>
                                  </a:lnTo>
                                  <a:lnTo>
                                    <a:pt x="3335" y="309"/>
                                  </a:lnTo>
                                  <a:lnTo>
                                    <a:pt x="3328" y="314"/>
                                  </a:lnTo>
                                  <a:lnTo>
                                    <a:pt x="3321" y="317"/>
                                  </a:lnTo>
                                  <a:lnTo>
                                    <a:pt x="3310" y="321"/>
                                  </a:lnTo>
                                  <a:lnTo>
                                    <a:pt x="3298" y="323"/>
                                  </a:lnTo>
                                  <a:lnTo>
                                    <a:pt x="3282" y="323"/>
                                  </a:lnTo>
                                  <a:lnTo>
                                    <a:pt x="3289" y="348"/>
                                  </a:lnTo>
                                  <a:lnTo>
                                    <a:pt x="3309" y="346"/>
                                  </a:lnTo>
                                  <a:lnTo>
                                    <a:pt x="3327" y="344"/>
                                  </a:lnTo>
                                  <a:lnTo>
                                    <a:pt x="3334" y="343"/>
                                  </a:lnTo>
                                  <a:lnTo>
                                    <a:pt x="3354" y="337"/>
                                  </a:lnTo>
                                  <a:lnTo>
                                    <a:pt x="3372" y="329"/>
                                  </a:lnTo>
                                  <a:lnTo>
                                    <a:pt x="3374" y="328"/>
                                  </a:lnTo>
                                  <a:lnTo>
                                    <a:pt x="3391" y="316"/>
                                  </a:lnTo>
                                  <a:lnTo>
                                    <a:pt x="3405" y="302"/>
                                  </a:lnTo>
                                  <a:lnTo>
                                    <a:pt x="3410" y="295"/>
                                  </a:lnTo>
                                  <a:lnTo>
                                    <a:pt x="3420" y="278"/>
                                  </a:lnTo>
                                  <a:lnTo>
                                    <a:pt x="3427" y="258"/>
                                  </a:lnTo>
                                  <a:lnTo>
                                    <a:pt x="3431" y="242"/>
                                  </a:lnTo>
                                  <a:lnTo>
                                    <a:pt x="3434" y="222"/>
                                  </a:lnTo>
                                  <a:lnTo>
                                    <a:pt x="3435" y="201"/>
                                  </a:lnTo>
                                  <a:lnTo>
                                    <a:pt x="3435" y="192"/>
                                  </a:lnTo>
                                  <a:lnTo>
                                    <a:pt x="3433" y="171"/>
                                  </a:lnTo>
                                  <a:lnTo>
                                    <a:pt x="3429" y="153"/>
                                  </a:lnTo>
                                  <a:lnTo>
                                    <a:pt x="3429" y="152"/>
                                  </a:lnTo>
                                  <a:lnTo>
                                    <a:pt x="3422" y="132"/>
                                  </a:lnTo>
                                  <a:lnTo>
                                    <a:pt x="3413" y="115"/>
                                  </a:lnTo>
                                  <a:lnTo>
                                    <a:pt x="3400" y="101"/>
                                  </a:lnTo>
                                  <a:lnTo>
                                    <a:pt x="3384" y="88"/>
                                  </a:lnTo>
                                  <a:lnTo>
                                    <a:pt x="3380" y="86"/>
                                  </a:lnTo>
                                  <a:lnTo>
                                    <a:pt x="3362" y="77"/>
                                  </a:lnTo>
                                  <a:lnTo>
                                    <a:pt x="3343" y="71"/>
                                  </a:lnTo>
                                  <a:lnTo>
                                    <a:pt x="3327" y="68"/>
                                  </a:lnTo>
                                  <a:lnTo>
                                    <a:pt x="3307" y="66"/>
                                  </a:lnTo>
                                  <a:lnTo>
                                    <a:pt x="3285" y="66"/>
                                  </a:lnTo>
                                  <a:lnTo>
                                    <a:pt x="3177" y="66"/>
                                  </a:lnTo>
                                  <a:lnTo>
                                    <a:pt x="3177" y="79"/>
                                  </a:lnTo>
                                  <a:lnTo>
                                    <a:pt x="3183" y="81"/>
                                  </a:lnTo>
                                  <a:lnTo>
                                    <a:pt x="3187" y="82"/>
                                  </a:lnTo>
                                  <a:lnTo>
                                    <a:pt x="3193" y="86"/>
                                  </a:lnTo>
                                  <a:lnTo>
                                    <a:pt x="3196" y="91"/>
                                  </a:lnTo>
                                  <a:lnTo>
                                    <a:pt x="3199" y="97"/>
                                  </a:lnTo>
                                  <a:lnTo>
                                    <a:pt x="3199" y="101"/>
                                  </a:lnTo>
                                  <a:lnTo>
                                    <a:pt x="3199" y="106"/>
                                  </a:lnTo>
                                  <a:lnTo>
                                    <a:pt x="3200" y="111"/>
                                  </a:lnTo>
                                  <a:lnTo>
                                    <a:pt x="3200" y="303"/>
                                  </a:lnTo>
                                  <a:lnTo>
                                    <a:pt x="3199" y="308"/>
                                  </a:lnTo>
                                  <a:lnTo>
                                    <a:pt x="3199" y="312"/>
                                  </a:lnTo>
                                  <a:lnTo>
                                    <a:pt x="3198" y="317"/>
                                  </a:lnTo>
                                  <a:lnTo>
                                    <a:pt x="3196" y="323"/>
                                  </a:lnTo>
                                  <a:lnTo>
                                    <a:pt x="3192" y="328"/>
                                  </a:lnTo>
                                  <a:lnTo>
                                    <a:pt x="3187" y="331"/>
                                  </a:lnTo>
                                  <a:lnTo>
                                    <a:pt x="3183" y="333"/>
                                  </a:lnTo>
                                  <a:lnTo>
                                    <a:pt x="3177" y="334"/>
                                  </a:lnTo>
                                  <a:lnTo>
                                    <a:pt x="3177" y="348"/>
                                  </a:lnTo>
                                  <a:lnTo>
                                    <a:pt x="3271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3614" y="64"/>
                                  </a:moveTo>
                                  <a:lnTo>
                                    <a:pt x="3559" y="64"/>
                                  </a:lnTo>
                                  <a:lnTo>
                                    <a:pt x="3473" y="294"/>
                                  </a:lnTo>
                                  <a:lnTo>
                                    <a:pt x="3469" y="304"/>
                                  </a:lnTo>
                                  <a:lnTo>
                                    <a:pt x="3466" y="311"/>
                                  </a:lnTo>
                                  <a:lnTo>
                                    <a:pt x="3463" y="316"/>
                                  </a:lnTo>
                                  <a:lnTo>
                                    <a:pt x="3459" y="322"/>
                                  </a:lnTo>
                                  <a:lnTo>
                                    <a:pt x="3456" y="326"/>
                                  </a:lnTo>
                                  <a:lnTo>
                                    <a:pt x="3448" y="332"/>
                                  </a:lnTo>
                                  <a:lnTo>
                                    <a:pt x="3444" y="334"/>
                                  </a:lnTo>
                                  <a:lnTo>
                                    <a:pt x="3439" y="334"/>
                                  </a:lnTo>
                                  <a:lnTo>
                                    <a:pt x="3439" y="348"/>
                                  </a:lnTo>
                                  <a:lnTo>
                                    <a:pt x="3527" y="348"/>
                                  </a:lnTo>
                                  <a:lnTo>
                                    <a:pt x="3527" y="334"/>
                                  </a:lnTo>
                                  <a:lnTo>
                                    <a:pt x="3513" y="333"/>
                                  </a:lnTo>
                                  <a:lnTo>
                                    <a:pt x="3505" y="326"/>
                                  </a:lnTo>
                                  <a:lnTo>
                                    <a:pt x="3505" y="307"/>
                                  </a:lnTo>
                                  <a:lnTo>
                                    <a:pt x="3506" y="301"/>
                                  </a:lnTo>
                                  <a:lnTo>
                                    <a:pt x="3507" y="296"/>
                                  </a:lnTo>
                                  <a:lnTo>
                                    <a:pt x="3509" y="291"/>
                                  </a:lnTo>
                                  <a:lnTo>
                                    <a:pt x="3510" y="286"/>
                                  </a:lnTo>
                                  <a:lnTo>
                                    <a:pt x="3512" y="280"/>
                                  </a:lnTo>
                                  <a:lnTo>
                                    <a:pt x="3519" y="260"/>
                                  </a:lnTo>
                                  <a:lnTo>
                                    <a:pt x="3527" y="236"/>
                                  </a:lnTo>
                                  <a:lnTo>
                                    <a:pt x="3568" y="120"/>
                                  </a:lnTo>
                                  <a:lnTo>
                                    <a:pt x="3601" y="236"/>
                                  </a:lnTo>
                                  <a:lnTo>
                                    <a:pt x="3607" y="260"/>
                                  </a:lnTo>
                                  <a:lnTo>
                                    <a:pt x="3613" y="281"/>
                                  </a:lnTo>
                                  <a:lnTo>
                                    <a:pt x="3615" y="289"/>
                                  </a:lnTo>
                                  <a:lnTo>
                                    <a:pt x="3617" y="295"/>
                                  </a:lnTo>
                                  <a:lnTo>
                                    <a:pt x="3618" y="300"/>
                                  </a:lnTo>
                                  <a:lnTo>
                                    <a:pt x="3619" y="306"/>
                                  </a:lnTo>
                                  <a:lnTo>
                                    <a:pt x="3619" y="311"/>
                                  </a:lnTo>
                                  <a:lnTo>
                                    <a:pt x="3619" y="321"/>
                                  </a:lnTo>
                                  <a:lnTo>
                                    <a:pt x="3617" y="325"/>
                                  </a:lnTo>
                                  <a:lnTo>
                                    <a:pt x="3610" y="331"/>
                                  </a:lnTo>
                                  <a:lnTo>
                                    <a:pt x="3605" y="333"/>
                                  </a:lnTo>
                                  <a:lnTo>
                                    <a:pt x="3598" y="334"/>
                                  </a:lnTo>
                                  <a:lnTo>
                                    <a:pt x="3598" y="348"/>
                                  </a:lnTo>
                                  <a:lnTo>
                                    <a:pt x="3712" y="348"/>
                                  </a:lnTo>
                                  <a:lnTo>
                                    <a:pt x="3712" y="334"/>
                                  </a:lnTo>
                                  <a:lnTo>
                                    <a:pt x="3706" y="333"/>
                                  </a:lnTo>
                                  <a:lnTo>
                                    <a:pt x="3702" y="331"/>
                                  </a:lnTo>
                                  <a:lnTo>
                                    <a:pt x="3698" y="328"/>
                                  </a:lnTo>
                                  <a:lnTo>
                                    <a:pt x="3692" y="322"/>
                                  </a:lnTo>
                                  <a:lnTo>
                                    <a:pt x="3690" y="318"/>
                                  </a:lnTo>
                                  <a:lnTo>
                                    <a:pt x="3688" y="313"/>
                                  </a:lnTo>
                                  <a:lnTo>
                                    <a:pt x="3686" y="306"/>
                                  </a:lnTo>
                                  <a:lnTo>
                                    <a:pt x="3683" y="296"/>
                                  </a:lnTo>
                                  <a:lnTo>
                                    <a:pt x="36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3527" y="236"/>
                                  </a:moveTo>
                                  <a:lnTo>
                                    <a:pt x="3519" y="260"/>
                                  </a:lnTo>
                                  <a:lnTo>
                                    <a:pt x="3607" y="260"/>
                                  </a:lnTo>
                                  <a:lnTo>
                                    <a:pt x="3601" y="236"/>
                                  </a:lnTo>
                                  <a:lnTo>
                                    <a:pt x="3527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272" y="348"/>
                                  </a:moveTo>
                                  <a:lnTo>
                                    <a:pt x="272" y="334"/>
                                  </a:lnTo>
                                  <a:lnTo>
                                    <a:pt x="267" y="333"/>
                                  </a:lnTo>
                                  <a:lnTo>
                                    <a:pt x="264" y="332"/>
                                  </a:lnTo>
                                  <a:lnTo>
                                    <a:pt x="258" y="329"/>
                                  </a:lnTo>
                                  <a:lnTo>
                                    <a:pt x="253" y="324"/>
                                  </a:lnTo>
                                  <a:lnTo>
                                    <a:pt x="247" y="318"/>
                                  </a:lnTo>
                                  <a:lnTo>
                                    <a:pt x="243" y="313"/>
                                  </a:lnTo>
                                  <a:lnTo>
                                    <a:pt x="239" y="308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30" y="293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219" y="112"/>
                                  </a:lnTo>
                                  <a:lnTo>
                                    <a:pt x="227" y="104"/>
                                  </a:lnTo>
                                  <a:lnTo>
                                    <a:pt x="233" y="98"/>
                                  </a:lnTo>
                                  <a:lnTo>
                                    <a:pt x="238" y="93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47" y="86"/>
                                  </a:lnTo>
                                  <a:lnTo>
                                    <a:pt x="254" y="82"/>
                                  </a:lnTo>
                                  <a:lnTo>
                                    <a:pt x="259" y="81"/>
                                  </a:lnTo>
                                  <a:lnTo>
                                    <a:pt x="264" y="80"/>
                                  </a:lnTo>
                                  <a:lnTo>
                                    <a:pt x="264" y="66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69" y="81"/>
                                  </a:lnTo>
                                  <a:lnTo>
                                    <a:pt x="172" y="84"/>
                                  </a:lnTo>
                                  <a:lnTo>
                                    <a:pt x="177" y="90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4" y="109"/>
                                  </a:lnTo>
                                  <a:lnTo>
                                    <a:pt x="172" y="113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4" y="126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51" y="143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28" y="170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09" y="188"/>
                                  </a:lnTo>
                                  <a:lnTo>
                                    <a:pt x="102" y="191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22" y="303"/>
                                  </a:lnTo>
                                  <a:lnTo>
                                    <a:pt x="21" y="308"/>
                                  </a:lnTo>
                                  <a:lnTo>
                                    <a:pt x="21" y="312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18" y="323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9" y="331"/>
                                  </a:lnTo>
                                  <a:lnTo>
                                    <a:pt x="5" y="333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108" y="348"/>
                                  </a:lnTo>
                                  <a:lnTo>
                                    <a:pt x="108" y="334"/>
                                  </a:lnTo>
                                  <a:lnTo>
                                    <a:pt x="101" y="332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6" y="314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86" y="305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14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107" y="220"/>
                                  </a:lnTo>
                                  <a:lnTo>
                                    <a:pt x="113" y="226"/>
                                  </a:lnTo>
                                  <a:lnTo>
                                    <a:pt x="116" y="231"/>
                                  </a:lnTo>
                                  <a:lnTo>
                                    <a:pt x="120" y="237"/>
                                  </a:lnTo>
                                  <a:lnTo>
                                    <a:pt x="152" y="286"/>
                                  </a:lnTo>
                                  <a:lnTo>
                                    <a:pt x="159" y="297"/>
                                  </a:lnTo>
                                  <a:lnTo>
                                    <a:pt x="164" y="304"/>
                                  </a:lnTo>
                                  <a:lnTo>
                                    <a:pt x="166" y="309"/>
                                  </a:lnTo>
                                  <a:lnTo>
                                    <a:pt x="168" y="313"/>
                                  </a:lnTo>
                                  <a:lnTo>
                                    <a:pt x="170" y="316"/>
                                  </a:lnTo>
                                  <a:lnTo>
                                    <a:pt x="171" y="320"/>
                                  </a:lnTo>
                                  <a:lnTo>
                                    <a:pt x="171" y="325"/>
                                  </a:lnTo>
                                  <a:lnTo>
                                    <a:pt x="169" y="331"/>
                                  </a:lnTo>
                                  <a:lnTo>
                                    <a:pt x="164" y="334"/>
                                  </a:lnTo>
                                  <a:lnTo>
                                    <a:pt x="159" y="334"/>
                                  </a:lnTo>
                                  <a:lnTo>
                                    <a:pt x="159" y="348"/>
                                  </a:lnTo>
                                  <a:lnTo>
                                    <a:pt x="272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366" y="96"/>
                                  </a:moveTo>
                                  <a:lnTo>
                                    <a:pt x="368" y="90"/>
                                  </a:lnTo>
                                  <a:lnTo>
                                    <a:pt x="371" y="86"/>
                                  </a:lnTo>
                                  <a:lnTo>
                                    <a:pt x="377" y="82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7" y="79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278" y="66"/>
                                  </a:lnTo>
                                  <a:lnTo>
                                    <a:pt x="278" y="79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93" y="86"/>
                                  </a:lnTo>
                                  <a:lnTo>
                                    <a:pt x="297" y="91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2" y="279"/>
                                  </a:lnTo>
                                  <a:lnTo>
                                    <a:pt x="306" y="297"/>
                                  </a:lnTo>
                                  <a:lnTo>
                                    <a:pt x="310" y="308"/>
                                  </a:lnTo>
                                  <a:lnTo>
                                    <a:pt x="317" y="318"/>
                                  </a:lnTo>
                                  <a:lnTo>
                                    <a:pt x="325" y="327"/>
                                  </a:lnTo>
                                  <a:lnTo>
                                    <a:pt x="333" y="335"/>
                                  </a:lnTo>
                                  <a:lnTo>
                                    <a:pt x="344" y="341"/>
                                  </a:lnTo>
                                  <a:lnTo>
                                    <a:pt x="358" y="345"/>
                                  </a:lnTo>
                                  <a:lnTo>
                                    <a:pt x="367" y="347"/>
                                  </a:lnTo>
                                  <a:lnTo>
                                    <a:pt x="386" y="350"/>
                                  </a:lnTo>
                                  <a:lnTo>
                                    <a:pt x="408" y="351"/>
                                  </a:lnTo>
                                  <a:lnTo>
                                    <a:pt x="421" y="351"/>
                                  </a:lnTo>
                                  <a:lnTo>
                                    <a:pt x="433" y="350"/>
                                  </a:lnTo>
                                  <a:lnTo>
                                    <a:pt x="444" y="348"/>
                                  </a:lnTo>
                                  <a:lnTo>
                                    <a:pt x="455" y="346"/>
                                  </a:lnTo>
                                  <a:lnTo>
                                    <a:pt x="464" y="343"/>
                                  </a:lnTo>
                                  <a:lnTo>
                                    <a:pt x="473" y="338"/>
                                  </a:lnTo>
                                  <a:lnTo>
                                    <a:pt x="482" y="333"/>
                                  </a:lnTo>
                                  <a:lnTo>
                                    <a:pt x="489" y="327"/>
                                  </a:lnTo>
                                  <a:lnTo>
                                    <a:pt x="495" y="319"/>
                                  </a:lnTo>
                                  <a:lnTo>
                                    <a:pt x="500" y="311"/>
                                  </a:lnTo>
                                  <a:lnTo>
                                    <a:pt x="505" y="301"/>
                                  </a:lnTo>
                                  <a:lnTo>
                                    <a:pt x="507" y="290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11" y="269"/>
                                  </a:lnTo>
                                  <a:lnTo>
                                    <a:pt x="511" y="247"/>
                                  </a:lnTo>
                                  <a:lnTo>
                                    <a:pt x="511" y="111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512" y="101"/>
                                  </a:lnTo>
                                  <a:lnTo>
                                    <a:pt x="513" y="97"/>
                                  </a:lnTo>
                                  <a:lnTo>
                                    <a:pt x="514" y="93"/>
                                  </a:lnTo>
                                  <a:lnTo>
                                    <a:pt x="517" y="87"/>
                                  </a:lnTo>
                                  <a:lnTo>
                                    <a:pt x="522" y="84"/>
                                  </a:lnTo>
                                  <a:lnTo>
                                    <a:pt x="528" y="81"/>
                                  </a:lnTo>
                                  <a:lnTo>
                                    <a:pt x="533" y="79"/>
                                  </a:lnTo>
                                  <a:lnTo>
                                    <a:pt x="533" y="66"/>
                                  </a:lnTo>
                                  <a:lnTo>
                                    <a:pt x="442" y="66"/>
                                  </a:lnTo>
                                  <a:lnTo>
                                    <a:pt x="442" y="79"/>
                                  </a:lnTo>
                                  <a:lnTo>
                                    <a:pt x="450" y="81"/>
                                  </a:lnTo>
                                  <a:lnTo>
                                    <a:pt x="455" y="84"/>
                                  </a:lnTo>
                                  <a:lnTo>
                                    <a:pt x="458" y="86"/>
                                  </a:lnTo>
                                  <a:lnTo>
                                    <a:pt x="462" y="92"/>
                                  </a:lnTo>
                                  <a:lnTo>
                                    <a:pt x="463" y="96"/>
                                  </a:lnTo>
                                  <a:lnTo>
                                    <a:pt x="464" y="100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64" y="257"/>
                                  </a:lnTo>
                                  <a:lnTo>
                                    <a:pt x="463" y="279"/>
                                  </a:lnTo>
                                  <a:lnTo>
                                    <a:pt x="460" y="295"/>
                                  </a:lnTo>
                                  <a:lnTo>
                                    <a:pt x="457" y="305"/>
                                  </a:lnTo>
                                  <a:lnTo>
                                    <a:pt x="452" y="313"/>
                                  </a:lnTo>
                                  <a:lnTo>
                                    <a:pt x="446" y="318"/>
                                  </a:lnTo>
                                  <a:lnTo>
                                    <a:pt x="439" y="324"/>
                                  </a:lnTo>
                                  <a:lnTo>
                                    <a:pt x="428" y="327"/>
                                  </a:lnTo>
                                  <a:lnTo>
                                    <a:pt x="404" y="327"/>
                                  </a:lnTo>
                                  <a:lnTo>
                                    <a:pt x="396" y="325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383" y="318"/>
                                  </a:lnTo>
                                  <a:lnTo>
                                    <a:pt x="377" y="313"/>
                                  </a:lnTo>
                                  <a:lnTo>
                                    <a:pt x="374" y="307"/>
                                  </a:lnTo>
                                  <a:lnTo>
                                    <a:pt x="370" y="301"/>
                                  </a:lnTo>
                                  <a:lnTo>
                                    <a:pt x="368" y="293"/>
                                  </a:lnTo>
                                  <a:lnTo>
                                    <a:pt x="366" y="284"/>
                                  </a:lnTo>
                                  <a:lnTo>
                                    <a:pt x="365" y="275"/>
                                  </a:lnTo>
                                  <a:lnTo>
                                    <a:pt x="364" y="265"/>
                                  </a:lnTo>
                                  <a:lnTo>
                                    <a:pt x="364" y="110"/>
                                  </a:lnTo>
                                  <a:lnTo>
                                    <a:pt x="364" y="104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6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655" y="323"/>
                                  </a:moveTo>
                                  <a:lnTo>
                                    <a:pt x="655" y="111"/>
                                  </a:lnTo>
                                  <a:lnTo>
                                    <a:pt x="655" y="105"/>
                                  </a:lnTo>
                                  <a:lnTo>
                                    <a:pt x="656" y="101"/>
                                  </a:lnTo>
                                  <a:lnTo>
                                    <a:pt x="656" y="96"/>
                                  </a:lnTo>
                                  <a:lnTo>
                                    <a:pt x="657" y="93"/>
                                  </a:lnTo>
                                  <a:lnTo>
                                    <a:pt x="660" y="87"/>
                                  </a:lnTo>
                                  <a:lnTo>
                                    <a:pt x="665" y="84"/>
                                  </a:lnTo>
                                  <a:lnTo>
                                    <a:pt x="672" y="81"/>
                                  </a:lnTo>
                                  <a:lnTo>
                                    <a:pt x="677" y="79"/>
                                  </a:lnTo>
                                  <a:lnTo>
                                    <a:pt x="677" y="66"/>
                                  </a:lnTo>
                                  <a:lnTo>
                                    <a:pt x="569" y="66"/>
                                  </a:lnTo>
                                  <a:lnTo>
                                    <a:pt x="569" y="79"/>
                                  </a:lnTo>
                                  <a:lnTo>
                                    <a:pt x="574" y="81"/>
                                  </a:lnTo>
                                  <a:lnTo>
                                    <a:pt x="578" y="82"/>
                                  </a:lnTo>
                                  <a:lnTo>
                                    <a:pt x="584" y="86"/>
                                  </a:lnTo>
                                  <a:lnTo>
                                    <a:pt x="588" y="91"/>
                                  </a:lnTo>
                                  <a:lnTo>
                                    <a:pt x="590" y="97"/>
                                  </a:lnTo>
                                  <a:lnTo>
                                    <a:pt x="590" y="101"/>
                                  </a:lnTo>
                                  <a:lnTo>
                                    <a:pt x="591" y="106"/>
                                  </a:lnTo>
                                  <a:lnTo>
                                    <a:pt x="591" y="111"/>
                                  </a:lnTo>
                                  <a:lnTo>
                                    <a:pt x="591" y="302"/>
                                  </a:lnTo>
                                  <a:lnTo>
                                    <a:pt x="591" y="308"/>
                                  </a:lnTo>
                                  <a:lnTo>
                                    <a:pt x="590" y="312"/>
                                  </a:lnTo>
                                  <a:lnTo>
                                    <a:pt x="590" y="317"/>
                                  </a:lnTo>
                                  <a:lnTo>
                                    <a:pt x="587" y="323"/>
                                  </a:lnTo>
                                  <a:lnTo>
                                    <a:pt x="584" y="328"/>
                                  </a:lnTo>
                                  <a:lnTo>
                                    <a:pt x="578" y="331"/>
                                  </a:lnTo>
                                  <a:lnTo>
                                    <a:pt x="574" y="333"/>
                                  </a:lnTo>
                                  <a:lnTo>
                                    <a:pt x="569" y="334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766" y="348"/>
                                  </a:lnTo>
                                  <a:lnTo>
                                    <a:pt x="770" y="264"/>
                                  </a:lnTo>
                                  <a:lnTo>
                                    <a:pt x="742" y="264"/>
                                  </a:lnTo>
                                  <a:lnTo>
                                    <a:pt x="740" y="272"/>
                                  </a:lnTo>
                                  <a:lnTo>
                                    <a:pt x="738" y="279"/>
                                  </a:lnTo>
                                  <a:lnTo>
                                    <a:pt x="736" y="288"/>
                                  </a:lnTo>
                                  <a:lnTo>
                                    <a:pt x="733" y="296"/>
                                  </a:lnTo>
                                  <a:lnTo>
                                    <a:pt x="730" y="303"/>
                                  </a:lnTo>
                                  <a:lnTo>
                                    <a:pt x="727" y="308"/>
                                  </a:lnTo>
                                  <a:lnTo>
                                    <a:pt x="723" y="313"/>
                                  </a:lnTo>
                                  <a:lnTo>
                                    <a:pt x="719" y="317"/>
                                  </a:lnTo>
                                  <a:lnTo>
                                    <a:pt x="714" y="320"/>
                                  </a:lnTo>
                                  <a:lnTo>
                                    <a:pt x="709" y="322"/>
                                  </a:lnTo>
                                  <a:lnTo>
                                    <a:pt x="703" y="323"/>
                                  </a:lnTo>
                                  <a:lnTo>
                                    <a:pt x="655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897" y="323"/>
                                  </a:moveTo>
                                  <a:lnTo>
                                    <a:pt x="891" y="323"/>
                                  </a:lnTo>
                                  <a:lnTo>
                                    <a:pt x="888" y="323"/>
                                  </a:lnTo>
                                  <a:lnTo>
                                    <a:pt x="896" y="348"/>
                                  </a:lnTo>
                                  <a:lnTo>
                                    <a:pt x="914" y="348"/>
                                  </a:lnTo>
                                  <a:lnTo>
                                    <a:pt x="907" y="323"/>
                                  </a:lnTo>
                                  <a:lnTo>
                                    <a:pt x="897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896" y="348"/>
                                  </a:moveTo>
                                  <a:lnTo>
                                    <a:pt x="888" y="323"/>
                                  </a:lnTo>
                                  <a:lnTo>
                                    <a:pt x="888" y="90"/>
                                  </a:lnTo>
                                  <a:lnTo>
                                    <a:pt x="892" y="90"/>
                                  </a:lnTo>
                                  <a:lnTo>
                                    <a:pt x="907" y="90"/>
                                  </a:lnTo>
                                  <a:lnTo>
                                    <a:pt x="915" y="90"/>
                                  </a:lnTo>
                                  <a:lnTo>
                                    <a:pt x="935" y="94"/>
                                  </a:lnTo>
                                  <a:lnTo>
                                    <a:pt x="952" y="102"/>
                                  </a:lnTo>
                                  <a:lnTo>
                                    <a:pt x="959" y="107"/>
                                  </a:lnTo>
                                  <a:lnTo>
                                    <a:pt x="972" y="121"/>
                                  </a:lnTo>
                                  <a:lnTo>
                                    <a:pt x="982" y="140"/>
                                  </a:lnTo>
                                  <a:lnTo>
                                    <a:pt x="984" y="145"/>
                                  </a:lnTo>
                                  <a:lnTo>
                                    <a:pt x="989" y="163"/>
                                  </a:lnTo>
                                  <a:lnTo>
                                    <a:pt x="992" y="183"/>
                                  </a:lnTo>
                                  <a:lnTo>
                                    <a:pt x="993" y="206"/>
                                  </a:lnTo>
                                  <a:lnTo>
                                    <a:pt x="993" y="207"/>
                                  </a:lnTo>
                                  <a:lnTo>
                                    <a:pt x="992" y="229"/>
                                  </a:lnTo>
                                  <a:lnTo>
                                    <a:pt x="989" y="249"/>
                                  </a:lnTo>
                                  <a:lnTo>
                                    <a:pt x="985" y="266"/>
                                  </a:lnTo>
                                  <a:lnTo>
                                    <a:pt x="985" y="269"/>
                                  </a:lnTo>
                                  <a:lnTo>
                                    <a:pt x="976" y="288"/>
                                  </a:lnTo>
                                  <a:lnTo>
                                    <a:pt x="965" y="303"/>
                                  </a:lnTo>
                                  <a:lnTo>
                                    <a:pt x="960" y="309"/>
                                  </a:lnTo>
                                  <a:lnTo>
                                    <a:pt x="953" y="314"/>
                                  </a:lnTo>
                                  <a:lnTo>
                                    <a:pt x="945" y="317"/>
                                  </a:lnTo>
                                  <a:lnTo>
                                    <a:pt x="935" y="321"/>
                                  </a:lnTo>
                                  <a:lnTo>
                                    <a:pt x="922" y="323"/>
                                  </a:lnTo>
                                  <a:lnTo>
                                    <a:pt x="907" y="323"/>
                                  </a:lnTo>
                                  <a:lnTo>
                                    <a:pt x="914" y="348"/>
                                  </a:lnTo>
                                  <a:lnTo>
                                    <a:pt x="934" y="346"/>
                                  </a:lnTo>
                                  <a:lnTo>
                                    <a:pt x="951" y="344"/>
                                  </a:lnTo>
                                  <a:lnTo>
                                    <a:pt x="959" y="343"/>
                                  </a:lnTo>
                                  <a:lnTo>
                                    <a:pt x="979" y="337"/>
                                  </a:lnTo>
                                  <a:lnTo>
                                    <a:pt x="996" y="329"/>
                                  </a:lnTo>
                                  <a:lnTo>
                                    <a:pt x="998" y="328"/>
                                  </a:lnTo>
                                  <a:lnTo>
                                    <a:pt x="1015" y="316"/>
                                  </a:lnTo>
                                  <a:lnTo>
                                    <a:pt x="1029" y="302"/>
                                  </a:lnTo>
                                  <a:lnTo>
                                    <a:pt x="1035" y="295"/>
                                  </a:lnTo>
                                  <a:lnTo>
                                    <a:pt x="1044" y="278"/>
                                  </a:lnTo>
                                  <a:lnTo>
                                    <a:pt x="1052" y="258"/>
                                  </a:lnTo>
                                  <a:lnTo>
                                    <a:pt x="1056" y="242"/>
                                  </a:lnTo>
                                  <a:lnTo>
                                    <a:pt x="1058" y="222"/>
                                  </a:lnTo>
                                  <a:lnTo>
                                    <a:pt x="1059" y="201"/>
                                  </a:lnTo>
                                  <a:lnTo>
                                    <a:pt x="1059" y="192"/>
                                  </a:lnTo>
                                  <a:lnTo>
                                    <a:pt x="1057" y="171"/>
                                  </a:lnTo>
                                  <a:lnTo>
                                    <a:pt x="1054" y="153"/>
                                  </a:lnTo>
                                  <a:lnTo>
                                    <a:pt x="1054" y="152"/>
                                  </a:lnTo>
                                  <a:lnTo>
                                    <a:pt x="1047" y="132"/>
                                  </a:lnTo>
                                  <a:lnTo>
                                    <a:pt x="1037" y="115"/>
                                  </a:lnTo>
                                  <a:lnTo>
                                    <a:pt x="1025" y="101"/>
                                  </a:lnTo>
                                  <a:lnTo>
                                    <a:pt x="1008" y="88"/>
                                  </a:lnTo>
                                  <a:lnTo>
                                    <a:pt x="1005" y="86"/>
                                  </a:lnTo>
                                  <a:lnTo>
                                    <a:pt x="987" y="77"/>
                                  </a:lnTo>
                                  <a:lnTo>
                                    <a:pt x="967" y="71"/>
                                  </a:lnTo>
                                  <a:lnTo>
                                    <a:pt x="952" y="68"/>
                                  </a:lnTo>
                                  <a:lnTo>
                                    <a:pt x="932" y="66"/>
                                  </a:lnTo>
                                  <a:lnTo>
                                    <a:pt x="910" y="66"/>
                                  </a:lnTo>
                                  <a:lnTo>
                                    <a:pt x="802" y="66"/>
                                  </a:lnTo>
                                  <a:lnTo>
                                    <a:pt x="802" y="79"/>
                                  </a:lnTo>
                                  <a:lnTo>
                                    <a:pt x="807" y="81"/>
                                  </a:lnTo>
                                  <a:lnTo>
                                    <a:pt x="811" y="82"/>
                                  </a:lnTo>
                                  <a:lnTo>
                                    <a:pt x="817" y="86"/>
                                  </a:lnTo>
                                  <a:lnTo>
                                    <a:pt x="821" y="91"/>
                                  </a:lnTo>
                                  <a:lnTo>
                                    <a:pt x="823" y="97"/>
                                  </a:lnTo>
                                  <a:lnTo>
                                    <a:pt x="824" y="101"/>
                                  </a:lnTo>
                                  <a:lnTo>
                                    <a:pt x="824" y="106"/>
                                  </a:lnTo>
                                  <a:lnTo>
                                    <a:pt x="824" y="111"/>
                                  </a:lnTo>
                                  <a:lnTo>
                                    <a:pt x="824" y="303"/>
                                  </a:lnTo>
                                  <a:lnTo>
                                    <a:pt x="824" y="308"/>
                                  </a:lnTo>
                                  <a:lnTo>
                                    <a:pt x="823" y="312"/>
                                  </a:lnTo>
                                  <a:lnTo>
                                    <a:pt x="823" y="317"/>
                                  </a:lnTo>
                                  <a:lnTo>
                                    <a:pt x="821" y="323"/>
                                  </a:lnTo>
                                  <a:lnTo>
                                    <a:pt x="817" y="328"/>
                                  </a:lnTo>
                                  <a:lnTo>
                                    <a:pt x="811" y="331"/>
                                  </a:lnTo>
                                  <a:lnTo>
                                    <a:pt x="807" y="333"/>
                                  </a:lnTo>
                                  <a:lnTo>
                                    <a:pt x="802" y="334"/>
                                  </a:lnTo>
                                  <a:lnTo>
                                    <a:pt x="802" y="348"/>
                                  </a:lnTo>
                                  <a:lnTo>
                                    <a:pt x="896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352">
                                  <a:moveTo>
                                    <a:pt x="1188" y="100"/>
                                  </a:moveTo>
                                  <a:lnTo>
                                    <a:pt x="1188" y="96"/>
                                  </a:lnTo>
                                  <a:lnTo>
                                    <a:pt x="1190" y="90"/>
                                  </a:lnTo>
                                  <a:lnTo>
                                    <a:pt x="1194" y="86"/>
                                  </a:lnTo>
                                  <a:lnTo>
                                    <a:pt x="1199" y="82"/>
                                  </a:lnTo>
                                  <a:lnTo>
                                    <a:pt x="1203" y="81"/>
                                  </a:lnTo>
                                  <a:lnTo>
                                    <a:pt x="1209" y="79"/>
                                  </a:lnTo>
                                  <a:lnTo>
                                    <a:pt x="1209" y="66"/>
                                  </a:lnTo>
                                  <a:lnTo>
                                    <a:pt x="1100" y="66"/>
                                  </a:lnTo>
                                  <a:lnTo>
                                    <a:pt x="1100" y="79"/>
                                  </a:lnTo>
                                  <a:lnTo>
                                    <a:pt x="1106" y="81"/>
                                  </a:lnTo>
                                  <a:lnTo>
                                    <a:pt x="1110" y="82"/>
                                  </a:lnTo>
                                  <a:lnTo>
                                    <a:pt x="1116" y="85"/>
                                  </a:lnTo>
                                  <a:lnTo>
                                    <a:pt x="1119" y="90"/>
                                  </a:lnTo>
                                  <a:lnTo>
                                    <a:pt x="1122" y="97"/>
                                  </a:lnTo>
                                  <a:lnTo>
                                    <a:pt x="1122" y="101"/>
                                  </a:lnTo>
                                  <a:lnTo>
                                    <a:pt x="1122" y="105"/>
                                  </a:lnTo>
                                  <a:lnTo>
                                    <a:pt x="1123" y="111"/>
                                  </a:lnTo>
                                  <a:lnTo>
                                    <a:pt x="1123" y="303"/>
                                  </a:lnTo>
                                  <a:lnTo>
                                    <a:pt x="1122" y="308"/>
                                  </a:lnTo>
                                  <a:lnTo>
                                    <a:pt x="1122" y="312"/>
                                  </a:lnTo>
                                  <a:lnTo>
                                    <a:pt x="1122" y="317"/>
                                  </a:lnTo>
                                  <a:lnTo>
                                    <a:pt x="1119" y="323"/>
                                  </a:lnTo>
                                  <a:lnTo>
                                    <a:pt x="1116" y="328"/>
                                  </a:lnTo>
                                  <a:lnTo>
                                    <a:pt x="1110" y="331"/>
                                  </a:lnTo>
                                  <a:lnTo>
                                    <a:pt x="1106" y="333"/>
                                  </a:lnTo>
                                  <a:lnTo>
                                    <a:pt x="1100" y="334"/>
                                  </a:lnTo>
                                  <a:lnTo>
                                    <a:pt x="1100" y="348"/>
                                  </a:lnTo>
                                  <a:lnTo>
                                    <a:pt x="1209" y="348"/>
                                  </a:lnTo>
                                  <a:lnTo>
                                    <a:pt x="1209" y="334"/>
                                  </a:lnTo>
                                  <a:lnTo>
                                    <a:pt x="1202" y="332"/>
                                  </a:lnTo>
                                  <a:lnTo>
                                    <a:pt x="1196" y="330"/>
                                  </a:lnTo>
                                  <a:lnTo>
                                    <a:pt x="1191" y="324"/>
                                  </a:lnTo>
                                  <a:lnTo>
                                    <a:pt x="1189" y="320"/>
                                  </a:lnTo>
                                  <a:lnTo>
                                    <a:pt x="1187" y="314"/>
                                  </a:lnTo>
                                  <a:lnTo>
                                    <a:pt x="1187" y="309"/>
                                  </a:lnTo>
                                  <a:lnTo>
                                    <a:pt x="1187" y="305"/>
                                  </a:lnTo>
                                  <a:lnTo>
                                    <a:pt x="1187" y="110"/>
                                  </a:lnTo>
                                  <a:lnTo>
                                    <a:pt x="1187" y="104"/>
                                  </a:lnTo>
                                  <a:lnTo>
                                    <a:pt x="118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160560"/>
                            <a:ext cx="6235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2750" y="371"/>
                                  </a:moveTo>
                                  <a:lnTo>
                                    <a:pt x="2750" y="353"/>
                                  </a:lnTo>
                                  <a:lnTo>
                                    <a:pt x="2744" y="352"/>
                                  </a:lnTo>
                                  <a:lnTo>
                                    <a:pt x="2740" y="350"/>
                                  </a:lnTo>
                                  <a:lnTo>
                                    <a:pt x="2736" y="348"/>
                                  </a:lnTo>
                                  <a:lnTo>
                                    <a:pt x="2729" y="343"/>
                                  </a:lnTo>
                                  <a:lnTo>
                                    <a:pt x="2722" y="336"/>
                                  </a:lnTo>
                                  <a:lnTo>
                                    <a:pt x="2718" y="331"/>
                                  </a:lnTo>
                                  <a:lnTo>
                                    <a:pt x="2713" y="325"/>
                                  </a:lnTo>
                                  <a:lnTo>
                                    <a:pt x="2708" y="318"/>
                                  </a:lnTo>
                                  <a:lnTo>
                                    <a:pt x="2702" y="310"/>
                                  </a:lnTo>
                                  <a:lnTo>
                                    <a:pt x="2695" y="299"/>
                                  </a:lnTo>
                                  <a:lnTo>
                                    <a:pt x="2602" y="155"/>
                                  </a:lnTo>
                                  <a:lnTo>
                                    <a:pt x="2682" y="65"/>
                                  </a:lnTo>
                                  <a:lnTo>
                                    <a:pt x="2692" y="54"/>
                                  </a:lnTo>
                                  <a:lnTo>
                                    <a:pt x="2700" y="46"/>
                                  </a:lnTo>
                                  <a:lnTo>
                                    <a:pt x="2706" y="40"/>
                                  </a:lnTo>
                                  <a:lnTo>
                                    <a:pt x="2712" y="34"/>
                                  </a:lnTo>
                                  <a:lnTo>
                                    <a:pt x="2718" y="30"/>
                                  </a:lnTo>
                                  <a:lnTo>
                                    <a:pt x="2723" y="28"/>
                                  </a:lnTo>
                                  <a:lnTo>
                                    <a:pt x="2728" y="25"/>
                                  </a:lnTo>
                                  <a:lnTo>
                                    <a:pt x="2733" y="23"/>
                                  </a:lnTo>
                                  <a:lnTo>
                                    <a:pt x="2740" y="22"/>
                                  </a:lnTo>
                                  <a:lnTo>
                                    <a:pt x="2740" y="4"/>
                                  </a:lnTo>
                                  <a:lnTo>
                                    <a:pt x="2603" y="4"/>
                                  </a:lnTo>
                                  <a:lnTo>
                                    <a:pt x="2603" y="22"/>
                                  </a:lnTo>
                                  <a:lnTo>
                                    <a:pt x="2611" y="22"/>
                                  </a:lnTo>
                                  <a:lnTo>
                                    <a:pt x="2617" y="24"/>
                                  </a:lnTo>
                                  <a:lnTo>
                                    <a:pt x="2621" y="27"/>
                                  </a:lnTo>
                                  <a:lnTo>
                                    <a:pt x="2625" y="31"/>
                                  </a:lnTo>
                                  <a:lnTo>
                                    <a:pt x="2627" y="36"/>
                                  </a:lnTo>
                                  <a:lnTo>
                                    <a:pt x="2627" y="48"/>
                                  </a:lnTo>
                                  <a:lnTo>
                                    <a:pt x="2626" y="54"/>
                                  </a:lnTo>
                                  <a:lnTo>
                                    <a:pt x="2623" y="60"/>
                                  </a:lnTo>
                                  <a:lnTo>
                                    <a:pt x="2621" y="66"/>
                                  </a:lnTo>
                                  <a:lnTo>
                                    <a:pt x="2617" y="73"/>
                                  </a:lnTo>
                                  <a:lnTo>
                                    <a:pt x="2610" y="83"/>
                                  </a:lnTo>
                                  <a:lnTo>
                                    <a:pt x="2605" y="89"/>
                                  </a:lnTo>
                                  <a:lnTo>
                                    <a:pt x="2594" y="104"/>
                                  </a:lnTo>
                                  <a:lnTo>
                                    <a:pt x="2578" y="122"/>
                                  </a:lnTo>
                                  <a:lnTo>
                                    <a:pt x="2574" y="127"/>
                                  </a:lnTo>
                                  <a:lnTo>
                                    <a:pt x="2559" y="145"/>
                                  </a:lnTo>
                                  <a:lnTo>
                                    <a:pt x="2549" y="155"/>
                                  </a:lnTo>
                                  <a:lnTo>
                                    <a:pt x="2544" y="159"/>
                                  </a:lnTo>
                                  <a:lnTo>
                                    <a:pt x="2539" y="163"/>
                                  </a:lnTo>
                                  <a:lnTo>
                                    <a:pt x="2534" y="165"/>
                                  </a:lnTo>
                                  <a:lnTo>
                                    <a:pt x="2529" y="166"/>
                                  </a:lnTo>
                                  <a:lnTo>
                                    <a:pt x="2522" y="167"/>
                                  </a:lnTo>
                                  <a:lnTo>
                                    <a:pt x="2509" y="167"/>
                                  </a:lnTo>
                                  <a:lnTo>
                                    <a:pt x="2509" y="61"/>
                                  </a:lnTo>
                                  <a:lnTo>
                                    <a:pt x="2509" y="54"/>
                                  </a:lnTo>
                                  <a:lnTo>
                                    <a:pt x="2510" y="49"/>
                                  </a:lnTo>
                                  <a:lnTo>
                                    <a:pt x="2510" y="44"/>
                                  </a:lnTo>
                                  <a:lnTo>
                                    <a:pt x="2512" y="40"/>
                                  </a:lnTo>
                                  <a:lnTo>
                                    <a:pt x="2513" y="36"/>
                                  </a:lnTo>
                                  <a:lnTo>
                                    <a:pt x="2518" y="30"/>
                                  </a:lnTo>
                                  <a:lnTo>
                                    <a:pt x="2525" y="26"/>
                                  </a:lnTo>
                                  <a:lnTo>
                                    <a:pt x="2530" y="24"/>
                                  </a:lnTo>
                                  <a:lnTo>
                                    <a:pt x="2538" y="22"/>
                                  </a:lnTo>
                                  <a:lnTo>
                                    <a:pt x="2538" y="4"/>
                                  </a:lnTo>
                                  <a:lnTo>
                                    <a:pt x="2397" y="4"/>
                                  </a:lnTo>
                                  <a:lnTo>
                                    <a:pt x="2397" y="22"/>
                                  </a:lnTo>
                                  <a:lnTo>
                                    <a:pt x="2403" y="23"/>
                                  </a:lnTo>
                                  <a:lnTo>
                                    <a:pt x="2409" y="25"/>
                                  </a:lnTo>
                                  <a:lnTo>
                                    <a:pt x="2413" y="28"/>
                                  </a:lnTo>
                                  <a:lnTo>
                                    <a:pt x="2419" y="33"/>
                                  </a:lnTo>
                                  <a:lnTo>
                                    <a:pt x="2423" y="40"/>
                                  </a:lnTo>
                                  <a:lnTo>
                                    <a:pt x="2424" y="45"/>
                                  </a:lnTo>
                                  <a:lnTo>
                                    <a:pt x="2425" y="50"/>
                                  </a:lnTo>
                                  <a:lnTo>
                                    <a:pt x="2425" y="56"/>
                                  </a:lnTo>
                                  <a:lnTo>
                                    <a:pt x="2425" y="63"/>
                                  </a:lnTo>
                                  <a:lnTo>
                                    <a:pt x="2425" y="312"/>
                                  </a:lnTo>
                                  <a:lnTo>
                                    <a:pt x="2425" y="319"/>
                                  </a:lnTo>
                                  <a:lnTo>
                                    <a:pt x="2424" y="325"/>
                                  </a:lnTo>
                                  <a:lnTo>
                                    <a:pt x="2424" y="330"/>
                                  </a:lnTo>
                                  <a:lnTo>
                                    <a:pt x="2423" y="335"/>
                                  </a:lnTo>
                                  <a:lnTo>
                                    <a:pt x="2421" y="339"/>
                                  </a:lnTo>
                                  <a:lnTo>
                                    <a:pt x="2416" y="345"/>
                                  </a:lnTo>
                                  <a:lnTo>
                                    <a:pt x="2408" y="349"/>
                                  </a:lnTo>
                                  <a:lnTo>
                                    <a:pt x="2403" y="351"/>
                                  </a:lnTo>
                                  <a:lnTo>
                                    <a:pt x="2397" y="353"/>
                                  </a:lnTo>
                                  <a:lnTo>
                                    <a:pt x="2397" y="371"/>
                                  </a:lnTo>
                                  <a:lnTo>
                                    <a:pt x="2538" y="371"/>
                                  </a:lnTo>
                                  <a:lnTo>
                                    <a:pt x="2538" y="353"/>
                                  </a:lnTo>
                                  <a:lnTo>
                                    <a:pt x="2532" y="352"/>
                                  </a:lnTo>
                                  <a:lnTo>
                                    <a:pt x="2528" y="350"/>
                                  </a:lnTo>
                                  <a:lnTo>
                                    <a:pt x="2521" y="347"/>
                                  </a:lnTo>
                                  <a:lnTo>
                                    <a:pt x="2516" y="342"/>
                                  </a:lnTo>
                                  <a:lnTo>
                                    <a:pt x="2512" y="337"/>
                                  </a:lnTo>
                                  <a:lnTo>
                                    <a:pt x="2510" y="330"/>
                                  </a:lnTo>
                                  <a:lnTo>
                                    <a:pt x="2510" y="326"/>
                                  </a:lnTo>
                                  <a:lnTo>
                                    <a:pt x="2509" y="321"/>
                                  </a:lnTo>
                                  <a:lnTo>
                                    <a:pt x="2509" y="315"/>
                                  </a:lnTo>
                                  <a:lnTo>
                                    <a:pt x="2509" y="197"/>
                                  </a:lnTo>
                                  <a:lnTo>
                                    <a:pt x="2520" y="197"/>
                                  </a:lnTo>
                                  <a:lnTo>
                                    <a:pt x="2525" y="197"/>
                                  </a:lnTo>
                                  <a:lnTo>
                                    <a:pt x="2529" y="199"/>
                                  </a:lnTo>
                                  <a:lnTo>
                                    <a:pt x="2536" y="204"/>
                                  </a:lnTo>
                                  <a:lnTo>
                                    <a:pt x="2540" y="209"/>
                                  </a:lnTo>
                                  <a:lnTo>
                                    <a:pt x="2544" y="213"/>
                                  </a:lnTo>
                                  <a:lnTo>
                                    <a:pt x="2548" y="219"/>
                                  </a:lnTo>
                                  <a:lnTo>
                                    <a:pt x="2553" y="227"/>
                                  </a:lnTo>
                                  <a:lnTo>
                                    <a:pt x="2594" y="290"/>
                                  </a:lnTo>
                                  <a:lnTo>
                                    <a:pt x="2604" y="304"/>
                                  </a:lnTo>
                                  <a:lnTo>
                                    <a:pt x="2610" y="314"/>
                                  </a:lnTo>
                                  <a:lnTo>
                                    <a:pt x="2613" y="320"/>
                                  </a:lnTo>
                                  <a:lnTo>
                                    <a:pt x="2616" y="325"/>
                                  </a:lnTo>
                                  <a:lnTo>
                                    <a:pt x="2618" y="329"/>
                                  </a:lnTo>
                                  <a:lnTo>
                                    <a:pt x="2619" y="335"/>
                                  </a:lnTo>
                                  <a:lnTo>
                                    <a:pt x="2620" y="340"/>
                                  </a:lnTo>
                                  <a:lnTo>
                                    <a:pt x="2619" y="346"/>
                                  </a:lnTo>
                                  <a:lnTo>
                                    <a:pt x="2614" y="351"/>
                                  </a:lnTo>
                                  <a:lnTo>
                                    <a:pt x="2610" y="352"/>
                                  </a:lnTo>
                                  <a:lnTo>
                                    <a:pt x="2604" y="353"/>
                                  </a:lnTo>
                                  <a:lnTo>
                                    <a:pt x="2604" y="371"/>
                                  </a:lnTo>
                                  <a:lnTo>
                                    <a:pt x="275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2871" y="370"/>
                                  </a:moveTo>
                                  <a:lnTo>
                                    <a:pt x="2893" y="374"/>
                                  </a:lnTo>
                                  <a:lnTo>
                                    <a:pt x="2876" y="323"/>
                                  </a:lnTo>
                                  <a:lnTo>
                                    <a:pt x="2863" y="304"/>
                                  </a:lnTo>
                                  <a:lnTo>
                                    <a:pt x="2862" y="302"/>
                                  </a:lnTo>
                                  <a:lnTo>
                                    <a:pt x="2857" y="288"/>
                                  </a:lnTo>
                                  <a:lnTo>
                                    <a:pt x="2852" y="271"/>
                                  </a:lnTo>
                                  <a:lnTo>
                                    <a:pt x="2851" y="365"/>
                                  </a:lnTo>
                                  <a:lnTo>
                                    <a:pt x="2871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2758" y="190"/>
                                  </a:moveTo>
                                  <a:lnTo>
                                    <a:pt x="2758" y="195"/>
                                  </a:lnTo>
                                  <a:lnTo>
                                    <a:pt x="2759" y="220"/>
                                  </a:lnTo>
                                  <a:lnTo>
                                    <a:pt x="2762" y="242"/>
                                  </a:lnTo>
                                  <a:lnTo>
                                    <a:pt x="2766" y="263"/>
                                  </a:lnTo>
                                  <a:lnTo>
                                    <a:pt x="2772" y="282"/>
                                  </a:lnTo>
                                  <a:lnTo>
                                    <a:pt x="2779" y="300"/>
                                  </a:lnTo>
                                  <a:lnTo>
                                    <a:pt x="2788" y="315"/>
                                  </a:lnTo>
                                  <a:lnTo>
                                    <a:pt x="2798" y="329"/>
                                  </a:lnTo>
                                  <a:lnTo>
                                    <a:pt x="2803" y="334"/>
                                  </a:lnTo>
                                  <a:lnTo>
                                    <a:pt x="2817" y="346"/>
                                  </a:lnTo>
                                  <a:lnTo>
                                    <a:pt x="2833" y="357"/>
                                  </a:lnTo>
                                  <a:lnTo>
                                    <a:pt x="2851" y="365"/>
                                  </a:lnTo>
                                  <a:lnTo>
                                    <a:pt x="2852" y="271"/>
                                  </a:lnTo>
                                  <a:lnTo>
                                    <a:pt x="2848" y="253"/>
                                  </a:lnTo>
                                  <a:lnTo>
                                    <a:pt x="2846" y="232"/>
                                  </a:lnTo>
                                  <a:lnTo>
                                    <a:pt x="2844" y="208"/>
                                  </a:lnTo>
                                  <a:lnTo>
                                    <a:pt x="2844" y="183"/>
                                  </a:lnTo>
                                  <a:lnTo>
                                    <a:pt x="2844" y="162"/>
                                  </a:lnTo>
                                  <a:lnTo>
                                    <a:pt x="2846" y="138"/>
                                  </a:lnTo>
                                  <a:lnTo>
                                    <a:pt x="2848" y="117"/>
                                  </a:lnTo>
                                  <a:lnTo>
                                    <a:pt x="2852" y="99"/>
                                  </a:lnTo>
                                  <a:lnTo>
                                    <a:pt x="2857" y="82"/>
                                  </a:lnTo>
                                  <a:lnTo>
                                    <a:pt x="2863" y="68"/>
                                  </a:lnTo>
                                  <a:lnTo>
                                    <a:pt x="2868" y="59"/>
                                  </a:lnTo>
                                  <a:lnTo>
                                    <a:pt x="2882" y="44"/>
                                  </a:lnTo>
                                  <a:lnTo>
                                    <a:pt x="2900" y="34"/>
                                  </a:lnTo>
                                  <a:lnTo>
                                    <a:pt x="2921" y="31"/>
                                  </a:lnTo>
                                  <a:lnTo>
                                    <a:pt x="2929" y="31"/>
                                  </a:lnTo>
                                  <a:lnTo>
                                    <a:pt x="2948" y="37"/>
                                  </a:lnTo>
                                  <a:lnTo>
                                    <a:pt x="2964" y="49"/>
                                  </a:lnTo>
                                  <a:lnTo>
                                    <a:pt x="2975" y="64"/>
                                  </a:lnTo>
                                  <a:lnTo>
                                    <a:pt x="2983" y="82"/>
                                  </a:lnTo>
                                  <a:lnTo>
                                    <a:pt x="2990" y="104"/>
                                  </a:lnTo>
                                  <a:lnTo>
                                    <a:pt x="2992" y="112"/>
                                  </a:lnTo>
                                  <a:lnTo>
                                    <a:pt x="2994" y="130"/>
                                  </a:lnTo>
                                  <a:lnTo>
                                    <a:pt x="2997" y="149"/>
                                  </a:lnTo>
                                  <a:lnTo>
                                    <a:pt x="2998" y="171"/>
                                  </a:lnTo>
                                  <a:lnTo>
                                    <a:pt x="2998" y="194"/>
                                  </a:lnTo>
                                  <a:lnTo>
                                    <a:pt x="2998" y="194"/>
                                  </a:lnTo>
                                  <a:lnTo>
                                    <a:pt x="2998" y="215"/>
                                  </a:lnTo>
                                  <a:lnTo>
                                    <a:pt x="2997" y="235"/>
                                  </a:lnTo>
                                  <a:lnTo>
                                    <a:pt x="2994" y="254"/>
                                  </a:lnTo>
                                  <a:lnTo>
                                    <a:pt x="2993" y="264"/>
                                  </a:lnTo>
                                  <a:lnTo>
                                    <a:pt x="2988" y="284"/>
                                  </a:lnTo>
                                  <a:lnTo>
                                    <a:pt x="2981" y="301"/>
                                  </a:lnTo>
                                  <a:lnTo>
                                    <a:pt x="2975" y="315"/>
                                  </a:lnTo>
                                  <a:lnTo>
                                    <a:pt x="2968" y="325"/>
                                  </a:lnTo>
                                  <a:lnTo>
                                    <a:pt x="2958" y="332"/>
                                  </a:lnTo>
                                  <a:lnTo>
                                    <a:pt x="2948" y="340"/>
                                  </a:lnTo>
                                  <a:lnTo>
                                    <a:pt x="2937" y="344"/>
                                  </a:lnTo>
                                  <a:lnTo>
                                    <a:pt x="2923" y="344"/>
                                  </a:lnTo>
                                  <a:lnTo>
                                    <a:pt x="2910" y="342"/>
                                  </a:lnTo>
                                  <a:lnTo>
                                    <a:pt x="2891" y="336"/>
                                  </a:lnTo>
                                  <a:lnTo>
                                    <a:pt x="2876" y="323"/>
                                  </a:lnTo>
                                  <a:lnTo>
                                    <a:pt x="2893" y="374"/>
                                  </a:lnTo>
                                  <a:lnTo>
                                    <a:pt x="2917" y="375"/>
                                  </a:lnTo>
                                  <a:lnTo>
                                    <a:pt x="2927" y="375"/>
                                  </a:lnTo>
                                  <a:lnTo>
                                    <a:pt x="2948" y="373"/>
                                  </a:lnTo>
                                  <a:lnTo>
                                    <a:pt x="2967" y="369"/>
                                  </a:lnTo>
                                  <a:lnTo>
                                    <a:pt x="2985" y="364"/>
                                  </a:lnTo>
                                  <a:lnTo>
                                    <a:pt x="2988" y="363"/>
                                  </a:lnTo>
                                  <a:lnTo>
                                    <a:pt x="3007" y="354"/>
                                  </a:lnTo>
                                  <a:lnTo>
                                    <a:pt x="3023" y="343"/>
                                  </a:lnTo>
                                  <a:lnTo>
                                    <a:pt x="3038" y="330"/>
                                  </a:lnTo>
                                  <a:lnTo>
                                    <a:pt x="3044" y="323"/>
                                  </a:lnTo>
                                  <a:lnTo>
                                    <a:pt x="3055" y="308"/>
                                  </a:lnTo>
                                  <a:lnTo>
                                    <a:pt x="3064" y="290"/>
                                  </a:lnTo>
                                  <a:lnTo>
                                    <a:pt x="3072" y="270"/>
                                  </a:lnTo>
                                  <a:lnTo>
                                    <a:pt x="3074" y="263"/>
                                  </a:lnTo>
                                  <a:lnTo>
                                    <a:pt x="3078" y="245"/>
                                  </a:lnTo>
                                  <a:lnTo>
                                    <a:pt x="3082" y="226"/>
                                  </a:lnTo>
                                  <a:lnTo>
                                    <a:pt x="3083" y="205"/>
                                  </a:lnTo>
                                  <a:lnTo>
                                    <a:pt x="3084" y="183"/>
                                  </a:lnTo>
                                  <a:lnTo>
                                    <a:pt x="3084" y="179"/>
                                  </a:lnTo>
                                  <a:lnTo>
                                    <a:pt x="3083" y="155"/>
                                  </a:lnTo>
                                  <a:lnTo>
                                    <a:pt x="3080" y="132"/>
                                  </a:lnTo>
                                  <a:lnTo>
                                    <a:pt x="3076" y="111"/>
                                  </a:lnTo>
                                  <a:lnTo>
                                    <a:pt x="3070" y="92"/>
                                  </a:lnTo>
                                  <a:lnTo>
                                    <a:pt x="3063" y="75"/>
                                  </a:lnTo>
                                  <a:lnTo>
                                    <a:pt x="3054" y="59"/>
                                  </a:lnTo>
                                  <a:lnTo>
                                    <a:pt x="3044" y="46"/>
                                  </a:lnTo>
                                  <a:lnTo>
                                    <a:pt x="3038" y="39"/>
                                  </a:lnTo>
                                  <a:lnTo>
                                    <a:pt x="3023" y="27"/>
                                  </a:lnTo>
                                  <a:lnTo>
                                    <a:pt x="3007" y="17"/>
                                  </a:lnTo>
                                  <a:lnTo>
                                    <a:pt x="2989" y="9"/>
                                  </a:lnTo>
                                  <a:lnTo>
                                    <a:pt x="2969" y="4"/>
                                  </a:lnTo>
                                  <a:lnTo>
                                    <a:pt x="2947" y="1"/>
                                  </a:lnTo>
                                  <a:lnTo>
                                    <a:pt x="2923" y="0"/>
                                  </a:lnTo>
                                  <a:lnTo>
                                    <a:pt x="2910" y="0"/>
                                  </a:lnTo>
                                  <a:lnTo>
                                    <a:pt x="2889" y="2"/>
                                  </a:lnTo>
                                  <a:lnTo>
                                    <a:pt x="2869" y="7"/>
                                  </a:lnTo>
                                  <a:lnTo>
                                    <a:pt x="2851" y="13"/>
                                  </a:lnTo>
                                  <a:lnTo>
                                    <a:pt x="2834" y="22"/>
                                  </a:lnTo>
                                  <a:lnTo>
                                    <a:pt x="2829" y="25"/>
                                  </a:lnTo>
                                  <a:lnTo>
                                    <a:pt x="2813" y="37"/>
                                  </a:lnTo>
                                  <a:lnTo>
                                    <a:pt x="2799" y="52"/>
                                  </a:lnTo>
                                  <a:lnTo>
                                    <a:pt x="2787" y="68"/>
                                  </a:lnTo>
                                  <a:lnTo>
                                    <a:pt x="2777" y="87"/>
                                  </a:lnTo>
                                  <a:lnTo>
                                    <a:pt x="2776" y="91"/>
                                  </a:lnTo>
                                  <a:lnTo>
                                    <a:pt x="2769" y="108"/>
                                  </a:lnTo>
                                  <a:lnTo>
                                    <a:pt x="2765" y="127"/>
                                  </a:lnTo>
                                  <a:lnTo>
                                    <a:pt x="2761" y="147"/>
                                  </a:lnTo>
                                  <a:lnTo>
                                    <a:pt x="2759" y="168"/>
                                  </a:lnTo>
                                  <a:lnTo>
                                    <a:pt x="275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3250" y="339"/>
                                  </a:moveTo>
                                  <a:lnTo>
                                    <a:pt x="3250" y="62"/>
                                  </a:lnTo>
                                  <a:lnTo>
                                    <a:pt x="3251" y="55"/>
                                  </a:lnTo>
                                  <a:lnTo>
                                    <a:pt x="3251" y="50"/>
                                  </a:lnTo>
                                  <a:lnTo>
                                    <a:pt x="3252" y="44"/>
                                  </a:lnTo>
                                  <a:lnTo>
                                    <a:pt x="3253" y="39"/>
                                  </a:lnTo>
                                  <a:lnTo>
                                    <a:pt x="3255" y="36"/>
                                  </a:lnTo>
                                  <a:lnTo>
                                    <a:pt x="3260" y="29"/>
                                  </a:lnTo>
                                  <a:lnTo>
                                    <a:pt x="3268" y="25"/>
                                  </a:lnTo>
                                  <a:lnTo>
                                    <a:pt x="3273" y="23"/>
                                  </a:lnTo>
                                  <a:lnTo>
                                    <a:pt x="3279" y="22"/>
                                  </a:lnTo>
                                  <a:lnTo>
                                    <a:pt x="3279" y="4"/>
                                  </a:lnTo>
                                  <a:lnTo>
                                    <a:pt x="3138" y="4"/>
                                  </a:lnTo>
                                  <a:lnTo>
                                    <a:pt x="3138" y="22"/>
                                  </a:lnTo>
                                  <a:lnTo>
                                    <a:pt x="3145" y="23"/>
                                  </a:lnTo>
                                  <a:lnTo>
                                    <a:pt x="3150" y="25"/>
                                  </a:lnTo>
                                  <a:lnTo>
                                    <a:pt x="3154" y="28"/>
                                  </a:lnTo>
                                  <a:lnTo>
                                    <a:pt x="3161" y="33"/>
                                  </a:lnTo>
                                  <a:lnTo>
                                    <a:pt x="3165" y="40"/>
                                  </a:lnTo>
                                  <a:lnTo>
                                    <a:pt x="3166" y="45"/>
                                  </a:lnTo>
                                  <a:lnTo>
                                    <a:pt x="3166" y="50"/>
                                  </a:lnTo>
                                  <a:lnTo>
                                    <a:pt x="3167" y="56"/>
                                  </a:lnTo>
                                  <a:lnTo>
                                    <a:pt x="3167" y="63"/>
                                  </a:lnTo>
                                  <a:lnTo>
                                    <a:pt x="3167" y="311"/>
                                  </a:lnTo>
                                  <a:lnTo>
                                    <a:pt x="3167" y="319"/>
                                  </a:lnTo>
                                  <a:lnTo>
                                    <a:pt x="3166" y="324"/>
                                  </a:lnTo>
                                  <a:lnTo>
                                    <a:pt x="3166" y="330"/>
                                  </a:lnTo>
                                  <a:lnTo>
                                    <a:pt x="3165" y="335"/>
                                  </a:lnTo>
                                  <a:lnTo>
                                    <a:pt x="3163" y="338"/>
                                  </a:lnTo>
                                  <a:lnTo>
                                    <a:pt x="3158" y="345"/>
                                  </a:lnTo>
                                  <a:lnTo>
                                    <a:pt x="3150" y="349"/>
                                  </a:lnTo>
                                  <a:lnTo>
                                    <a:pt x="3145" y="351"/>
                                  </a:lnTo>
                                  <a:lnTo>
                                    <a:pt x="3138" y="353"/>
                                  </a:lnTo>
                                  <a:lnTo>
                                    <a:pt x="3138" y="371"/>
                                  </a:lnTo>
                                  <a:lnTo>
                                    <a:pt x="3394" y="371"/>
                                  </a:lnTo>
                                  <a:lnTo>
                                    <a:pt x="3400" y="262"/>
                                  </a:lnTo>
                                  <a:lnTo>
                                    <a:pt x="3363" y="262"/>
                                  </a:lnTo>
                                  <a:lnTo>
                                    <a:pt x="3362" y="272"/>
                                  </a:lnTo>
                                  <a:lnTo>
                                    <a:pt x="3359" y="282"/>
                                  </a:lnTo>
                                  <a:lnTo>
                                    <a:pt x="3356" y="293"/>
                                  </a:lnTo>
                                  <a:lnTo>
                                    <a:pt x="3352" y="303"/>
                                  </a:lnTo>
                                  <a:lnTo>
                                    <a:pt x="3348" y="312"/>
                                  </a:lnTo>
                                  <a:lnTo>
                                    <a:pt x="3344" y="319"/>
                                  </a:lnTo>
                                  <a:lnTo>
                                    <a:pt x="3339" y="326"/>
                                  </a:lnTo>
                                  <a:lnTo>
                                    <a:pt x="3334" y="331"/>
                                  </a:lnTo>
                                  <a:lnTo>
                                    <a:pt x="3328" y="334"/>
                                  </a:lnTo>
                                  <a:lnTo>
                                    <a:pt x="3321" y="337"/>
                                  </a:lnTo>
                                  <a:lnTo>
                                    <a:pt x="3313" y="339"/>
                                  </a:lnTo>
                                  <a:lnTo>
                                    <a:pt x="325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3642" y="2"/>
                                  </a:moveTo>
                                  <a:lnTo>
                                    <a:pt x="3570" y="2"/>
                                  </a:lnTo>
                                  <a:lnTo>
                                    <a:pt x="3458" y="300"/>
                                  </a:lnTo>
                                  <a:lnTo>
                                    <a:pt x="3453" y="313"/>
                                  </a:lnTo>
                                  <a:lnTo>
                                    <a:pt x="3449" y="323"/>
                                  </a:lnTo>
                                  <a:lnTo>
                                    <a:pt x="3445" y="330"/>
                                  </a:lnTo>
                                  <a:lnTo>
                                    <a:pt x="3441" y="337"/>
                                  </a:lnTo>
                                  <a:lnTo>
                                    <a:pt x="3436" y="342"/>
                                  </a:lnTo>
                                  <a:lnTo>
                                    <a:pt x="3431" y="346"/>
                                  </a:lnTo>
                                  <a:lnTo>
                                    <a:pt x="3426" y="350"/>
                                  </a:lnTo>
                                  <a:lnTo>
                                    <a:pt x="3420" y="352"/>
                                  </a:lnTo>
                                  <a:lnTo>
                                    <a:pt x="3414" y="353"/>
                                  </a:lnTo>
                                  <a:lnTo>
                                    <a:pt x="3414" y="371"/>
                                  </a:lnTo>
                                  <a:lnTo>
                                    <a:pt x="3528" y="371"/>
                                  </a:lnTo>
                                  <a:lnTo>
                                    <a:pt x="3528" y="353"/>
                                  </a:lnTo>
                                  <a:lnTo>
                                    <a:pt x="3510" y="352"/>
                                  </a:lnTo>
                                  <a:lnTo>
                                    <a:pt x="3500" y="342"/>
                                  </a:lnTo>
                                  <a:lnTo>
                                    <a:pt x="3500" y="317"/>
                                  </a:lnTo>
                                  <a:lnTo>
                                    <a:pt x="3501" y="310"/>
                                  </a:lnTo>
                                  <a:lnTo>
                                    <a:pt x="3503" y="303"/>
                                  </a:lnTo>
                                  <a:lnTo>
                                    <a:pt x="3504" y="297"/>
                                  </a:lnTo>
                                  <a:lnTo>
                                    <a:pt x="3506" y="290"/>
                                  </a:lnTo>
                                  <a:lnTo>
                                    <a:pt x="3509" y="282"/>
                                  </a:lnTo>
                                  <a:lnTo>
                                    <a:pt x="3518" y="257"/>
                                  </a:lnTo>
                                  <a:lnTo>
                                    <a:pt x="3528" y="226"/>
                                  </a:lnTo>
                                  <a:lnTo>
                                    <a:pt x="3582" y="74"/>
                                  </a:lnTo>
                                  <a:lnTo>
                                    <a:pt x="3625" y="226"/>
                                  </a:lnTo>
                                  <a:lnTo>
                                    <a:pt x="3633" y="257"/>
                                  </a:lnTo>
                                  <a:lnTo>
                                    <a:pt x="3640" y="283"/>
                                  </a:lnTo>
                                  <a:lnTo>
                                    <a:pt x="3643" y="294"/>
                                  </a:lnTo>
                                  <a:lnTo>
                                    <a:pt x="3645" y="302"/>
                                  </a:lnTo>
                                  <a:lnTo>
                                    <a:pt x="3646" y="309"/>
                                  </a:lnTo>
                                  <a:lnTo>
                                    <a:pt x="3647" y="316"/>
                                  </a:lnTo>
                                  <a:lnTo>
                                    <a:pt x="3648" y="322"/>
                                  </a:lnTo>
                                  <a:lnTo>
                                    <a:pt x="3648" y="335"/>
                                  </a:lnTo>
                                  <a:lnTo>
                                    <a:pt x="3646" y="341"/>
                                  </a:lnTo>
                                  <a:lnTo>
                                    <a:pt x="3641" y="345"/>
                                  </a:lnTo>
                                  <a:lnTo>
                                    <a:pt x="3637" y="349"/>
                                  </a:lnTo>
                                  <a:lnTo>
                                    <a:pt x="3630" y="352"/>
                                  </a:lnTo>
                                  <a:lnTo>
                                    <a:pt x="3620" y="353"/>
                                  </a:lnTo>
                                  <a:lnTo>
                                    <a:pt x="3620" y="371"/>
                                  </a:lnTo>
                                  <a:lnTo>
                                    <a:pt x="3769" y="371"/>
                                  </a:lnTo>
                                  <a:lnTo>
                                    <a:pt x="3769" y="353"/>
                                  </a:lnTo>
                                  <a:lnTo>
                                    <a:pt x="3761" y="351"/>
                                  </a:lnTo>
                                  <a:lnTo>
                                    <a:pt x="3755" y="349"/>
                                  </a:lnTo>
                                  <a:lnTo>
                                    <a:pt x="3751" y="345"/>
                                  </a:lnTo>
                                  <a:lnTo>
                                    <a:pt x="3746" y="342"/>
                                  </a:lnTo>
                                  <a:lnTo>
                                    <a:pt x="3743" y="337"/>
                                  </a:lnTo>
                                  <a:lnTo>
                                    <a:pt x="3740" y="332"/>
                                  </a:lnTo>
                                  <a:lnTo>
                                    <a:pt x="3738" y="326"/>
                                  </a:lnTo>
                                  <a:lnTo>
                                    <a:pt x="3734" y="316"/>
                                  </a:lnTo>
                                  <a:lnTo>
                                    <a:pt x="3730" y="303"/>
                                  </a:lnTo>
                                  <a:lnTo>
                                    <a:pt x="364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3528" y="226"/>
                                  </a:moveTo>
                                  <a:lnTo>
                                    <a:pt x="3518" y="257"/>
                                  </a:lnTo>
                                  <a:lnTo>
                                    <a:pt x="3633" y="257"/>
                                  </a:lnTo>
                                  <a:lnTo>
                                    <a:pt x="3625" y="226"/>
                                  </a:lnTo>
                                  <a:lnTo>
                                    <a:pt x="3528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1009" y="23"/>
                                  </a:moveTo>
                                  <a:lnTo>
                                    <a:pt x="1014" y="25"/>
                                  </a:lnTo>
                                  <a:lnTo>
                                    <a:pt x="1018" y="28"/>
                                  </a:lnTo>
                                  <a:lnTo>
                                    <a:pt x="1025" y="33"/>
                                  </a:lnTo>
                                  <a:lnTo>
                                    <a:pt x="1028" y="40"/>
                                  </a:lnTo>
                                  <a:lnTo>
                                    <a:pt x="1030" y="45"/>
                                  </a:lnTo>
                                  <a:lnTo>
                                    <a:pt x="1030" y="50"/>
                                  </a:lnTo>
                                  <a:lnTo>
                                    <a:pt x="1031" y="56"/>
                                  </a:lnTo>
                                  <a:lnTo>
                                    <a:pt x="1031" y="63"/>
                                  </a:lnTo>
                                  <a:lnTo>
                                    <a:pt x="1114" y="36"/>
                                  </a:lnTo>
                                  <a:lnTo>
                                    <a:pt x="1119" y="35"/>
                                  </a:lnTo>
                                  <a:lnTo>
                                    <a:pt x="1144" y="35"/>
                                  </a:lnTo>
                                  <a:lnTo>
                                    <a:pt x="1161" y="37"/>
                                  </a:lnTo>
                                  <a:lnTo>
                                    <a:pt x="1181" y="43"/>
                                  </a:lnTo>
                                  <a:lnTo>
                                    <a:pt x="1196" y="54"/>
                                  </a:lnTo>
                                  <a:lnTo>
                                    <a:pt x="1204" y="66"/>
                                  </a:lnTo>
                                  <a:lnTo>
                                    <a:pt x="1211" y="85"/>
                                  </a:lnTo>
                                  <a:lnTo>
                                    <a:pt x="1213" y="108"/>
                                  </a:lnTo>
                                  <a:lnTo>
                                    <a:pt x="1213" y="119"/>
                                  </a:lnTo>
                                  <a:lnTo>
                                    <a:pt x="1212" y="130"/>
                                  </a:lnTo>
                                  <a:lnTo>
                                    <a:pt x="1210" y="139"/>
                                  </a:lnTo>
                                  <a:lnTo>
                                    <a:pt x="1208" y="148"/>
                                  </a:lnTo>
                                  <a:lnTo>
                                    <a:pt x="1204" y="156"/>
                                  </a:lnTo>
                                  <a:lnTo>
                                    <a:pt x="1198" y="163"/>
                                  </a:lnTo>
                                  <a:lnTo>
                                    <a:pt x="1193" y="170"/>
                                  </a:lnTo>
                                  <a:lnTo>
                                    <a:pt x="1185" y="176"/>
                                  </a:lnTo>
                                  <a:lnTo>
                                    <a:pt x="1176" y="179"/>
                                  </a:lnTo>
                                  <a:lnTo>
                                    <a:pt x="1167" y="183"/>
                                  </a:lnTo>
                                  <a:lnTo>
                                    <a:pt x="1155" y="185"/>
                                  </a:lnTo>
                                  <a:lnTo>
                                    <a:pt x="1156" y="222"/>
                                  </a:lnTo>
                                  <a:lnTo>
                                    <a:pt x="1161" y="226"/>
                                  </a:lnTo>
                                  <a:lnTo>
                                    <a:pt x="1165" y="232"/>
                                  </a:lnTo>
                                  <a:lnTo>
                                    <a:pt x="1170" y="237"/>
                                  </a:lnTo>
                                  <a:lnTo>
                                    <a:pt x="1175" y="247"/>
                                  </a:lnTo>
                                  <a:lnTo>
                                    <a:pt x="1181" y="261"/>
                                  </a:lnTo>
                                  <a:lnTo>
                                    <a:pt x="1203" y="307"/>
                                  </a:lnTo>
                                  <a:lnTo>
                                    <a:pt x="1209" y="321"/>
                                  </a:lnTo>
                                  <a:lnTo>
                                    <a:pt x="1219" y="341"/>
                                  </a:lnTo>
                                  <a:lnTo>
                                    <a:pt x="1229" y="357"/>
                                  </a:lnTo>
                                  <a:lnTo>
                                    <a:pt x="1238" y="371"/>
                                  </a:lnTo>
                                  <a:lnTo>
                                    <a:pt x="1341" y="371"/>
                                  </a:lnTo>
                                  <a:lnTo>
                                    <a:pt x="1341" y="353"/>
                                  </a:lnTo>
                                  <a:lnTo>
                                    <a:pt x="1331" y="351"/>
                                  </a:lnTo>
                                  <a:lnTo>
                                    <a:pt x="1322" y="346"/>
                                  </a:lnTo>
                                  <a:lnTo>
                                    <a:pt x="1315" y="338"/>
                                  </a:lnTo>
                                  <a:lnTo>
                                    <a:pt x="1313" y="336"/>
                                  </a:lnTo>
                                  <a:lnTo>
                                    <a:pt x="1303" y="321"/>
                                  </a:lnTo>
                                  <a:lnTo>
                                    <a:pt x="1292" y="301"/>
                                  </a:lnTo>
                                  <a:lnTo>
                                    <a:pt x="1275" y="265"/>
                                  </a:lnTo>
                                  <a:lnTo>
                                    <a:pt x="1274" y="261"/>
                                  </a:lnTo>
                                  <a:lnTo>
                                    <a:pt x="1263" y="243"/>
                                  </a:lnTo>
                                  <a:lnTo>
                                    <a:pt x="1252" y="228"/>
                                  </a:lnTo>
                                  <a:lnTo>
                                    <a:pt x="1237" y="215"/>
                                  </a:lnTo>
                                  <a:lnTo>
                                    <a:pt x="1219" y="205"/>
                                  </a:lnTo>
                                  <a:lnTo>
                                    <a:pt x="1219" y="203"/>
                                  </a:lnTo>
                                  <a:lnTo>
                                    <a:pt x="1228" y="199"/>
                                  </a:lnTo>
                                  <a:lnTo>
                                    <a:pt x="1246" y="189"/>
                                  </a:lnTo>
                                  <a:lnTo>
                                    <a:pt x="1261" y="179"/>
                                  </a:lnTo>
                                  <a:lnTo>
                                    <a:pt x="1275" y="165"/>
                                  </a:lnTo>
                                  <a:lnTo>
                                    <a:pt x="1286" y="148"/>
                                  </a:lnTo>
                                  <a:lnTo>
                                    <a:pt x="1288" y="143"/>
                                  </a:lnTo>
                                  <a:lnTo>
                                    <a:pt x="1293" y="124"/>
                                  </a:lnTo>
                                  <a:lnTo>
                                    <a:pt x="1295" y="103"/>
                                  </a:lnTo>
                                  <a:lnTo>
                                    <a:pt x="1295" y="89"/>
                                  </a:lnTo>
                                  <a:lnTo>
                                    <a:pt x="1294" y="77"/>
                                  </a:lnTo>
                                  <a:lnTo>
                                    <a:pt x="1290" y="67"/>
                                  </a:lnTo>
                                  <a:lnTo>
                                    <a:pt x="1286" y="57"/>
                                  </a:lnTo>
                                  <a:lnTo>
                                    <a:pt x="1281" y="48"/>
                                  </a:lnTo>
                                  <a:lnTo>
                                    <a:pt x="1275" y="41"/>
                                  </a:lnTo>
                                  <a:lnTo>
                                    <a:pt x="1269" y="33"/>
                                  </a:lnTo>
                                  <a:lnTo>
                                    <a:pt x="1261" y="27"/>
                                  </a:lnTo>
                                  <a:lnTo>
                                    <a:pt x="1251" y="22"/>
                                  </a:lnTo>
                                  <a:lnTo>
                                    <a:pt x="1250" y="21"/>
                                  </a:lnTo>
                                  <a:lnTo>
                                    <a:pt x="1233" y="14"/>
                                  </a:lnTo>
                                  <a:lnTo>
                                    <a:pt x="1213" y="8"/>
                                  </a:lnTo>
                                  <a:lnTo>
                                    <a:pt x="1200" y="6"/>
                                  </a:lnTo>
                                  <a:lnTo>
                                    <a:pt x="1181" y="4"/>
                                  </a:lnTo>
                                  <a:lnTo>
                                    <a:pt x="1159" y="4"/>
                                  </a:lnTo>
                                  <a:lnTo>
                                    <a:pt x="1002" y="4"/>
                                  </a:lnTo>
                                  <a:lnTo>
                                    <a:pt x="1002" y="22"/>
                                  </a:lnTo>
                                  <a:lnTo>
                                    <a:pt x="100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95" y="45"/>
                                  </a:moveTo>
                                  <a:lnTo>
                                    <a:pt x="101" y="40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75" y="41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96" y="75"/>
                                  </a:lnTo>
                                  <a:lnTo>
                                    <a:pt x="199" y="89"/>
                                  </a:lnTo>
                                  <a:lnTo>
                                    <a:pt x="236" y="89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79" y="206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102" y="218"/>
                                  </a:lnTo>
                                  <a:lnTo>
                                    <a:pt x="121" y="229"/>
                                  </a:lnTo>
                                  <a:lnTo>
                                    <a:pt x="135" y="239"/>
                                  </a:lnTo>
                                  <a:lnTo>
                                    <a:pt x="144" y="246"/>
                                  </a:lnTo>
                                  <a:lnTo>
                                    <a:pt x="151" y="254"/>
                                  </a:lnTo>
                                  <a:lnTo>
                                    <a:pt x="155" y="262"/>
                                  </a:lnTo>
                                  <a:lnTo>
                                    <a:pt x="159" y="270"/>
                                  </a:lnTo>
                                  <a:lnTo>
                                    <a:pt x="161" y="280"/>
                                  </a:lnTo>
                                  <a:lnTo>
                                    <a:pt x="161" y="303"/>
                                  </a:lnTo>
                                  <a:lnTo>
                                    <a:pt x="159" y="313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149" y="329"/>
                                  </a:lnTo>
                                  <a:lnTo>
                                    <a:pt x="142" y="335"/>
                                  </a:lnTo>
                                  <a:lnTo>
                                    <a:pt x="133" y="338"/>
                                  </a:lnTo>
                                  <a:lnTo>
                                    <a:pt x="125" y="342"/>
                                  </a:lnTo>
                                  <a:lnTo>
                                    <a:pt x="115" y="344"/>
                                  </a:lnTo>
                                  <a:lnTo>
                                    <a:pt x="105" y="344"/>
                                  </a:lnTo>
                                  <a:lnTo>
                                    <a:pt x="94" y="343"/>
                                  </a:lnTo>
                                  <a:lnTo>
                                    <a:pt x="74" y="338"/>
                                  </a:lnTo>
                                  <a:lnTo>
                                    <a:pt x="59" y="328"/>
                                  </a:lnTo>
                                  <a:lnTo>
                                    <a:pt x="52" y="319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15" y="366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55" y="372"/>
                                  </a:lnTo>
                                  <a:lnTo>
                                    <a:pt x="73" y="373"/>
                                  </a:lnTo>
                                  <a:lnTo>
                                    <a:pt x="93" y="375"/>
                                  </a:lnTo>
                                  <a:lnTo>
                                    <a:pt x="112" y="375"/>
                                  </a:lnTo>
                                  <a:lnTo>
                                    <a:pt x="122" y="375"/>
                                  </a:lnTo>
                                  <a:lnTo>
                                    <a:pt x="143" y="373"/>
                                  </a:lnTo>
                                  <a:lnTo>
                                    <a:pt x="162" y="368"/>
                                  </a:lnTo>
                                  <a:lnTo>
                                    <a:pt x="180" y="362"/>
                                  </a:lnTo>
                                  <a:lnTo>
                                    <a:pt x="197" y="353"/>
                                  </a:lnTo>
                                  <a:lnTo>
                                    <a:pt x="213" y="340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8" y="288"/>
                                  </a:lnTo>
                                  <a:lnTo>
                                    <a:pt x="240" y="267"/>
                                  </a:lnTo>
                                  <a:lnTo>
                                    <a:pt x="240" y="260"/>
                                  </a:lnTo>
                                  <a:lnTo>
                                    <a:pt x="237" y="240"/>
                                  </a:lnTo>
                                  <a:lnTo>
                                    <a:pt x="231" y="222"/>
                                  </a:lnTo>
                                  <a:lnTo>
                                    <a:pt x="229" y="217"/>
                                  </a:lnTo>
                                  <a:lnTo>
                                    <a:pt x="218" y="201"/>
                                  </a:lnTo>
                                  <a:lnTo>
                                    <a:pt x="203" y="186"/>
                                  </a:lnTo>
                                  <a:lnTo>
                                    <a:pt x="202" y="185"/>
                                  </a:lnTo>
                                  <a:lnTo>
                                    <a:pt x="188" y="174"/>
                                  </a:lnTo>
                                  <a:lnTo>
                                    <a:pt x="171" y="163"/>
                                  </a:lnTo>
                                  <a:lnTo>
                                    <a:pt x="151" y="152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1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480" y="215"/>
                                  </a:moveTo>
                                  <a:lnTo>
                                    <a:pt x="481" y="166"/>
                                  </a:lnTo>
                                  <a:lnTo>
                                    <a:pt x="474" y="174"/>
                                  </a:lnTo>
                                  <a:lnTo>
                                    <a:pt x="463" y="179"/>
                                  </a:lnTo>
                                  <a:lnTo>
                                    <a:pt x="461" y="181"/>
                                  </a:lnTo>
                                  <a:lnTo>
                                    <a:pt x="459" y="218"/>
                                  </a:lnTo>
                                  <a:lnTo>
                                    <a:pt x="48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430" y="371"/>
                                  </a:moveTo>
                                  <a:lnTo>
                                    <a:pt x="430" y="353"/>
                                  </a:lnTo>
                                  <a:lnTo>
                                    <a:pt x="422" y="351"/>
                                  </a:lnTo>
                                  <a:lnTo>
                                    <a:pt x="416" y="350"/>
                                  </a:lnTo>
                                  <a:lnTo>
                                    <a:pt x="408" y="346"/>
                                  </a:lnTo>
                                  <a:lnTo>
                                    <a:pt x="403" y="340"/>
                                  </a:lnTo>
                                  <a:lnTo>
                                    <a:pt x="399" y="334"/>
                                  </a:lnTo>
                                  <a:lnTo>
                                    <a:pt x="399" y="329"/>
                                  </a:lnTo>
                                  <a:lnTo>
                                    <a:pt x="398" y="324"/>
                                  </a:lnTo>
                                  <a:lnTo>
                                    <a:pt x="397" y="315"/>
                                  </a:lnTo>
                                  <a:lnTo>
                                    <a:pt x="397" y="217"/>
                                  </a:lnTo>
                                  <a:lnTo>
                                    <a:pt x="399" y="218"/>
                                  </a:lnTo>
                                  <a:lnTo>
                                    <a:pt x="418" y="218"/>
                                  </a:lnTo>
                                  <a:lnTo>
                                    <a:pt x="440" y="219"/>
                                  </a:lnTo>
                                  <a:lnTo>
                                    <a:pt x="459" y="218"/>
                                  </a:lnTo>
                                  <a:lnTo>
                                    <a:pt x="461" y="181"/>
                                  </a:lnTo>
                                  <a:lnTo>
                                    <a:pt x="443" y="185"/>
                                  </a:lnTo>
                                  <a:lnTo>
                                    <a:pt x="420" y="187"/>
                                  </a:lnTo>
                                  <a:lnTo>
                                    <a:pt x="397" y="187"/>
                                  </a:lnTo>
                                  <a:lnTo>
                                    <a:pt x="397" y="36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442" y="35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64" y="42"/>
                                  </a:lnTo>
                                  <a:lnTo>
                                    <a:pt x="474" y="47"/>
                                  </a:lnTo>
                                  <a:lnTo>
                                    <a:pt x="481" y="55"/>
                                  </a:lnTo>
                                  <a:lnTo>
                                    <a:pt x="487" y="66"/>
                                  </a:lnTo>
                                  <a:lnTo>
                                    <a:pt x="488" y="70"/>
                                  </a:lnTo>
                                  <a:lnTo>
                                    <a:pt x="493" y="88"/>
                                  </a:lnTo>
                                  <a:lnTo>
                                    <a:pt x="494" y="110"/>
                                  </a:lnTo>
                                  <a:lnTo>
                                    <a:pt x="494" y="117"/>
                                  </a:lnTo>
                                  <a:lnTo>
                                    <a:pt x="492" y="138"/>
                                  </a:lnTo>
                                  <a:lnTo>
                                    <a:pt x="487" y="155"/>
                                  </a:lnTo>
                                  <a:lnTo>
                                    <a:pt x="481" y="166"/>
                                  </a:lnTo>
                                  <a:lnTo>
                                    <a:pt x="480" y="215"/>
                                  </a:lnTo>
                                  <a:lnTo>
                                    <a:pt x="498" y="211"/>
                                  </a:lnTo>
                                  <a:lnTo>
                                    <a:pt x="515" y="205"/>
                                  </a:lnTo>
                                  <a:lnTo>
                                    <a:pt x="516" y="205"/>
                                  </a:lnTo>
                                  <a:lnTo>
                                    <a:pt x="534" y="194"/>
                                  </a:lnTo>
                                  <a:lnTo>
                                    <a:pt x="549" y="181"/>
                                  </a:lnTo>
                                  <a:lnTo>
                                    <a:pt x="561" y="165"/>
                                  </a:lnTo>
                                  <a:lnTo>
                                    <a:pt x="563" y="162"/>
                                  </a:lnTo>
                                  <a:lnTo>
                                    <a:pt x="571" y="144"/>
                                  </a:lnTo>
                                  <a:lnTo>
                                    <a:pt x="576" y="124"/>
                                  </a:lnTo>
                                  <a:lnTo>
                                    <a:pt x="577" y="103"/>
                                  </a:lnTo>
                                  <a:lnTo>
                                    <a:pt x="577" y="100"/>
                                  </a:lnTo>
                                  <a:lnTo>
                                    <a:pt x="575" y="78"/>
                                  </a:lnTo>
                                  <a:lnTo>
                                    <a:pt x="568" y="58"/>
                                  </a:lnTo>
                                  <a:lnTo>
                                    <a:pt x="558" y="42"/>
                                  </a:lnTo>
                                  <a:lnTo>
                                    <a:pt x="543" y="28"/>
                                  </a:lnTo>
                                  <a:lnTo>
                                    <a:pt x="540" y="26"/>
                                  </a:lnTo>
                                  <a:lnTo>
                                    <a:pt x="525" y="18"/>
                                  </a:lnTo>
                                  <a:lnTo>
                                    <a:pt x="508" y="12"/>
                                  </a:lnTo>
                                  <a:lnTo>
                                    <a:pt x="488" y="7"/>
                                  </a:lnTo>
                                  <a:lnTo>
                                    <a:pt x="466" y="5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285" y="22"/>
                                  </a:lnTo>
                                  <a:lnTo>
                                    <a:pt x="292" y="23"/>
                                  </a:lnTo>
                                  <a:lnTo>
                                    <a:pt x="297" y="25"/>
                                  </a:lnTo>
                                  <a:lnTo>
                                    <a:pt x="301" y="28"/>
                                  </a:lnTo>
                                  <a:lnTo>
                                    <a:pt x="308" y="33"/>
                                  </a:lnTo>
                                  <a:lnTo>
                                    <a:pt x="312" y="40"/>
                                  </a:lnTo>
                                  <a:lnTo>
                                    <a:pt x="313" y="45"/>
                                  </a:lnTo>
                                  <a:lnTo>
                                    <a:pt x="313" y="50"/>
                                  </a:lnTo>
                                  <a:lnTo>
                                    <a:pt x="314" y="56"/>
                                  </a:lnTo>
                                  <a:lnTo>
                                    <a:pt x="314" y="63"/>
                                  </a:lnTo>
                                  <a:lnTo>
                                    <a:pt x="314" y="312"/>
                                  </a:lnTo>
                                  <a:lnTo>
                                    <a:pt x="314" y="319"/>
                                  </a:lnTo>
                                  <a:lnTo>
                                    <a:pt x="313" y="325"/>
                                  </a:lnTo>
                                  <a:lnTo>
                                    <a:pt x="313" y="330"/>
                                  </a:lnTo>
                                  <a:lnTo>
                                    <a:pt x="311" y="335"/>
                                  </a:lnTo>
                                  <a:lnTo>
                                    <a:pt x="309" y="339"/>
                                  </a:lnTo>
                                  <a:lnTo>
                                    <a:pt x="305" y="345"/>
                                  </a:lnTo>
                                  <a:lnTo>
                                    <a:pt x="297" y="349"/>
                                  </a:lnTo>
                                  <a:lnTo>
                                    <a:pt x="292" y="351"/>
                                  </a:lnTo>
                                  <a:lnTo>
                                    <a:pt x="285" y="353"/>
                                  </a:lnTo>
                                  <a:lnTo>
                                    <a:pt x="285" y="371"/>
                                  </a:lnTo>
                                  <a:lnTo>
                                    <a:pt x="43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735" y="370"/>
                                  </a:moveTo>
                                  <a:lnTo>
                                    <a:pt x="756" y="374"/>
                                  </a:lnTo>
                                  <a:lnTo>
                                    <a:pt x="739" y="323"/>
                                  </a:lnTo>
                                  <a:lnTo>
                                    <a:pt x="727" y="304"/>
                                  </a:lnTo>
                                  <a:lnTo>
                                    <a:pt x="726" y="302"/>
                                  </a:lnTo>
                                  <a:lnTo>
                                    <a:pt x="720" y="288"/>
                                  </a:lnTo>
                                  <a:lnTo>
                                    <a:pt x="716" y="271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3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622" y="190"/>
                                  </a:moveTo>
                                  <a:lnTo>
                                    <a:pt x="622" y="195"/>
                                  </a:lnTo>
                                  <a:lnTo>
                                    <a:pt x="623" y="220"/>
                                  </a:lnTo>
                                  <a:lnTo>
                                    <a:pt x="626" y="242"/>
                                  </a:lnTo>
                                  <a:lnTo>
                                    <a:pt x="630" y="263"/>
                                  </a:lnTo>
                                  <a:lnTo>
                                    <a:pt x="635" y="282"/>
                                  </a:lnTo>
                                  <a:lnTo>
                                    <a:pt x="643" y="300"/>
                                  </a:lnTo>
                                  <a:lnTo>
                                    <a:pt x="651" y="315"/>
                                  </a:lnTo>
                                  <a:lnTo>
                                    <a:pt x="662" y="329"/>
                                  </a:lnTo>
                                  <a:lnTo>
                                    <a:pt x="666" y="334"/>
                                  </a:lnTo>
                                  <a:lnTo>
                                    <a:pt x="680" y="346"/>
                                  </a:lnTo>
                                  <a:lnTo>
                                    <a:pt x="697" y="357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16" y="271"/>
                                  </a:lnTo>
                                  <a:lnTo>
                                    <a:pt x="712" y="253"/>
                                  </a:lnTo>
                                  <a:lnTo>
                                    <a:pt x="710" y="232"/>
                                  </a:lnTo>
                                  <a:lnTo>
                                    <a:pt x="708" y="208"/>
                                  </a:lnTo>
                                  <a:lnTo>
                                    <a:pt x="707" y="183"/>
                                  </a:lnTo>
                                  <a:lnTo>
                                    <a:pt x="708" y="162"/>
                                  </a:lnTo>
                                  <a:lnTo>
                                    <a:pt x="709" y="138"/>
                                  </a:lnTo>
                                  <a:lnTo>
                                    <a:pt x="712" y="117"/>
                                  </a:lnTo>
                                  <a:lnTo>
                                    <a:pt x="716" y="99"/>
                                  </a:lnTo>
                                  <a:lnTo>
                                    <a:pt x="720" y="82"/>
                                  </a:lnTo>
                                  <a:lnTo>
                                    <a:pt x="726" y="68"/>
                                  </a:lnTo>
                                  <a:lnTo>
                                    <a:pt x="732" y="59"/>
                                  </a:lnTo>
                                  <a:lnTo>
                                    <a:pt x="746" y="44"/>
                                  </a:lnTo>
                                  <a:lnTo>
                                    <a:pt x="763" y="34"/>
                                  </a:lnTo>
                                  <a:lnTo>
                                    <a:pt x="784" y="31"/>
                                  </a:lnTo>
                                  <a:lnTo>
                                    <a:pt x="792" y="31"/>
                                  </a:lnTo>
                                  <a:lnTo>
                                    <a:pt x="812" y="37"/>
                                  </a:lnTo>
                                  <a:lnTo>
                                    <a:pt x="828" y="49"/>
                                  </a:lnTo>
                                  <a:lnTo>
                                    <a:pt x="838" y="64"/>
                                  </a:lnTo>
                                  <a:lnTo>
                                    <a:pt x="847" y="82"/>
                                  </a:lnTo>
                                  <a:lnTo>
                                    <a:pt x="853" y="104"/>
                                  </a:lnTo>
                                  <a:lnTo>
                                    <a:pt x="855" y="112"/>
                                  </a:lnTo>
                                  <a:lnTo>
                                    <a:pt x="858" y="130"/>
                                  </a:lnTo>
                                  <a:lnTo>
                                    <a:pt x="860" y="149"/>
                                  </a:lnTo>
                                  <a:lnTo>
                                    <a:pt x="862" y="171"/>
                                  </a:lnTo>
                                  <a:lnTo>
                                    <a:pt x="862" y="194"/>
                                  </a:lnTo>
                                  <a:lnTo>
                                    <a:pt x="862" y="194"/>
                                  </a:lnTo>
                                  <a:lnTo>
                                    <a:pt x="862" y="215"/>
                                  </a:lnTo>
                                  <a:lnTo>
                                    <a:pt x="860" y="235"/>
                                  </a:lnTo>
                                  <a:lnTo>
                                    <a:pt x="858" y="254"/>
                                  </a:lnTo>
                                  <a:lnTo>
                                    <a:pt x="856" y="264"/>
                                  </a:lnTo>
                                  <a:lnTo>
                                    <a:pt x="852" y="284"/>
                                  </a:lnTo>
                                  <a:lnTo>
                                    <a:pt x="845" y="301"/>
                                  </a:lnTo>
                                  <a:lnTo>
                                    <a:pt x="839" y="315"/>
                                  </a:lnTo>
                                  <a:lnTo>
                                    <a:pt x="831" y="325"/>
                                  </a:lnTo>
                                  <a:lnTo>
                                    <a:pt x="822" y="332"/>
                                  </a:lnTo>
                                  <a:lnTo>
                                    <a:pt x="812" y="340"/>
                                  </a:lnTo>
                                  <a:lnTo>
                                    <a:pt x="800" y="344"/>
                                  </a:lnTo>
                                  <a:lnTo>
                                    <a:pt x="786" y="344"/>
                                  </a:lnTo>
                                  <a:lnTo>
                                    <a:pt x="774" y="342"/>
                                  </a:lnTo>
                                  <a:lnTo>
                                    <a:pt x="755" y="336"/>
                                  </a:lnTo>
                                  <a:lnTo>
                                    <a:pt x="739" y="323"/>
                                  </a:lnTo>
                                  <a:lnTo>
                                    <a:pt x="756" y="374"/>
                                  </a:lnTo>
                                  <a:lnTo>
                                    <a:pt x="780" y="375"/>
                                  </a:lnTo>
                                  <a:lnTo>
                                    <a:pt x="791" y="375"/>
                                  </a:lnTo>
                                  <a:lnTo>
                                    <a:pt x="811" y="373"/>
                                  </a:lnTo>
                                  <a:lnTo>
                                    <a:pt x="831" y="369"/>
                                  </a:lnTo>
                                  <a:lnTo>
                                    <a:pt x="849" y="364"/>
                                  </a:lnTo>
                                  <a:lnTo>
                                    <a:pt x="852" y="363"/>
                                  </a:lnTo>
                                  <a:lnTo>
                                    <a:pt x="870" y="354"/>
                                  </a:lnTo>
                                  <a:lnTo>
                                    <a:pt x="887" y="343"/>
                                  </a:lnTo>
                                  <a:lnTo>
                                    <a:pt x="902" y="330"/>
                                  </a:lnTo>
                                  <a:lnTo>
                                    <a:pt x="907" y="323"/>
                                  </a:lnTo>
                                  <a:lnTo>
                                    <a:pt x="918" y="308"/>
                                  </a:lnTo>
                                  <a:lnTo>
                                    <a:pt x="928" y="290"/>
                                  </a:lnTo>
                                  <a:lnTo>
                                    <a:pt x="936" y="270"/>
                                  </a:lnTo>
                                  <a:lnTo>
                                    <a:pt x="938" y="263"/>
                                  </a:lnTo>
                                  <a:lnTo>
                                    <a:pt x="942" y="245"/>
                                  </a:lnTo>
                                  <a:lnTo>
                                    <a:pt x="945" y="226"/>
                                  </a:lnTo>
                                  <a:lnTo>
                                    <a:pt x="947" y="205"/>
                                  </a:lnTo>
                                  <a:lnTo>
                                    <a:pt x="948" y="183"/>
                                  </a:lnTo>
                                  <a:lnTo>
                                    <a:pt x="948" y="179"/>
                                  </a:lnTo>
                                  <a:lnTo>
                                    <a:pt x="947" y="155"/>
                                  </a:lnTo>
                                  <a:lnTo>
                                    <a:pt x="944" y="132"/>
                                  </a:lnTo>
                                  <a:lnTo>
                                    <a:pt x="940" y="111"/>
                                  </a:lnTo>
                                  <a:lnTo>
                                    <a:pt x="934" y="92"/>
                                  </a:lnTo>
                                  <a:lnTo>
                                    <a:pt x="927" y="75"/>
                                  </a:lnTo>
                                  <a:lnTo>
                                    <a:pt x="918" y="59"/>
                                  </a:lnTo>
                                  <a:lnTo>
                                    <a:pt x="907" y="46"/>
                                  </a:lnTo>
                                  <a:lnTo>
                                    <a:pt x="901" y="39"/>
                                  </a:lnTo>
                                  <a:lnTo>
                                    <a:pt x="887" y="27"/>
                                  </a:lnTo>
                                  <a:lnTo>
                                    <a:pt x="871" y="17"/>
                                  </a:lnTo>
                                  <a:lnTo>
                                    <a:pt x="853" y="9"/>
                                  </a:lnTo>
                                  <a:lnTo>
                                    <a:pt x="833" y="4"/>
                                  </a:lnTo>
                                  <a:lnTo>
                                    <a:pt x="811" y="1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753" y="2"/>
                                  </a:lnTo>
                                  <a:lnTo>
                                    <a:pt x="733" y="7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698" y="22"/>
                                  </a:lnTo>
                                  <a:lnTo>
                                    <a:pt x="692" y="25"/>
                                  </a:lnTo>
                                  <a:lnTo>
                                    <a:pt x="677" y="37"/>
                                  </a:lnTo>
                                  <a:lnTo>
                                    <a:pt x="663" y="52"/>
                                  </a:lnTo>
                                  <a:lnTo>
                                    <a:pt x="651" y="68"/>
                                  </a:lnTo>
                                  <a:lnTo>
                                    <a:pt x="641" y="87"/>
                                  </a:lnTo>
                                  <a:lnTo>
                                    <a:pt x="639" y="91"/>
                                  </a:lnTo>
                                  <a:lnTo>
                                    <a:pt x="633" y="108"/>
                                  </a:lnTo>
                                  <a:lnTo>
                                    <a:pt x="628" y="127"/>
                                  </a:lnTo>
                                  <a:lnTo>
                                    <a:pt x="625" y="147"/>
                                  </a:lnTo>
                                  <a:lnTo>
                                    <a:pt x="623" y="168"/>
                                  </a:lnTo>
                                  <a:lnTo>
                                    <a:pt x="622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1114" y="317"/>
                                  </a:moveTo>
                                  <a:lnTo>
                                    <a:pt x="1114" y="217"/>
                                  </a:lnTo>
                                  <a:lnTo>
                                    <a:pt x="1139" y="217"/>
                                  </a:lnTo>
                                  <a:lnTo>
                                    <a:pt x="1147" y="218"/>
                                  </a:lnTo>
                                  <a:lnTo>
                                    <a:pt x="1152" y="220"/>
                                  </a:lnTo>
                                  <a:lnTo>
                                    <a:pt x="1156" y="222"/>
                                  </a:lnTo>
                                  <a:lnTo>
                                    <a:pt x="1155" y="185"/>
                                  </a:lnTo>
                                  <a:lnTo>
                                    <a:pt x="1114" y="185"/>
                                  </a:lnTo>
                                  <a:lnTo>
                                    <a:pt x="1114" y="36"/>
                                  </a:lnTo>
                                  <a:lnTo>
                                    <a:pt x="1031" y="63"/>
                                  </a:lnTo>
                                  <a:lnTo>
                                    <a:pt x="1031" y="312"/>
                                  </a:lnTo>
                                  <a:lnTo>
                                    <a:pt x="1031" y="319"/>
                                  </a:lnTo>
                                  <a:lnTo>
                                    <a:pt x="1030" y="325"/>
                                  </a:lnTo>
                                  <a:lnTo>
                                    <a:pt x="1029" y="330"/>
                                  </a:lnTo>
                                  <a:lnTo>
                                    <a:pt x="1028" y="335"/>
                                  </a:lnTo>
                                  <a:lnTo>
                                    <a:pt x="1026" y="339"/>
                                  </a:lnTo>
                                  <a:lnTo>
                                    <a:pt x="1022" y="345"/>
                                  </a:lnTo>
                                  <a:lnTo>
                                    <a:pt x="1014" y="349"/>
                                  </a:lnTo>
                                  <a:lnTo>
                                    <a:pt x="1009" y="351"/>
                                  </a:lnTo>
                                  <a:lnTo>
                                    <a:pt x="1002" y="353"/>
                                  </a:lnTo>
                                  <a:lnTo>
                                    <a:pt x="1002" y="371"/>
                                  </a:lnTo>
                                  <a:lnTo>
                                    <a:pt x="1143" y="371"/>
                                  </a:lnTo>
                                  <a:lnTo>
                                    <a:pt x="1143" y="353"/>
                                  </a:lnTo>
                                  <a:lnTo>
                                    <a:pt x="1133" y="350"/>
                                  </a:lnTo>
                                  <a:lnTo>
                                    <a:pt x="1127" y="348"/>
                                  </a:lnTo>
                                  <a:lnTo>
                                    <a:pt x="1120" y="341"/>
                                  </a:lnTo>
                                  <a:lnTo>
                                    <a:pt x="1117" y="337"/>
                                  </a:lnTo>
                                  <a:lnTo>
                                    <a:pt x="1116" y="331"/>
                                  </a:lnTo>
                                  <a:lnTo>
                                    <a:pt x="1115" y="326"/>
                                  </a:lnTo>
                                  <a:lnTo>
                                    <a:pt x="1114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1834" y="2"/>
                                  </a:moveTo>
                                  <a:lnTo>
                                    <a:pt x="1763" y="2"/>
                                  </a:lnTo>
                                  <a:lnTo>
                                    <a:pt x="1651" y="300"/>
                                  </a:lnTo>
                                  <a:lnTo>
                                    <a:pt x="1646" y="313"/>
                                  </a:lnTo>
                                  <a:lnTo>
                                    <a:pt x="1641" y="323"/>
                                  </a:lnTo>
                                  <a:lnTo>
                                    <a:pt x="1637" y="330"/>
                                  </a:lnTo>
                                  <a:lnTo>
                                    <a:pt x="1633" y="337"/>
                                  </a:lnTo>
                                  <a:lnTo>
                                    <a:pt x="1629" y="342"/>
                                  </a:lnTo>
                                  <a:lnTo>
                                    <a:pt x="1624" y="346"/>
                                  </a:lnTo>
                                  <a:lnTo>
                                    <a:pt x="1619" y="350"/>
                                  </a:lnTo>
                                  <a:lnTo>
                                    <a:pt x="1613" y="352"/>
                                  </a:lnTo>
                                  <a:lnTo>
                                    <a:pt x="1606" y="353"/>
                                  </a:lnTo>
                                  <a:lnTo>
                                    <a:pt x="1606" y="371"/>
                                  </a:lnTo>
                                  <a:lnTo>
                                    <a:pt x="1721" y="371"/>
                                  </a:lnTo>
                                  <a:lnTo>
                                    <a:pt x="1721" y="353"/>
                                  </a:lnTo>
                                  <a:lnTo>
                                    <a:pt x="1702" y="352"/>
                                  </a:lnTo>
                                  <a:lnTo>
                                    <a:pt x="1693" y="342"/>
                                  </a:lnTo>
                                  <a:lnTo>
                                    <a:pt x="1693" y="317"/>
                                  </a:lnTo>
                                  <a:lnTo>
                                    <a:pt x="1694" y="310"/>
                                  </a:lnTo>
                                  <a:lnTo>
                                    <a:pt x="1695" y="303"/>
                                  </a:lnTo>
                                  <a:lnTo>
                                    <a:pt x="1697" y="297"/>
                                  </a:lnTo>
                                  <a:lnTo>
                                    <a:pt x="1699" y="290"/>
                                  </a:lnTo>
                                  <a:lnTo>
                                    <a:pt x="1702" y="282"/>
                                  </a:lnTo>
                                  <a:lnTo>
                                    <a:pt x="1710" y="257"/>
                                  </a:lnTo>
                                  <a:lnTo>
                                    <a:pt x="1721" y="226"/>
                                  </a:lnTo>
                                  <a:lnTo>
                                    <a:pt x="1774" y="74"/>
                                  </a:lnTo>
                                  <a:lnTo>
                                    <a:pt x="1817" y="226"/>
                                  </a:lnTo>
                                  <a:lnTo>
                                    <a:pt x="1825" y="257"/>
                                  </a:lnTo>
                                  <a:lnTo>
                                    <a:pt x="1832" y="283"/>
                                  </a:lnTo>
                                  <a:lnTo>
                                    <a:pt x="1835" y="294"/>
                                  </a:lnTo>
                                  <a:lnTo>
                                    <a:pt x="1837" y="302"/>
                                  </a:lnTo>
                                  <a:lnTo>
                                    <a:pt x="1839" y="309"/>
                                  </a:lnTo>
                                  <a:lnTo>
                                    <a:pt x="1840" y="316"/>
                                  </a:lnTo>
                                  <a:lnTo>
                                    <a:pt x="1841" y="322"/>
                                  </a:lnTo>
                                  <a:lnTo>
                                    <a:pt x="1841" y="335"/>
                                  </a:lnTo>
                                  <a:lnTo>
                                    <a:pt x="1838" y="341"/>
                                  </a:lnTo>
                                  <a:lnTo>
                                    <a:pt x="1834" y="345"/>
                                  </a:lnTo>
                                  <a:lnTo>
                                    <a:pt x="1829" y="349"/>
                                  </a:lnTo>
                                  <a:lnTo>
                                    <a:pt x="1822" y="352"/>
                                  </a:lnTo>
                                  <a:lnTo>
                                    <a:pt x="1813" y="353"/>
                                  </a:lnTo>
                                  <a:lnTo>
                                    <a:pt x="1813" y="371"/>
                                  </a:lnTo>
                                  <a:lnTo>
                                    <a:pt x="1962" y="371"/>
                                  </a:lnTo>
                                  <a:lnTo>
                                    <a:pt x="1962" y="353"/>
                                  </a:lnTo>
                                  <a:lnTo>
                                    <a:pt x="1954" y="351"/>
                                  </a:lnTo>
                                  <a:lnTo>
                                    <a:pt x="1948" y="349"/>
                                  </a:lnTo>
                                  <a:lnTo>
                                    <a:pt x="1943" y="345"/>
                                  </a:lnTo>
                                  <a:lnTo>
                                    <a:pt x="1939" y="342"/>
                                  </a:lnTo>
                                  <a:lnTo>
                                    <a:pt x="1936" y="337"/>
                                  </a:lnTo>
                                  <a:lnTo>
                                    <a:pt x="1933" y="332"/>
                                  </a:lnTo>
                                  <a:lnTo>
                                    <a:pt x="1930" y="326"/>
                                  </a:lnTo>
                                  <a:lnTo>
                                    <a:pt x="1927" y="316"/>
                                  </a:lnTo>
                                  <a:lnTo>
                                    <a:pt x="1923" y="303"/>
                                  </a:lnTo>
                                  <a:lnTo>
                                    <a:pt x="18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1721" y="226"/>
                                  </a:moveTo>
                                  <a:lnTo>
                                    <a:pt x="1710" y="257"/>
                                  </a:lnTo>
                                  <a:lnTo>
                                    <a:pt x="1825" y="257"/>
                                  </a:lnTo>
                                  <a:lnTo>
                                    <a:pt x="1817" y="226"/>
                                  </a:lnTo>
                                  <a:lnTo>
                                    <a:pt x="1721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1372" y="98"/>
                                  </a:moveTo>
                                  <a:lnTo>
                                    <a:pt x="1374" y="90"/>
                                  </a:lnTo>
                                  <a:lnTo>
                                    <a:pt x="1377" y="82"/>
                                  </a:lnTo>
                                  <a:lnTo>
                                    <a:pt x="1380" y="73"/>
                                  </a:lnTo>
                                  <a:lnTo>
                                    <a:pt x="1383" y="63"/>
                                  </a:lnTo>
                                  <a:lnTo>
                                    <a:pt x="1387" y="56"/>
                                  </a:lnTo>
                                  <a:lnTo>
                                    <a:pt x="1391" y="51"/>
                                  </a:lnTo>
                                  <a:lnTo>
                                    <a:pt x="1395" y="45"/>
                                  </a:lnTo>
                                  <a:lnTo>
                                    <a:pt x="1400" y="42"/>
                                  </a:lnTo>
                                  <a:lnTo>
                                    <a:pt x="1406" y="39"/>
                                  </a:lnTo>
                                  <a:lnTo>
                                    <a:pt x="1411" y="36"/>
                                  </a:lnTo>
                                  <a:lnTo>
                                    <a:pt x="1420" y="35"/>
                                  </a:lnTo>
                                  <a:lnTo>
                                    <a:pt x="1452" y="35"/>
                                  </a:lnTo>
                                  <a:lnTo>
                                    <a:pt x="1452" y="312"/>
                                  </a:lnTo>
                                  <a:lnTo>
                                    <a:pt x="1452" y="319"/>
                                  </a:lnTo>
                                  <a:lnTo>
                                    <a:pt x="1451" y="325"/>
                                  </a:lnTo>
                                  <a:lnTo>
                                    <a:pt x="1451" y="331"/>
                                  </a:lnTo>
                                  <a:lnTo>
                                    <a:pt x="1450" y="335"/>
                                  </a:lnTo>
                                  <a:lnTo>
                                    <a:pt x="1447" y="339"/>
                                  </a:lnTo>
                                  <a:lnTo>
                                    <a:pt x="1442" y="346"/>
                                  </a:lnTo>
                                  <a:lnTo>
                                    <a:pt x="1438" y="348"/>
                                  </a:lnTo>
                                  <a:lnTo>
                                    <a:pt x="1433" y="350"/>
                                  </a:lnTo>
                                  <a:lnTo>
                                    <a:pt x="1427" y="352"/>
                                  </a:lnTo>
                                  <a:lnTo>
                                    <a:pt x="1420" y="353"/>
                                  </a:lnTo>
                                  <a:lnTo>
                                    <a:pt x="1420" y="371"/>
                                  </a:lnTo>
                                  <a:lnTo>
                                    <a:pt x="1568" y="371"/>
                                  </a:lnTo>
                                  <a:lnTo>
                                    <a:pt x="1568" y="353"/>
                                  </a:lnTo>
                                  <a:lnTo>
                                    <a:pt x="1562" y="352"/>
                                  </a:lnTo>
                                  <a:lnTo>
                                    <a:pt x="1557" y="351"/>
                                  </a:lnTo>
                                  <a:lnTo>
                                    <a:pt x="1549" y="348"/>
                                  </a:lnTo>
                                  <a:lnTo>
                                    <a:pt x="1544" y="344"/>
                                  </a:lnTo>
                                  <a:lnTo>
                                    <a:pt x="1541" y="340"/>
                                  </a:lnTo>
                                  <a:lnTo>
                                    <a:pt x="1538" y="334"/>
                                  </a:lnTo>
                                  <a:lnTo>
                                    <a:pt x="1537" y="330"/>
                                  </a:lnTo>
                                  <a:lnTo>
                                    <a:pt x="1536" y="325"/>
                                  </a:lnTo>
                                  <a:lnTo>
                                    <a:pt x="1536" y="320"/>
                                  </a:lnTo>
                                  <a:lnTo>
                                    <a:pt x="1535" y="313"/>
                                  </a:lnTo>
                                  <a:lnTo>
                                    <a:pt x="1535" y="35"/>
                                  </a:lnTo>
                                  <a:lnTo>
                                    <a:pt x="1562" y="35"/>
                                  </a:lnTo>
                                  <a:lnTo>
                                    <a:pt x="1568" y="36"/>
                                  </a:lnTo>
                                  <a:lnTo>
                                    <a:pt x="1573" y="36"/>
                                  </a:lnTo>
                                  <a:lnTo>
                                    <a:pt x="1577" y="37"/>
                                  </a:lnTo>
                                  <a:lnTo>
                                    <a:pt x="1581" y="38"/>
                                  </a:lnTo>
                                  <a:lnTo>
                                    <a:pt x="1587" y="42"/>
                                  </a:lnTo>
                                  <a:lnTo>
                                    <a:pt x="1593" y="47"/>
                                  </a:lnTo>
                                  <a:lnTo>
                                    <a:pt x="1598" y="53"/>
                                  </a:lnTo>
                                  <a:lnTo>
                                    <a:pt x="1600" y="57"/>
                                  </a:lnTo>
                                  <a:lnTo>
                                    <a:pt x="1603" y="61"/>
                                  </a:lnTo>
                                  <a:lnTo>
                                    <a:pt x="1605" y="66"/>
                                  </a:lnTo>
                                  <a:lnTo>
                                    <a:pt x="1607" y="71"/>
                                  </a:lnTo>
                                  <a:lnTo>
                                    <a:pt x="1609" y="77"/>
                                  </a:lnTo>
                                  <a:lnTo>
                                    <a:pt x="1612" y="86"/>
                                  </a:lnTo>
                                  <a:lnTo>
                                    <a:pt x="1615" y="98"/>
                                  </a:lnTo>
                                  <a:lnTo>
                                    <a:pt x="1652" y="98"/>
                                  </a:lnTo>
                                  <a:lnTo>
                                    <a:pt x="1652" y="4"/>
                                  </a:lnTo>
                                  <a:lnTo>
                                    <a:pt x="1336" y="4"/>
                                  </a:lnTo>
                                  <a:lnTo>
                                    <a:pt x="1336" y="98"/>
                                  </a:lnTo>
                                  <a:lnTo>
                                    <a:pt x="137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375">
                                  <a:moveTo>
                                    <a:pt x="2206" y="45"/>
                                  </a:moveTo>
                                  <a:lnTo>
                                    <a:pt x="2213" y="40"/>
                                  </a:lnTo>
                                  <a:lnTo>
                                    <a:pt x="2221" y="36"/>
                                  </a:lnTo>
                                  <a:lnTo>
                                    <a:pt x="2229" y="33"/>
                                  </a:lnTo>
                                  <a:lnTo>
                                    <a:pt x="2238" y="31"/>
                                  </a:lnTo>
                                  <a:lnTo>
                                    <a:pt x="2260" y="31"/>
                                  </a:lnTo>
                                  <a:lnTo>
                                    <a:pt x="2270" y="33"/>
                                  </a:lnTo>
                                  <a:lnTo>
                                    <a:pt x="2278" y="37"/>
                                  </a:lnTo>
                                  <a:lnTo>
                                    <a:pt x="2286" y="41"/>
                                  </a:lnTo>
                                  <a:lnTo>
                                    <a:pt x="2292" y="47"/>
                                  </a:lnTo>
                                  <a:lnTo>
                                    <a:pt x="2298" y="55"/>
                                  </a:lnTo>
                                  <a:lnTo>
                                    <a:pt x="2303" y="64"/>
                                  </a:lnTo>
                                  <a:lnTo>
                                    <a:pt x="2307" y="75"/>
                                  </a:lnTo>
                                  <a:lnTo>
                                    <a:pt x="2311" y="89"/>
                                  </a:lnTo>
                                  <a:lnTo>
                                    <a:pt x="2348" y="89"/>
                                  </a:lnTo>
                                  <a:lnTo>
                                    <a:pt x="2348" y="11"/>
                                  </a:lnTo>
                                  <a:lnTo>
                                    <a:pt x="2336" y="9"/>
                                  </a:lnTo>
                                  <a:lnTo>
                                    <a:pt x="2316" y="5"/>
                                  </a:lnTo>
                                  <a:lnTo>
                                    <a:pt x="2298" y="2"/>
                                  </a:lnTo>
                                  <a:lnTo>
                                    <a:pt x="2292" y="1"/>
                                  </a:lnTo>
                                  <a:lnTo>
                                    <a:pt x="2273" y="0"/>
                                  </a:lnTo>
                                  <a:lnTo>
                                    <a:pt x="2252" y="0"/>
                                  </a:lnTo>
                                  <a:lnTo>
                                    <a:pt x="2238" y="0"/>
                                  </a:lnTo>
                                  <a:lnTo>
                                    <a:pt x="2217" y="2"/>
                                  </a:lnTo>
                                  <a:lnTo>
                                    <a:pt x="2198" y="6"/>
                                  </a:lnTo>
                                  <a:lnTo>
                                    <a:pt x="2180" y="11"/>
                                  </a:lnTo>
                                  <a:lnTo>
                                    <a:pt x="2162" y="20"/>
                                  </a:lnTo>
                                  <a:lnTo>
                                    <a:pt x="2146" y="32"/>
                                  </a:lnTo>
                                  <a:lnTo>
                                    <a:pt x="2133" y="47"/>
                                  </a:lnTo>
                                  <a:lnTo>
                                    <a:pt x="2124" y="62"/>
                                  </a:lnTo>
                                  <a:lnTo>
                                    <a:pt x="2118" y="81"/>
                                  </a:lnTo>
                                  <a:lnTo>
                                    <a:pt x="2117" y="103"/>
                                  </a:lnTo>
                                  <a:lnTo>
                                    <a:pt x="2117" y="116"/>
                                  </a:lnTo>
                                  <a:lnTo>
                                    <a:pt x="2119" y="128"/>
                                  </a:lnTo>
                                  <a:lnTo>
                                    <a:pt x="2123" y="139"/>
                                  </a:lnTo>
                                  <a:lnTo>
                                    <a:pt x="2127" y="150"/>
                                  </a:lnTo>
                                  <a:lnTo>
                                    <a:pt x="2134" y="160"/>
                                  </a:lnTo>
                                  <a:lnTo>
                                    <a:pt x="2142" y="169"/>
                                  </a:lnTo>
                                  <a:lnTo>
                                    <a:pt x="2150" y="178"/>
                                  </a:lnTo>
                                  <a:lnTo>
                                    <a:pt x="2159" y="186"/>
                                  </a:lnTo>
                                  <a:lnTo>
                                    <a:pt x="2170" y="194"/>
                                  </a:lnTo>
                                  <a:lnTo>
                                    <a:pt x="2173" y="195"/>
                                  </a:lnTo>
                                  <a:lnTo>
                                    <a:pt x="2190" y="206"/>
                                  </a:lnTo>
                                  <a:lnTo>
                                    <a:pt x="2208" y="215"/>
                                  </a:lnTo>
                                  <a:lnTo>
                                    <a:pt x="2214" y="218"/>
                                  </a:lnTo>
                                  <a:lnTo>
                                    <a:pt x="2232" y="229"/>
                                  </a:lnTo>
                                  <a:lnTo>
                                    <a:pt x="2247" y="239"/>
                                  </a:lnTo>
                                  <a:lnTo>
                                    <a:pt x="2256" y="246"/>
                                  </a:lnTo>
                                  <a:lnTo>
                                    <a:pt x="2262" y="254"/>
                                  </a:lnTo>
                                  <a:lnTo>
                                    <a:pt x="2266" y="262"/>
                                  </a:lnTo>
                                  <a:lnTo>
                                    <a:pt x="2271" y="270"/>
                                  </a:lnTo>
                                  <a:lnTo>
                                    <a:pt x="2273" y="280"/>
                                  </a:lnTo>
                                  <a:lnTo>
                                    <a:pt x="2273" y="303"/>
                                  </a:lnTo>
                                  <a:lnTo>
                                    <a:pt x="2270" y="313"/>
                                  </a:lnTo>
                                  <a:lnTo>
                                    <a:pt x="2265" y="321"/>
                                  </a:lnTo>
                                  <a:lnTo>
                                    <a:pt x="2260" y="329"/>
                                  </a:lnTo>
                                  <a:lnTo>
                                    <a:pt x="2253" y="335"/>
                                  </a:lnTo>
                                  <a:lnTo>
                                    <a:pt x="2245" y="338"/>
                                  </a:lnTo>
                                  <a:lnTo>
                                    <a:pt x="2236" y="342"/>
                                  </a:lnTo>
                                  <a:lnTo>
                                    <a:pt x="2227" y="344"/>
                                  </a:lnTo>
                                  <a:lnTo>
                                    <a:pt x="2216" y="344"/>
                                  </a:lnTo>
                                  <a:lnTo>
                                    <a:pt x="2206" y="343"/>
                                  </a:lnTo>
                                  <a:lnTo>
                                    <a:pt x="2185" y="338"/>
                                  </a:lnTo>
                                  <a:lnTo>
                                    <a:pt x="2170" y="328"/>
                                  </a:lnTo>
                                  <a:lnTo>
                                    <a:pt x="2163" y="319"/>
                                  </a:lnTo>
                                  <a:lnTo>
                                    <a:pt x="2154" y="302"/>
                                  </a:lnTo>
                                  <a:lnTo>
                                    <a:pt x="2148" y="280"/>
                                  </a:lnTo>
                                  <a:lnTo>
                                    <a:pt x="2111" y="280"/>
                                  </a:lnTo>
                                  <a:lnTo>
                                    <a:pt x="2111" y="363"/>
                                  </a:lnTo>
                                  <a:lnTo>
                                    <a:pt x="2126" y="366"/>
                                  </a:lnTo>
                                  <a:lnTo>
                                    <a:pt x="2146" y="369"/>
                                  </a:lnTo>
                                  <a:lnTo>
                                    <a:pt x="2167" y="372"/>
                                  </a:lnTo>
                                  <a:lnTo>
                                    <a:pt x="2184" y="373"/>
                                  </a:lnTo>
                                  <a:lnTo>
                                    <a:pt x="2204" y="375"/>
                                  </a:lnTo>
                                  <a:lnTo>
                                    <a:pt x="2224" y="375"/>
                                  </a:lnTo>
                                  <a:lnTo>
                                    <a:pt x="2234" y="375"/>
                                  </a:lnTo>
                                  <a:lnTo>
                                    <a:pt x="2254" y="373"/>
                                  </a:lnTo>
                                  <a:lnTo>
                                    <a:pt x="2274" y="368"/>
                                  </a:lnTo>
                                  <a:lnTo>
                                    <a:pt x="2291" y="362"/>
                                  </a:lnTo>
                                  <a:lnTo>
                                    <a:pt x="2308" y="353"/>
                                  </a:lnTo>
                                  <a:lnTo>
                                    <a:pt x="2324" y="340"/>
                                  </a:lnTo>
                                  <a:lnTo>
                                    <a:pt x="2336" y="325"/>
                                  </a:lnTo>
                                  <a:lnTo>
                                    <a:pt x="2344" y="308"/>
                                  </a:lnTo>
                                  <a:lnTo>
                                    <a:pt x="2350" y="288"/>
                                  </a:lnTo>
                                  <a:lnTo>
                                    <a:pt x="2351" y="267"/>
                                  </a:lnTo>
                                  <a:lnTo>
                                    <a:pt x="2351" y="260"/>
                                  </a:lnTo>
                                  <a:lnTo>
                                    <a:pt x="2348" y="240"/>
                                  </a:lnTo>
                                  <a:lnTo>
                                    <a:pt x="2342" y="222"/>
                                  </a:lnTo>
                                  <a:lnTo>
                                    <a:pt x="2340" y="217"/>
                                  </a:lnTo>
                                  <a:lnTo>
                                    <a:pt x="2329" y="201"/>
                                  </a:lnTo>
                                  <a:lnTo>
                                    <a:pt x="2314" y="186"/>
                                  </a:lnTo>
                                  <a:lnTo>
                                    <a:pt x="2313" y="185"/>
                                  </a:lnTo>
                                  <a:lnTo>
                                    <a:pt x="2299" y="174"/>
                                  </a:lnTo>
                                  <a:lnTo>
                                    <a:pt x="2282" y="163"/>
                                  </a:lnTo>
                                  <a:lnTo>
                                    <a:pt x="2262" y="152"/>
                                  </a:lnTo>
                                  <a:lnTo>
                                    <a:pt x="2253" y="147"/>
                                  </a:lnTo>
                                  <a:lnTo>
                                    <a:pt x="2235" y="137"/>
                                  </a:lnTo>
                                  <a:lnTo>
                                    <a:pt x="2221" y="127"/>
                                  </a:lnTo>
                                  <a:lnTo>
                                    <a:pt x="2212" y="120"/>
                                  </a:lnTo>
                                  <a:lnTo>
                                    <a:pt x="2205" y="113"/>
                                  </a:lnTo>
                                  <a:lnTo>
                                    <a:pt x="2201" y="105"/>
                                  </a:lnTo>
                                  <a:lnTo>
                                    <a:pt x="2197" y="97"/>
                                  </a:lnTo>
                                  <a:lnTo>
                                    <a:pt x="2195" y="88"/>
                                  </a:lnTo>
                                  <a:lnTo>
                                    <a:pt x="2195" y="68"/>
                                  </a:lnTo>
                                  <a:lnTo>
                                    <a:pt x="2197" y="59"/>
                                  </a:lnTo>
                                  <a:lnTo>
                                    <a:pt x="2202" y="52"/>
                                  </a:lnTo>
                                  <a:lnTo>
                                    <a:pt x="220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293400"/>
                            <a:ext cx="744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2130">
                                <a:moveTo>
                                  <a:pt x="0" y="1667"/>
                                </a:moveTo>
                                <a:lnTo>
                                  <a:pt x="0" y="1681"/>
                                </a:lnTo>
                                <a:lnTo>
                                  <a:pt x="0" y="1696"/>
                                </a:lnTo>
                                <a:lnTo>
                                  <a:pt x="1" y="1711"/>
                                </a:lnTo>
                                <a:lnTo>
                                  <a:pt x="1" y="1726"/>
                                </a:lnTo>
                                <a:lnTo>
                                  <a:pt x="2" y="1741"/>
                                </a:lnTo>
                                <a:lnTo>
                                  <a:pt x="2" y="1755"/>
                                </a:lnTo>
                                <a:lnTo>
                                  <a:pt x="3" y="1770"/>
                                </a:lnTo>
                                <a:lnTo>
                                  <a:pt x="4" y="1785"/>
                                </a:lnTo>
                                <a:lnTo>
                                  <a:pt x="5" y="1800"/>
                                </a:lnTo>
                                <a:lnTo>
                                  <a:pt x="6" y="1814"/>
                                </a:lnTo>
                                <a:lnTo>
                                  <a:pt x="7" y="1829"/>
                                </a:lnTo>
                                <a:lnTo>
                                  <a:pt x="9" y="1844"/>
                                </a:lnTo>
                                <a:lnTo>
                                  <a:pt x="10" y="1859"/>
                                </a:lnTo>
                                <a:lnTo>
                                  <a:pt x="12" y="1873"/>
                                </a:lnTo>
                                <a:lnTo>
                                  <a:pt x="13" y="1888"/>
                                </a:lnTo>
                                <a:lnTo>
                                  <a:pt x="15" y="1903"/>
                                </a:lnTo>
                                <a:lnTo>
                                  <a:pt x="17" y="1917"/>
                                </a:lnTo>
                                <a:lnTo>
                                  <a:pt x="19" y="1932"/>
                                </a:lnTo>
                                <a:lnTo>
                                  <a:pt x="21" y="1947"/>
                                </a:lnTo>
                                <a:lnTo>
                                  <a:pt x="23" y="1961"/>
                                </a:lnTo>
                                <a:lnTo>
                                  <a:pt x="25" y="1976"/>
                                </a:lnTo>
                                <a:lnTo>
                                  <a:pt x="27" y="1990"/>
                                </a:lnTo>
                                <a:lnTo>
                                  <a:pt x="29" y="2005"/>
                                </a:lnTo>
                                <a:lnTo>
                                  <a:pt x="32" y="2019"/>
                                </a:lnTo>
                                <a:lnTo>
                                  <a:pt x="34" y="2034"/>
                                </a:lnTo>
                                <a:lnTo>
                                  <a:pt x="36" y="2048"/>
                                </a:lnTo>
                                <a:lnTo>
                                  <a:pt x="39" y="2063"/>
                                </a:lnTo>
                                <a:lnTo>
                                  <a:pt x="42" y="2077"/>
                                </a:lnTo>
                                <a:lnTo>
                                  <a:pt x="44" y="2091"/>
                                </a:lnTo>
                                <a:lnTo>
                                  <a:pt x="52" y="2126"/>
                                </a:lnTo>
                                <a:lnTo>
                                  <a:pt x="623" y="2129"/>
                                </a:lnTo>
                                <a:lnTo>
                                  <a:pt x="288" y="1169"/>
                                </a:lnTo>
                                <a:lnTo>
                                  <a:pt x="288" y="1106"/>
                                </a:lnTo>
                                <a:lnTo>
                                  <a:pt x="290" y="1097"/>
                                </a:lnTo>
                                <a:lnTo>
                                  <a:pt x="293" y="1085"/>
                                </a:lnTo>
                                <a:lnTo>
                                  <a:pt x="296" y="1073"/>
                                </a:lnTo>
                                <a:lnTo>
                                  <a:pt x="299" y="1061"/>
                                </a:lnTo>
                                <a:lnTo>
                                  <a:pt x="302" y="1050"/>
                                </a:lnTo>
                                <a:lnTo>
                                  <a:pt x="306" y="1039"/>
                                </a:lnTo>
                                <a:lnTo>
                                  <a:pt x="310" y="1027"/>
                                </a:lnTo>
                                <a:lnTo>
                                  <a:pt x="314" y="1016"/>
                                </a:lnTo>
                                <a:lnTo>
                                  <a:pt x="319" y="1005"/>
                                </a:lnTo>
                                <a:lnTo>
                                  <a:pt x="323" y="994"/>
                                </a:lnTo>
                                <a:lnTo>
                                  <a:pt x="328" y="983"/>
                                </a:lnTo>
                                <a:lnTo>
                                  <a:pt x="333" y="973"/>
                                </a:lnTo>
                                <a:lnTo>
                                  <a:pt x="339" y="962"/>
                                </a:lnTo>
                                <a:lnTo>
                                  <a:pt x="344" y="951"/>
                                </a:lnTo>
                                <a:lnTo>
                                  <a:pt x="350" y="941"/>
                                </a:lnTo>
                                <a:lnTo>
                                  <a:pt x="357" y="931"/>
                                </a:lnTo>
                                <a:lnTo>
                                  <a:pt x="365" y="917"/>
                                </a:lnTo>
                                <a:lnTo>
                                  <a:pt x="374" y="904"/>
                                </a:lnTo>
                                <a:lnTo>
                                  <a:pt x="383" y="890"/>
                                </a:lnTo>
                                <a:lnTo>
                                  <a:pt x="393" y="877"/>
                                </a:lnTo>
                                <a:lnTo>
                                  <a:pt x="404" y="865"/>
                                </a:lnTo>
                                <a:lnTo>
                                  <a:pt x="415" y="852"/>
                                </a:lnTo>
                                <a:lnTo>
                                  <a:pt x="426" y="840"/>
                                </a:lnTo>
                                <a:lnTo>
                                  <a:pt x="438" y="827"/>
                                </a:lnTo>
                                <a:lnTo>
                                  <a:pt x="450" y="815"/>
                                </a:lnTo>
                                <a:lnTo>
                                  <a:pt x="463" y="804"/>
                                </a:lnTo>
                                <a:lnTo>
                                  <a:pt x="476" y="792"/>
                                </a:lnTo>
                                <a:lnTo>
                                  <a:pt x="490" y="780"/>
                                </a:lnTo>
                                <a:lnTo>
                                  <a:pt x="504" y="769"/>
                                </a:lnTo>
                                <a:lnTo>
                                  <a:pt x="518" y="758"/>
                                </a:lnTo>
                                <a:lnTo>
                                  <a:pt x="534" y="747"/>
                                </a:lnTo>
                                <a:lnTo>
                                  <a:pt x="549" y="737"/>
                                </a:lnTo>
                                <a:lnTo>
                                  <a:pt x="565" y="726"/>
                                </a:lnTo>
                                <a:lnTo>
                                  <a:pt x="581" y="716"/>
                                </a:lnTo>
                                <a:lnTo>
                                  <a:pt x="597" y="707"/>
                                </a:lnTo>
                                <a:lnTo>
                                  <a:pt x="614" y="698"/>
                                </a:lnTo>
                                <a:lnTo>
                                  <a:pt x="631" y="689"/>
                                </a:lnTo>
                                <a:lnTo>
                                  <a:pt x="648" y="680"/>
                                </a:lnTo>
                                <a:lnTo>
                                  <a:pt x="665" y="672"/>
                                </a:lnTo>
                                <a:lnTo>
                                  <a:pt x="682" y="665"/>
                                </a:lnTo>
                                <a:lnTo>
                                  <a:pt x="700" y="657"/>
                                </a:lnTo>
                                <a:lnTo>
                                  <a:pt x="718" y="650"/>
                                </a:lnTo>
                                <a:lnTo>
                                  <a:pt x="736" y="644"/>
                                </a:lnTo>
                                <a:lnTo>
                                  <a:pt x="754" y="637"/>
                                </a:lnTo>
                                <a:lnTo>
                                  <a:pt x="773" y="631"/>
                                </a:lnTo>
                                <a:lnTo>
                                  <a:pt x="792" y="626"/>
                                </a:lnTo>
                                <a:lnTo>
                                  <a:pt x="810" y="621"/>
                                </a:lnTo>
                                <a:lnTo>
                                  <a:pt x="830" y="616"/>
                                </a:lnTo>
                                <a:lnTo>
                                  <a:pt x="847" y="612"/>
                                </a:lnTo>
                                <a:lnTo>
                                  <a:pt x="865" y="608"/>
                                </a:lnTo>
                                <a:lnTo>
                                  <a:pt x="883" y="605"/>
                                </a:lnTo>
                                <a:lnTo>
                                  <a:pt x="901" y="602"/>
                                </a:lnTo>
                                <a:lnTo>
                                  <a:pt x="919" y="599"/>
                                </a:lnTo>
                                <a:lnTo>
                                  <a:pt x="938" y="597"/>
                                </a:lnTo>
                                <a:lnTo>
                                  <a:pt x="957" y="595"/>
                                </a:lnTo>
                                <a:lnTo>
                                  <a:pt x="976" y="593"/>
                                </a:lnTo>
                                <a:lnTo>
                                  <a:pt x="995" y="591"/>
                                </a:lnTo>
                                <a:lnTo>
                                  <a:pt x="1015" y="590"/>
                                </a:lnTo>
                                <a:lnTo>
                                  <a:pt x="1034" y="589"/>
                                </a:lnTo>
                                <a:lnTo>
                                  <a:pt x="1054" y="588"/>
                                </a:lnTo>
                                <a:lnTo>
                                  <a:pt x="1074" y="588"/>
                                </a:lnTo>
                                <a:lnTo>
                                  <a:pt x="1095" y="587"/>
                                </a:lnTo>
                                <a:lnTo>
                                  <a:pt x="1109" y="587"/>
                                </a:lnTo>
                                <a:lnTo>
                                  <a:pt x="1109" y="587"/>
                                </a:lnTo>
                                <a:lnTo>
                                  <a:pt x="1149" y="587"/>
                                </a:lnTo>
                                <a:lnTo>
                                  <a:pt x="1172" y="587"/>
                                </a:lnTo>
                                <a:lnTo>
                                  <a:pt x="1195" y="588"/>
                                </a:lnTo>
                                <a:lnTo>
                                  <a:pt x="1218" y="588"/>
                                </a:lnTo>
                                <a:lnTo>
                                  <a:pt x="1240" y="589"/>
                                </a:lnTo>
                                <a:lnTo>
                                  <a:pt x="1262" y="590"/>
                                </a:lnTo>
                                <a:lnTo>
                                  <a:pt x="1284" y="592"/>
                                </a:lnTo>
                                <a:lnTo>
                                  <a:pt x="1305" y="593"/>
                                </a:lnTo>
                                <a:lnTo>
                                  <a:pt x="1326" y="595"/>
                                </a:lnTo>
                                <a:lnTo>
                                  <a:pt x="1347" y="597"/>
                                </a:lnTo>
                                <a:lnTo>
                                  <a:pt x="1368" y="600"/>
                                </a:lnTo>
                                <a:lnTo>
                                  <a:pt x="1388" y="603"/>
                                </a:lnTo>
                                <a:lnTo>
                                  <a:pt x="1409" y="606"/>
                                </a:lnTo>
                                <a:lnTo>
                                  <a:pt x="1428" y="609"/>
                                </a:lnTo>
                                <a:lnTo>
                                  <a:pt x="1448" y="613"/>
                                </a:lnTo>
                                <a:lnTo>
                                  <a:pt x="1467" y="618"/>
                                </a:lnTo>
                                <a:lnTo>
                                  <a:pt x="1486" y="622"/>
                                </a:lnTo>
                                <a:lnTo>
                                  <a:pt x="1505" y="628"/>
                                </a:lnTo>
                                <a:lnTo>
                                  <a:pt x="1524" y="633"/>
                                </a:lnTo>
                                <a:lnTo>
                                  <a:pt x="1543" y="639"/>
                                </a:lnTo>
                                <a:lnTo>
                                  <a:pt x="1561" y="646"/>
                                </a:lnTo>
                                <a:lnTo>
                                  <a:pt x="1579" y="652"/>
                                </a:lnTo>
                                <a:lnTo>
                                  <a:pt x="1597" y="659"/>
                                </a:lnTo>
                                <a:lnTo>
                                  <a:pt x="1614" y="667"/>
                                </a:lnTo>
                                <a:lnTo>
                                  <a:pt x="1632" y="675"/>
                                </a:lnTo>
                                <a:lnTo>
                                  <a:pt x="1649" y="683"/>
                                </a:lnTo>
                                <a:lnTo>
                                  <a:pt x="1666" y="691"/>
                                </a:lnTo>
                                <a:lnTo>
                                  <a:pt x="1682" y="700"/>
                                </a:lnTo>
                                <a:lnTo>
                                  <a:pt x="1699" y="710"/>
                                </a:lnTo>
                                <a:lnTo>
                                  <a:pt x="1715" y="719"/>
                                </a:lnTo>
                                <a:lnTo>
                                  <a:pt x="1731" y="729"/>
                                </a:lnTo>
                                <a:lnTo>
                                  <a:pt x="1746" y="740"/>
                                </a:lnTo>
                                <a:lnTo>
                                  <a:pt x="1762" y="750"/>
                                </a:lnTo>
                                <a:lnTo>
                                  <a:pt x="1777" y="761"/>
                                </a:lnTo>
                                <a:lnTo>
                                  <a:pt x="1792" y="773"/>
                                </a:lnTo>
                                <a:lnTo>
                                  <a:pt x="1806" y="784"/>
                                </a:lnTo>
                                <a:lnTo>
                                  <a:pt x="1819" y="796"/>
                                </a:lnTo>
                                <a:lnTo>
                                  <a:pt x="1833" y="807"/>
                                </a:lnTo>
                                <a:lnTo>
                                  <a:pt x="1845" y="819"/>
                                </a:lnTo>
                                <a:lnTo>
                                  <a:pt x="1857" y="832"/>
                                </a:lnTo>
                                <a:lnTo>
                                  <a:pt x="1869" y="844"/>
                                </a:lnTo>
                                <a:lnTo>
                                  <a:pt x="1880" y="856"/>
                                </a:lnTo>
                                <a:lnTo>
                                  <a:pt x="1891" y="869"/>
                                </a:lnTo>
                                <a:lnTo>
                                  <a:pt x="1901" y="882"/>
                                </a:lnTo>
                                <a:lnTo>
                                  <a:pt x="1911" y="895"/>
                                </a:lnTo>
                                <a:lnTo>
                                  <a:pt x="1920" y="908"/>
                                </a:lnTo>
                                <a:lnTo>
                                  <a:pt x="1929" y="921"/>
                                </a:lnTo>
                                <a:lnTo>
                                  <a:pt x="1937" y="935"/>
                                </a:lnTo>
                                <a:lnTo>
                                  <a:pt x="1945" y="949"/>
                                </a:lnTo>
                                <a:lnTo>
                                  <a:pt x="1953" y="963"/>
                                </a:lnTo>
                                <a:lnTo>
                                  <a:pt x="1960" y="977"/>
                                </a:lnTo>
                                <a:lnTo>
                                  <a:pt x="1967" y="990"/>
                                </a:lnTo>
                                <a:lnTo>
                                  <a:pt x="1973" y="1003"/>
                                </a:lnTo>
                                <a:lnTo>
                                  <a:pt x="1979" y="1016"/>
                                </a:lnTo>
                                <a:lnTo>
                                  <a:pt x="1984" y="1029"/>
                                </a:lnTo>
                                <a:lnTo>
                                  <a:pt x="1989" y="1042"/>
                                </a:lnTo>
                                <a:lnTo>
                                  <a:pt x="1993" y="1055"/>
                                </a:lnTo>
                                <a:lnTo>
                                  <a:pt x="1997" y="1068"/>
                                </a:lnTo>
                                <a:lnTo>
                                  <a:pt x="2000" y="1082"/>
                                </a:lnTo>
                                <a:lnTo>
                                  <a:pt x="2003" y="1095"/>
                                </a:lnTo>
                                <a:lnTo>
                                  <a:pt x="2006" y="1109"/>
                                </a:lnTo>
                                <a:lnTo>
                                  <a:pt x="2007" y="1124"/>
                                </a:lnTo>
                                <a:lnTo>
                                  <a:pt x="2009" y="1139"/>
                                </a:lnTo>
                                <a:lnTo>
                                  <a:pt x="2010" y="1155"/>
                                </a:lnTo>
                                <a:lnTo>
                                  <a:pt x="2010" y="1167"/>
                                </a:lnTo>
                                <a:lnTo>
                                  <a:pt x="1654" y="2130"/>
                                </a:lnTo>
                                <a:lnTo>
                                  <a:pt x="2854" y="2130"/>
                                </a:lnTo>
                                <a:lnTo>
                                  <a:pt x="2518" y="1170"/>
                                </a:lnTo>
                                <a:lnTo>
                                  <a:pt x="2518" y="1107"/>
                                </a:lnTo>
                                <a:lnTo>
                                  <a:pt x="2520" y="1097"/>
                                </a:lnTo>
                                <a:lnTo>
                                  <a:pt x="2523" y="1085"/>
                                </a:lnTo>
                                <a:lnTo>
                                  <a:pt x="2526" y="1074"/>
                                </a:lnTo>
                                <a:lnTo>
                                  <a:pt x="2529" y="1062"/>
                                </a:lnTo>
                                <a:lnTo>
                                  <a:pt x="2532" y="1051"/>
                                </a:lnTo>
                                <a:lnTo>
                                  <a:pt x="2536" y="1039"/>
                                </a:lnTo>
                                <a:lnTo>
                                  <a:pt x="2540" y="1028"/>
                                </a:lnTo>
                                <a:lnTo>
                                  <a:pt x="2544" y="1017"/>
                                </a:lnTo>
                                <a:lnTo>
                                  <a:pt x="2549" y="1006"/>
                                </a:lnTo>
                                <a:lnTo>
                                  <a:pt x="2553" y="995"/>
                                </a:lnTo>
                                <a:lnTo>
                                  <a:pt x="2558" y="984"/>
                                </a:lnTo>
                                <a:lnTo>
                                  <a:pt x="2564" y="973"/>
                                </a:lnTo>
                                <a:lnTo>
                                  <a:pt x="2569" y="963"/>
                                </a:lnTo>
                                <a:lnTo>
                                  <a:pt x="2575" y="952"/>
                                </a:lnTo>
                                <a:lnTo>
                                  <a:pt x="2581" y="942"/>
                                </a:lnTo>
                                <a:lnTo>
                                  <a:pt x="2587" y="931"/>
                                </a:lnTo>
                                <a:lnTo>
                                  <a:pt x="2595" y="918"/>
                                </a:lnTo>
                                <a:lnTo>
                                  <a:pt x="2604" y="904"/>
                                </a:lnTo>
                                <a:lnTo>
                                  <a:pt x="2614" y="891"/>
                                </a:lnTo>
                                <a:lnTo>
                                  <a:pt x="2624" y="878"/>
                                </a:lnTo>
                                <a:lnTo>
                                  <a:pt x="2634" y="865"/>
                                </a:lnTo>
                                <a:lnTo>
                                  <a:pt x="2645" y="853"/>
                                </a:lnTo>
                                <a:lnTo>
                                  <a:pt x="2656" y="840"/>
                                </a:lnTo>
                                <a:lnTo>
                                  <a:pt x="2668" y="828"/>
                                </a:lnTo>
                                <a:lnTo>
                                  <a:pt x="2680" y="816"/>
                                </a:lnTo>
                                <a:lnTo>
                                  <a:pt x="2693" y="804"/>
                                </a:lnTo>
                                <a:lnTo>
                                  <a:pt x="2706" y="792"/>
                                </a:lnTo>
                                <a:lnTo>
                                  <a:pt x="2720" y="781"/>
                                </a:lnTo>
                                <a:lnTo>
                                  <a:pt x="2734" y="770"/>
                                </a:lnTo>
                                <a:lnTo>
                                  <a:pt x="2749" y="759"/>
                                </a:lnTo>
                                <a:lnTo>
                                  <a:pt x="2764" y="748"/>
                                </a:lnTo>
                                <a:lnTo>
                                  <a:pt x="2779" y="737"/>
                                </a:lnTo>
                                <a:lnTo>
                                  <a:pt x="2795" y="727"/>
                                </a:lnTo>
                                <a:lnTo>
                                  <a:pt x="2811" y="717"/>
                                </a:lnTo>
                                <a:lnTo>
                                  <a:pt x="2828" y="707"/>
                                </a:lnTo>
                                <a:lnTo>
                                  <a:pt x="2844" y="698"/>
                                </a:lnTo>
                                <a:lnTo>
                                  <a:pt x="2861" y="689"/>
                                </a:lnTo>
                                <a:lnTo>
                                  <a:pt x="2878" y="681"/>
                                </a:lnTo>
                                <a:lnTo>
                                  <a:pt x="2895" y="673"/>
                                </a:lnTo>
                                <a:lnTo>
                                  <a:pt x="2913" y="665"/>
                                </a:lnTo>
                                <a:lnTo>
                                  <a:pt x="2930" y="658"/>
                                </a:lnTo>
                                <a:lnTo>
                                  <a:pt x="2948" y="651"/>
                                </a:lnTo>
                                <a:lnTo>
                                  <a:pt x="2966" y="644"/>
                                </a:lnTo>
                                <a:lnTo>
                                  <a:pt x="2984" y="638"/>
                                </a:lnTo>
                                <a:lnTo>
                                  <a:pt x="3003" y="632"/>
                                </a:lnTo>
                                <a:lnTo>
                                  <a:pt x="3022" y="626"/>
                                </a:lnTo>
                                <a:lnTo>
                                  <a:pt x="3041" y="621"/>
                                </a:lnTo>
                                <a:lnTo>
                                  <a:pt x="3060" y="616"/>
                                </a:lnTo>
                                <a:lnTo>
                                  <a:pt x="3078" y="612"/>
                                </a:lnTo>
                                <a:lnTo>
                                  <a:pt x="3096" y="609"/>
                                </a:lnTo>
                                <a:lnTo>
                                  <a:pt x="3114" y="605"/>
                                </a:lnTo>
                                <a:lnTo>
                                  <a:pt x="3133" y="602"/>
                                </a:lnTo>
                                <a:lnTo>
                                  <a:pt x="3152" y="600"/>
                                </a:lnTo>
                                <a:lnTo>
                                  <a:pt x="3171" y="597"/>
                                </a:lnTo>
                                <a:lnTo>
                                  <a:pt x="3190" y="595"/>
                                </a:lnTo>
                                <a:lnTo>
                                  <a:pt x="3210" y="593"/>
                                </a:lnTo>
                                <a:lnTo>
                                  <a:pt x="3230" y="592"/>
                                </a:lnTo>
                                <a:lnTo>
                                  <a:pt x="3250" y="590"/>
                                </a:lnTo>
                                <a:lnTo>
                                  <a:pt x="3270" y="589"/>
                                </a:lnTo>
                                <a:lnTo>
                                  <a:pt x="3291" y="589"/>
                                </a:lnTo>
                                <a:lnTo>
                                  <a:pt x="3311" y="588"/>
                                </a:lnTo>
                                <a:lnTo>
                                  <a:pt x="3332" y="587"/>
                                </a:lnTo>
                                <a:lnTo>
                                  <a:pt x="3353" y="587"/>
                                </a:lnTo>
                                <a:lnTo>
                                  <a:pt x="3401" y="587"/>
                                </a:lnTo>
                                <a:lnTo>
                                  <a:pt x="3401" y="586"/>
                                </a:lnTo>
                                <a:lnTo>
                                  <a:pt x="3420" y="586"/>
                                </a:lnTo>
                                <a:lnTo>
                                  <a:pt x="3442" y="587"/>
                                </a:lnTo>
                                <a:lnTo>
                                  <a:pt x="3464" y="588"/>
                                </a:lnTo>
                                <a:lnTo>
                                  <a:pt x="3486" y="589"/>
                                </a:lnTo>
                                <a:lnTo>
                                  <a:pt x="3507" y="590"/>
                                </a:lnTo>
                                <a:lnTo>
                                  <a:pt x="3528" y="592"/>
                                </a:lnTo>
                                <a:lnTo>
                                  <a:pt x="3549" y="594"/>
                                </a:lnTo>
                                <a:lnTo>
                                  <a:pt x="3570" y="596"/>
                                </a:lnTo>
                                <a:lnTo>
                                  <a:pt x="3590" y="598"/>
                                </a:lnTo>
                                <a:lnTo>
                                  <a:pt x="3611" y="601"/>
                                </a:lnTo>
                                <a:lnTo>
                                  <a:pt x="3630" y="604"/>
                                </a:lnTo>
                                <a:lnTo>
                                  <a:pt x="3650" y="608"/>
                                </a:lnTo>
                                <a:lnTo>
                                  <a:pt x="3669" y="612"/>
                                </a:lnTo>
                                <a:lnTo>
                                  <a:pt x="3689" y="616"/>
                                </a:lnTo>
                                <a:lnTo>
                                  <a:pt x="3708" y="621"/>
                                </a:lnTo>
                                <a:lnTo>
                                  <a:pt x="3726" y="626"/>
                                </a:lnTo>
                                <a:lnTo>
                                  <a:pt x="3745" y="632"/>
                                </a:lnTo>
                                <a:lnTo>
                                  <a:pt x="3764" y="638"/>
                                </a:lnTo>
                                <a:lnTo>
                                  <a:pt x="3782" y="644"/>
                                </a:lnTo>
                                <a:lnTo>
                                  <a:pt x="3800" y="651"/>
                                </a:lnTo>
                                <a:lnTo>
                                  <a:pt x="3818" y="658"/>
                                </a:lnTo>
                                <a:lnTo>
                                  <a:pt x="3835" y="666"/>
                                </a:lnTo>
                                <a:lnTo>
                                  <a:pt x="3853" y="673"/>
                                </a:lnTo>
                                <a:lnTo>
                                  <a:pt x="3870" y="681"/>
                                </a:lnTo>
                                <a:lnTo>
                                  <a:pt x="3887" y="690"/>
                                </a:lnTo>
                                <a:lnTo>
                                  <a:pt x="3903" y="699"/>
                                </a:lnTo>
                                <a:lnTo>
                                  <a:pt x="3920" y="708"/>
                                </a:lnTo>
                                <a:lnTo>
                                  <a:pt x="3936" y="718"/>
                                </a:lnTo>
                                <a:lnTo>
                                  <a:pt x="3952" y="728"/>
                                </a:lnTo>
                                <a:lnTo>
                                  <a:pt x="3967" y="738"/>
                                </a:lnTo>
                                <a:lnTo>
                                  <a:pt x="3983" y="749"/>
                                </a:lnTo>
                                <a:lnTo>
                                  <a:pt x="3998" y="760"/>
                                </a:lnTo>
                                <a:lnTo>
                                  <a:pt x="4013" y="771"/>
                                </a:lnTo>
                                <a:lnTo>
                                  <a:pt x="4027" y="783"/>
                                </a:lnTo>
                                <a:lnTo>
                                  <a:pt x="4040" y="794"/>
                                </a:lnTo>
                                <a:lnTo>
                                  <a:pt x="4054" y="806"/>
                                </a:lnTo>
                                <a:lnTo>
                                  <a:pt x="4066" y="818"/>
                                </a:lnTo>
                                <a:lnTo>
                                  <a:pt x="4078" y="830"/>
                                </a:lnTo>
                                <a:lnTo>
                                  <a:pt x="4090" y="842"/>
                                </a:lnTo>
                                <a:lnTo>
                                  <a:pt x="4101" y="855"/>
                                </a:lnTo>
                                <a:lnTo>
                                  <a:pt x="4112" y="868"/>
                                </a:lnTo>
                                <a:lnTo>
                                  <a:pt x="4122" y="880"/>
                                </a:lnTo>
                                <a:lnTo>
                                  <a:pt x="4132" y="893"/>
                                </a:lnTo>
                                <a:lnTo>
                                  <a:pt x="4141" y="907"/>
                                </a:lnTo>
                                <a:lnTo>
                                  <a:pt x="4150" y="920"/>
                                </a:lnTo>
                                <a:lnTo>
                                  <a:pt x="4158" y="934"/>
                                </a:lnTo>
                                <a:lnTo>
                                  <a:pt x="4166" y="947"/>
                                </a:lnTo>
                                <a:lnTo>
                                  <a:pt x="4174" y="961"/>
                                </a:lnTo>
                                <a:lnTo>
                                  <a:pt x="4181" y="975"/>
                                </a:lnTo>
                                <a:lnTo>
                                  <a:pt x="4188" y="989"/>
                                </a:lnTo>
                                <a:lnTo>
                                  <a:pt x="4194" y="1002"/>
                                </a:lnTo>
                                <a:lnTo>
                                  <a:pt x="4200" y="1015"/>
                                </a:lnTo>
                                <a:lnTo>
                                  <a:pt x="4205" y="1028"/>
                                </a:lnTo>
                                <a:lnTo>
                                  <a:pt x="4210" y="1041"/>
                                </a:lnTo>
                                <a:lnTo>
                                  <a:pt x="4214" y="1054"/>
                                </a:lnTo>
                                <a:lnTo>
                                  <a:pt x="4218" y="1067"/>
                                </a:lnTo>
                                <a:lnTo>
                                  <a:pt x="4221" y="1080"/>
                                </a:lnTo>
                                <a:lnTo>
                                  <a:pt x="4224" y="1094"/>
                                </a:lnTo>
                                <a:lnTo>
                                  <a:pt x="4227" y="1108"/>
                                </a:lnTo>
                                <a:lnTo>
                                  <a:pt x="4229" y="1123"/>
                                </a:lnTo>
                                <a:lnTo>
                                  <a:pt x="4230" y="1138"/>
                                </a:lnTo>
                                <a:lnTo>
                                  <a:pt x="4231" y="1154"/>
                                </a:lnTo>
                                <a:lnTo>
                                  <a:pt x="4231" y="1166"/>
                                </a:lnTo>
                                <a:lnTo>
                                  <a:pt x="3875" y="2129"/>
                                </a:lnTo>
                                <a:lnTo>
                                  <a:pt x="4451" y="2124"/>
                                </a:lnTo>
                                <a:lnTo>
                                  <a:pt x="4457" y="2085"/>
                                </a:lnTo>
                                <a:lnTo>
                                  <a:pt x="4460" y="2067"/>
                                </a:lnTo>
                                <a:lnTo>
                                  <a:pt x="4463" y="2050"/>
                                </a:lnTo>
                                <a:lnTo>
                                  <a:pt x="4466" y="2032"/>
                                </a:lnTo>
                                <a:lnTo>
                                  <a:pt x="4468" y="2015"/>
                                </a:lnTo>
                                <a:lnTo>
                                  <a:pt x="4471" y="1997"/>
                                </a:lnTo>
                                <a:lnTo>
                                  <a:pt x="4473" y="1980"/>
                                </a:lnTo>
                                <a:lnTo>
                                  <a:pt x="4476" y="1962"/>
                                </a:lnTo>
                                <a:lnTo>
                                  <a:pt x="4478" y="1944"/>
                                </a:lnTo>
                                <a:lnTo>
                                  <a:pt x="4480" y="1926"/>
                                </a:lnTo>
                                <a:lnTo>
                                  <a:pt x="4482" y="1909"/>
                                </a:lnTo>
                                <a:lnTo>
                                  <a:pt x="4484" y="1891"/>
                                </a:lnTo>
                                <a:lnTo>
                                  <a:pt x="4486" y="1873"/>
                                </a:lnTo>
                                <a:lnTo>
                                  <a:pt x="4487" y="1855"/>
                                </a:lnTo>
                                <a:lnTo>
                                  <a:pt x="4489" y="1837"/>
                                </a:lnTo>
                                <a:lnTo>
                                  <a:pt x="4490" y="1819"/>
                                </a:lnTo>
                                <a:lnTo>
                                  <a:pt x="4492" y="1801"/>
                                </a:lnTo>
                                <a:lnTo>
                                  <a:pt x="4493" y="1783"/>
                                </a:lnTo>
                                <a:lnTo>
                                  <a:pt x="4494" y="1765"/>
                                </a:lnTo>
                                <a:lnTo>
                                  <a:pt x="4496" y="1747"/>
                                </a:lnTo>
                                <a:lnTo>
                                  <a:pt x="4497" y="1729"/>
                                </a:lnTo>
                                <a:lnTo>
                                  <a:pt x="4498" y="1711"/>
                                </a:lnTo>
                                <a:lnTo>
                                  <a:pt x="4498" y="1693"/>
                                </a:lnTo>
                                <a:lnTo>
                                  <a:pt x="4499" y="1675"/>
                                </a:lnTo>
                                <a:lnTo>
                                  <a:pt x="4500" y="1657"/>
                                </a:lnTo>
                                <a:lnTo>
                                  <a:pt x="4500" y="1638"/>
                                </a:lnTo>
                                <a:lnTo>
                                  <a:pt x="4501" y="1620"/>
                                </a:lnTo>
                                <a:lnTo>
                                  <a:pt x="4501" y="1602"/>
                                </a:lnTo>
                                <a:lnTo>
                                  <a:pt x="4502" y="1584"/>
                                </a:lnTo>
                                <a:lnTo>
                                  <a:pt x="4502" y="1565"/>
                                </a:lnTo>
                                <a:lnTo>
                                  <a:pt x="4502" y="1547"/>
                                </a:lnTo>
                                <a:lnTo>
                                  <a:pt x="4502" y="1529"/>
                                </a:lnTo>
                                <a:lnTo>
                                  <a:pt x="4501" y="0"/>
                                </a:lnTo>
                                <a:lnTo>
                                  <a:pt x="4" y="5"/>
                                </a:lnTo>
                                <a:lnTo>
                                  <a:pt x="3" y="994"/>
                                </a:lnTo>
                                <a:lnTo>
                                  <a:pt x="0" y="1637"/>
                                </a:lnTo>
                                <a:lnTo>
                                  <a:pt x="0" y="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97720"/>
                            <a:ext cx="7358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0" h="2076">
                                <a:moveTo>
                                  <a:pt x="1" y="1704"/>
                                </a:moveTo>
                                <a:lnTo>
                                  <a:pt x="2" y="1727"/>
                                </a:lnTo>
                                <a:lnTo>
                                  <a:pt x="4" y="1750"/>
                                </a:lnTo>
                                <a:lnTo>
                                  <a:pt x="5" y="1774"/>
                                </a:lnTo>
                                <a:lnTo>
                                  <a:pt x="7" y="1797"/>
                                </a:lnTo>
                                <a:lnTo>
                                  <a:pt x="9" y="1821"/>
                                </a:lnTo>
                                <a:lnTo>
                                  <a:pt x="12" y="1844"/>
                                </a:lnTo>
                                <a:lnTo>
                                  <a:pt x="14" y="1867"/>
                                </a:lnTo>
                                <a:lnTo>
                                  <a:pt x="17" y="1890"/>
                                </a:lnTo>
                                <a:lnTo>
                                  <a:pt x="20" y="1914"/>
                                </a:lnTo>
                                <a:lnTo>
                                  <a:pt x="23" y="1937"/>
                                </a:lnTo>
                                <a:lnTo>
                                  <a:pt x="27" y="1960"/>
                                </a:lnTo>
                                <a:lnTo>
                                  <a:pt x="30" y="1983"/>
                                </a:lnTo>
                                <a:lnTo>
                                  <a:pt x="34" y="2005"/>
                                </a:lnTo>
                                <a:lnTo>
                                  <a:pt x="38" y="2028"/>
                                </a:lnTo>
                                <a:lnTo>
                                  <a:pt x="42" y="2051"/>
                                </a:lnTo>
                                <a:lnTo>
                                  <a:pt x="47" y="2073"/>
                                </a:lnTo>
                                <a:lnTo>
                                  <a:pt x="559" y="2076"/>
                                </a:lnTo>
                                <a:lnTo>
                                  <a:pt x="235" y="1147"/>
                                </a:lnTo>
                                <a:lnTo>
                                  <a:pt x="235" y="1077"/>
                                </a:lnTo>
                                <a:lnTo>
                                  <a:pt x="235" y="1077"/>
                                </a:lnTo>
                                <a:lnTo>
                                  <a:pt x="239" y="1057"/>
                                </a:lnTo>
                                <a:lnTo>
                                  <a:pt x="244" y="1037"/>
                                </a:lnTo>
                                <a:lnTo>
                                  <a:pt x="249" y="1018"/>
                                </a:lnTo>
                                <a:lnTo>
                                  <a:pt x="256" y="998"/>
                                </a:lnTo>
                                <a:lnTo>
                                  <a:pt x="263" y="980"/>
                                </a:lnTo>
                                <a:lnTo>
                                  <a:pt x="270" y="961"/>
                                </a:lnTo>
                                <a:lnTo>
                                  <a:pt x="278" y="943"/>
                                </a:lnTo>
                                <a:lnTo>
                                  <a:pt x="287" y="925"/>
                                </a:lnTo>
                                <a:lnTo>
                                  <a:pt x="297" y="907"/>
                                </a:lnTo>
                                <a:lnTo>
                                  <a:pt x="307" y="890"/>
                                </a:lnTo>
                                <a:lnTo>
                                  <a:pt x="309" y="886"/>
                                </a:lnTo>
                                <a:lnTo>
                                  <a:pt x="320" y="870"/>
                                </a:lnTo>
                                <a:lnTo>
                                  <a:pt x="331" y="854"/>
                                </a:lnTo>
                                <a:lnTo>
                                  <a:pt x="342" y="839"/>
                                </a:lnTo>
                                <a:lnTo>
                                  <a:pt x="354" y="824"/>
                                </a:lnTo>
                                <a:lnTo>
                                  <a:pt x="367" y="809"/>
                                </a:lnTo>
                                <a:lnTo>
                                  <a:pt x="380" y="794"/>
                                </a:lnTo>
                                <a:lnTo>
                                  <a:pt x="394" y="780"/>
                                </a:lnTo>
                                <a:lnTo>
                                  <a:pt x="408" y="766"/>
                                </a:lnTo>
                                <a:lnTo>
                                  <a:pt x="423" y="752"/>
                                </a:lnTo>
                                <a:lnTo>
                                  <a:pt x="439" y="739"/>
                                </a:lnTo>
                                <a:lnTo>
                                  <a:pt x="455" y="726"/>
                                </a:lnTo>
                                <a:lnTo>
                                  <a:pt x="472" y="713"/>
                                </a:lnTo>
                                <a:lnTo>
                                  <a:pt x="490" y="700"/>
                                </a:lnTo>
                                <a:lnTo>
                                  <a:pt x="508" y="688"/>
                                </a:lnTo>
                                <a:lnTo>
                                  <a:pt x="520" y="680"/>
                                </a:lnTo>
                                <a:lnTo>
                                  <a:pt x="537" y="669"/>
                                </a:lnTo>
                                <a:lnTo>
                                  <a:pt x="554" y="659"/>
                                </a:lnTo>
                                <a:lnTo>
                                  <a:pt x="571" y="649"/>
                                </a:lnTo>
                                <a:lnTo>
                                  <a:pt x="589" y="640"/>
                                </a:lnTo>
                                <a:lnTo>
                                  <a:pt x="607" y="631"/>
                                </a:lnTo>
                                <a:lnTo>
                                  <a:pt x="625" y="623"/>
                                </a:lnTo>
                                <a:lnTo>
                                  <a:pt x="643" y="614"/>
                                </a:lnTo>
                                <a:lnTo>
                                  <a:pt x="661" y="607"/>
                                </a:lnTo>
                                <a:lnTo>
                                  <a:pt x="680" y="599"/>
                                </a:lnTo>
                                <a:lnTo>
                                  <a:pt x="699" y="592"/>
                                </a:lnTo>
                                <a:lnTo>
                                  <a:pt x="718" y="586"/>
                                </a:lnTo>
                                <a:lnTo>
                                  <a:pt x="737" y="579"/>
                                </a:lnTo>
                                <a:lnTo>
                                  <a:pt x="757" y="574"/>
                                </a:lnTo>
                                <a:lnTo>
                                  <a:pt x="777" y="568"/>
                                </a:lnTo>
                                <a:lnTo>
                                  <a:pt x="797" y="563"/>
                                </a:lnTo>
                                <a:lnTo>
                                  <a:pt x="810" y="560"/>
                                </a:lnTo>
                                <a:lnTo>
                                  <a:pt x="828" y="556"/>
                                </a:lnTo>
                                <a:lnTo>
                                  <a:pt x="847" y="553"/>
                                </a:lnTo>
                                <a:lnTo>
                                  <a:pt x="866" y="550"/>
                                </a:lnTo>
                                <a:lnTo>
                                  <a:pt x="885" y="547"/>
                                </a:lnTo>
                                <a:lnTo>
                                  <a:pt x="905" y="544"/>
                                </a:lnTo>
                                <a:lnTo>
                                  <a:pt x="924" y="542"/>
                                </a:lnTo>
                                <a:lnTo>
                                  <a:pt x="944" y="540"/>
                                </a:lnTo>
                                <a:lnTo>
                                  <a:pt x="964" y="538"/>
                                </a:lnTo>
                                <a:lnTo>
                                  <a:pt x="984" y="537"/>
                                </a:lnTo>
                                <a:lnTo>
                                  <a:pt x="1004" y="536"/>
                                </a:lnTo>
                                <a:lnTo>
                                  <a:pt x="1025" y="535"/>
                                </a:lnTo>
                                <a:lnTo>
                                  <a:pt x="1046" y="534"/>
                                </a:lnTo>
                                <a:lnTo>
                                  <a:pt x="1067" y="534"/>
                                </a:lnTo>
                                <a:lnTo>
                                  <a:pt x="1088" y="533"/>
                                </a:lnTo>
                                <a:lnTo>
                                  <a:pt x="1109" y="533"/>
                                </a:lnTo>
                                <a:lnTo>
                                  <a:pt x="1110" y="534"/>
                                </a:lnTo>
                                <a:lnTo>
                                  <a:pt x="1129" y="534"/>
                                </a:lnTo>
                                <a:lnTo>
                                  <a:pt x="1150" y="534"/>
                                </a:lnTo>
                                <a:lnTo>
                                  <a:pt x="1172" y="534"/>
                                </a:lnTo>
                                <a:lnTo>
                                  <a:pt x="1193" y="535"/>
                                </a:lnTo>
                                <a:lnTo>
                                  <a:pt x="1214" y="536"/>
                                </a:lnTo>
                                <a:lnTo>
                                  <a:pt x="1234" y="537"/>
                                </a:lnTo>
                                <a:lnTo>
                                  <a:pt x="1255" y="538"/>
                                </a:lnTo>
                                <a:lnTo>
                                  <a:pt x="1275" y="539"/>
                                </a:lnTo>
                                <a:lnTo>
                                  <a:pt x="1295" y="541"/>
                                </a:lnTo>
                                <a:lnTo>
                                  <a:pt x="1315" y="543"/>
                                </a:lnTo>
                                <a:lnTo>
                                  <a:pt x="1335" y="545"/>
                                </a:lnTo>
                                <a:lnTo>
                                  <a:pt x="1354" y="548"/>
                                </a:lnTo>
                                <a:lnTo>
                                  <a:pt x="1373" y="551"/>
                                </a:lnTo>
                                <a:lnTo>
                                  <a:pt x="1392" y="554"/>
                                </a:lnTo>
                                <a:lnTo>
                                  <a:pt x="1411" y="557"/>
                                </a:lnTo>
                                <a:lnTo>
                                  <a:pt x="1430" y="561"/>
                                </a:lnTo>
                                <a:lnTo>
                                  <a:pt x="1448" y="565"/>
                                </a:lnTo>
                                <a:lnTo>
                                  <a:pt x="1467" y="570"/>
                                </a:lnTo>
                                <a:lnTo>
                                  <a:pt x="1480" y="574"/>
                                </a:lnTo>
                                <a:lnTo>
                                  <a:pt x="1499" y="579"/>
                                </a:lnTo>
                                <a:lnTo>
                                  <a:pt x="1519" y="585"/>
                                </a:lnTo>
                                <a:lnTo>
                                  <a:pt x="1538" y="592"/>
                                </a:lnTo>
                                <a:lnTo>
                                  <a:pt x="1557" y="599"/>
                                </a:lnTo>
                                <a:lnTo>
                                  <a:pt x="1576" y="606"/>
                                </a:lnTo>
                                <a:lnTo>
                                  <a:pt x="1595" y="614"/>
                                </a:lnTo>
                                <a:lnTo>
                                  <a:pt x="1613" y="622"/>
                                </a:lnTo>
                                <a:lnTo>
                                  <a:pt x="1631" y="631"/>
                                </a:lnTo>
                                <a:lnTo>
                                  <a:pt x="1649" y="640"/>
                                </a:lnTo>
                                <a:lnTo>
                                  <a:pt x="1666" y="649"/>
                                </a:lnTo>
                                <a:lnTo>
                                  <a:pt x="1684" y="659"/>
                                </a:lnTo>
                                <a:lnTo>
                                  <a:pt x="1701" y="669"/>
                                </a:lnTo>
                                <a:lnTo>
                                  <a:pt x="1718" y="680"/>
                                </a:lnTo>
                                <a:lnTo>
                                  <a:pt x="1734" y="690"/>
                                </a:lnTo>
                                <a:lnTo>
                                  <a:pt x="1751" y="702"/>
                                </a:lnTo>
                                <a:lnTo>
                                  <a:pt x="1752" y="703"/>
                                </a:lnTo>
                                <a:lnTo>
                                  <a:pt x="1770" y="716"/>
                                </a:lnTo>
                                <a:lnTo>
                                  <a:pt x="1787" y="729"/>
                                </a:lnTo>
                                <a:lnTo>
                                  <a:pt x="1803" y="743"/>
                                </a:lnTo>
                                <a:lnTo>
                                  <a:pt x="1819" y="757"/>
                                </a:lnTo>
                                <a:lnTo>
                                  <a:pt x="1834" y="771"/>
                                </a:lnTo>
                                <a:lnTo>
                                  <a:pt x="1849" y="785"/>
                                </a:lnTo>
                                <a:lnTo>
                                  <a:pt x="1863" y="800"/>
                                </a:lnTo>
                                <a:lnTo>
                                  <a:pt x="1876" y="815"/>
                                </a:lnTo>
                                <a:lnTo>
                                  <a:pt x="1888" y="830"/>
                                </a:lnTo>
                                <a:lnTo>
                                  <a:pt x="1900" y="845"/>
                                </a:lnTo>
                                <a:lnTo>
                                  <a:pt x="1912" y="861"/>
                                </a:lnTo>
                                <a:lnTo>
                                  <a:pt x="1922" y="877"/>
                                </a:lnTo>
                                <a:lnTo>
                                  <a:pt x="1932" y="893"/>
                                </a:lnTo>
                                <a:lnTo>
                                  <a:pt x="1942" y="909"/>
                                </a:lnTo>
                                <a:lnTo>
                                  <a:pt x="1944" y="914"/>
                                </a:lnTo>
                                <a:lnTo>
                                  <a:pt x="1954" y="933"/>
                                </a:lnTo>
                                <a:lnTo>
                                  <a:pt x="1964" y="951"/>
                                </a:lnTo>
                                <a:lnTo>
                                  <a:pt x="1972" y="969"/>
                                </a:lnTo>
                                <a:lnTo>
                                  <a:pt x="1980" y="987"/>
                                </a:lnTo>
                                <a:lnTo>
                                  <a:pt x="1987" y="1005"/>
                                </a:lnTo>
                                <a:lnTo>
                                  <a:pt x="1993" y="1023"/>
                                </a:lnTo>
                                <a:lnTo>
                                  <a:pt x="1998" y="1041"/>
                                </a:lnTo>
                                <a:lnTo>
                                  <a:pt x="2002" y="1060"/>
                                </a:lnTo>
                                <a:lnTo>
                                  <a:pt x="2005" y="1080"/>
                                </a:lnTo>
                                <a:lnTo>
                                  <a:pt x="2008" y="1100"/>
                                </a:lnTo>
                                <a:lnTo>
                                  <a:pt x="2010" y="1122"/>
                                </a:lnTo>
                                <a:lnTo>
                                  <a:pt x="2010" y="1145"/>
                                </a:lnTo>
                                <a:lnTo>
                                  <a:pt x="1665" y="2076"/>
                                </a:lnTo>
                                <a:lnTo>
                                  <a:pt x="2789" y="2076"/>
                                </a:lnTo>
                                <a:lnTo>
                                  <a:pt x="2465" y="1147"/>
                                </a:lnTo>
                                <a:lnTo>
                                  <a:pt x="2465" y="1077"/>
                                </a:lnTo>
                                <a:lnTo>
                                  <a:pt x="2465" y="1077"/>
                                </a:lnTo>
                                <a:lnTo>
                                  <a:pt x="2469" y="1057"/>
                                </a:lnTo>
                                <a:lnTo>
                                  <a:pt x="2474" y="1037"/>
                                </a:lnTo>
                                <a:lnTo>
                                  <a:pt x="2480" y="1018"/>
                                </a:lnTo>
                                <a:lnTo>
                                  <a:pt x="2486" y="999"/>
                                </a:lnTo>
                                <a:lnTo>
                                  <a:pt x="2493" y="980"/>
                                </a:lnTo>
                                <a:lnTo>
                                  <a:pt x="2500" y="962"/>
                                </a:lnTo>
                                <a:lnTo>
                                  <a:pt x="2509" y="944"/>
                                </a:lnTo>
                                <a:lnTo>
                                  <a:pt x="2518" y="926"/>
                                </a:lnTo>
                                <a:lnTo>
                                  <a:pt x="2527" y="908"/>
                                </a:lnTo>
                                <a:lnTo>
                                  <a:pt x="2537" y="891"/>
                                </a:lnTo>
                                <a:lnTo>
                                  <a:pt x="2540" y="887"/>
                                </a:lnTo>
                                <a:lnTo>
                                  <a:pt x="2550" y="871"/>
                                </a:lnTo>
                                <a:lnTo>
                                  <a:pt x="2561" y="855"/>
                                </a:lnTo>
                                <a:lnTo>
                                  <a:pt x="2572" y="840"/>
                                </a:lnTo>
                                <a:lnTo>
                                  <a:pt x="2584" y="824"/>
                                </a:lnTo>
                                <a:lnTo>
                                  <a:pt x="2597" y="810"/>
                                </a:lnTo>
                                <a:lnTo>
                                  <a:pt x="2610" y="795"/>
                                </a:lnTo>
                                <a:lnTo>
                                  <a:pt x="2624" y="781"/>
                                </a:lnTo>
                                <a:lnTo>
                                  <a:pt x="2638" y="767"/>
                                </a:lnTo>
                                <a:lnTo>
                                  <a:pt x="2654" y="753"/>
                                </a:lnTo>
                                <a:lnTo>
                                  <a:pt x="2669" y="739"/>
                                </a:lnTo>
                                <a:lnTo>
                                  <a:pt x="2685" y="726"/>
                                </a:lnTo>
                                <a:lnTo>
                                  <a:pt x="2702" y="713"/>
                                </a:lnTo>
                                <a:lnTo>
                                  <a:pt x="2720" y="701"/>
                                </a:lnTo>
                                <a:lnTo>
                                  <a:pt x="2738" y="688"/>
                                </a:lnTo>
                                <a:lnTo>
                                  <a:pt x="2750" y="680"/>
                                </a:lnTo>
                                <a:lnTo>
                                  <a:pt x="2767" y="670"/>
                                </a:lnTo>
                                <a:lnTo>
                                  <a:pt x="2784" y="660"/>
                                </a:lnTo>
                                <a:lnTo>
                                  <a:pt x="2801" y="650"/>
                                </a:lnTo>
                                <a:lnTo>
                                  <a:pt x="2819" y="641"/>
                                </a:lnTo>
                                <a:lnTo>
                                  <a:pt x="2837" y="632"/>
                                </a:lnTo>
                                <a:lnTo>
                                  <a:pt x="2855" y="623"/>
                                </a:lnTo>
                                <a:lnTo>
                                  <a:pt x="2873" y="615"/>
                                </a:lnTo>
                                <a:lnTo>
                                  <a:pt x="2891" y="607"/>
                                </a:lnTo>
                                <a:lnTo>
                                  <a:pt x="2910" y="600"/>
                                </a:lnTo>
                                <a:lnTo>
                                  <a:pt x="2929" y="593"/>
                                </a:lnTo>
                                <a:lnTo>
                                  <a:pt x="2948" y="586"/>
                                </a:lnTo>
                                <a:lnTo>
                                  <a:pt x="2968" y="580"/>
                                </a:lnTo>
                                <a:lnTo>
                                  <a:pt x="2987" y="574"/>
                                </a:lnTo>
                                <a:lnTo>
                                  <a:pt x="3007" y="569"/>
                                </a:lnTo>
                                <a:lnTo>
                                  <a:pt x="3027" y="564"/>
                                </a:lnTo>
                                <a:lnTo>
                                  <a:pt x="3029" y="563"/>
                                </a:lnTo>
                                <a:lnTo>
                                  <a:pt x="3048" y="559"/>
                                </a:lnTo>
                                <a:lnTo>
                                  <a:pt x="3066" y="555"/>
                                </a:lnTo>
                                <a:lnTo>
                                  <a:pt x="3085" y="552"/>
                                </a:lnTo>
                                <a:lnTo>
                                  <a:pt x="3104" y="549"/>
                                </a:lnTo>
                                <a:lnTo>
                                  <a:pt x="3123" y="546"/>
                                </a:lnTo>
                                <a:lnTo>
                                  <a:pt x="3143" y="544"/>
                                </a:lnTo>
                                <a:lnTo>
                                  <a:pt x="3162" y="542"/>
                                </a:lnTo>
                                <a:lnTo>
                                  <a:pt x="3182" y="540"/>
                                </a:lnTo>
                                <a:lnTo>
                                  <a:pt x="3202" y="538"/>
                                </a:lnTo>
                                <a:lnTo>
                                  <a:pt x="3223" y="537"/>
                                </a:lnTo>
                                <a:lnTo>
                                  <a:pt x="3243" y="536"/>
                                </a:lnTo>
                                <a:lnTo>
                                  <a:pt x="3264" y="535"/>
                                </a:lnTo>
                                <a:lnTo>
                                  <a:pt x="3284" y="535"/>
                                </a:lnTo>
                                <a:lnTo>
                                  <a:pt x="3305" y="534"/>
                                </a:lnTo>
                                <a:lnTo>
                                  <a:pt x="3327" y="534"/>
                                </a:lnTo>
                                <a:lnTo>
                                  <a:pt x="3348" y="534"/>
                                </a:lnTo>
                                <a:lnTo>
                                  <a:pt x="3350" y="532"/>
                                </a:lnTo>
                                <a:lnTo>
                                  <a:pt x="3371" y="533"/>
                                </a:lnTo>
                                <a:lnTo>
                                  <a:pt x="3392" y="533"/>
                                </a:lnTo>
                                <a:lnTo>
                                  <a:pt x="3414" y="534"/>
                                </a:lnTo>
                                <a:lnTo>
                                  <a:pt x="3434" y="534"/>
                                </a:lnTo>
                                <a:lnTo>
                                  <a:pt x="3455" y="535"/>
                                </a:lnTo>
                                <a:lnTo>
                                  <a:pt x="3476" y="536"/>
                                </a:lnTo>
                                <a:lnTo>
                                  <a:pt x="3496" y="538"/>
                                </a:lnTo>
                                <a:lnTo>
                                  <a:pt x="3516" y="540"/>
                                </a:lnTo>
                                <a:lnTo>
                                  <a:pt x="3536" y="542"/>
                                </a:lnTo>
                                <a:lnTo>
                                  <a:pt x="3556" y="544"/>
                                </a:lnTo>
                                <a:lnTo>
                                  <a:pt x="3575" y="546"/>
                                </a:lnTo>
                                <a:lnTo>
                                  <a:pt x="3594" y="549"/>
                                </a:lnTo>
                                <a:lnTo>
                                  <a:pt x="3613" y="552"/>
                                </a:lnTo>
                                <a:lnTo>
                                  <a:pt x="3632" y="556"/>
                                </a:lnTo>
                                <a:lnTo>
                                  <a:pt x="3651" y="560"/>
                                </a:lnTo>
                                <a:lnTo>
                                  <a:pt x="3669" y="564"/>
                                </a:lnTo>
                                <a:lnTo>
                                  <a:pt x="3688" y="569"/>
                                </a:lnTo>
                                <a:lnTo>
                                  <a:pt x="3701" y="572"/>
                                </a:lnTo>
                                <a:lnTo>
                                  <a:pt x="3720" y="578"/>
                                </a:lnTo>
                                <a:lnTo>
                                  <a:pt x="3740" y="584"/>
                                </a:lnTo>
                                <a:lnTo>
                                  <a:pt x="3759" y="591"/>
                                </a:lnTo>
                                <a:lnTo>
                                  <a:pt x="3778" y="598"/>
                                </a:lnTo>
                                <a:lnTo>
                                  <a:pt x="3797" y="605"/>
                                </a:lnTo>
                                <a:lnTo>
                                  <a:pt x="3816" y="613"/>
                                </a:lnTo>
                                <a:lnTo>
                                  <a:pt x="3834" y="621"/>
                                </a:lnTo>
                                <a:lnTo>
                                  <a:pt x="3852" y="629"/>
                                </a:lnTo>
                                <a:lnTo>
                                  <a:pt x="3870" y="638"/>
                                </a:lnTo>
                                <a:lnTo>
                                  <a:pt x="3887" y="648"/>
                                </a:lnTo>
                                <a:lnTo>
                                  <a:pt x="3905" y="657"/>
                                </a:lnTo>
                                <a:lnTo>
                                  <a:pt x="3922" y="668"/>
                                </a:lnTo>
                                <a:lnTo>
                                  <a:pt x="3939" y="678"/>
                                </a:lnTo>
                                <a:lnTo>
                                  <a:pt x="3955" y="689"/>
                                </a:lnTo>
                                <a:lnTo>
                                  <a:pt x="3972" y="700"/>
                                </a:lnTo>
                                <a:lnTo>
                                  <a:pt x="3973" y="702"/>
                                </a:lnTo>
                                <a:lnTo>
                                  <a:pt x="3991" y="715"/>
                                </a:lnTo>
                                <a:lnTo>
                                  <a:pt x="4008" y="728"/>
                                </a:lnTo>
                                <a:lnTo>
                                  <a:pt x="4025" y="742"/>
                                </a:lnTo>
                                <a:lnTo>
                                  <a:pt x="4040" y="755"/>
                                </a:lnTo>
                                <a:lnTo>
                                  <a:pt x="4055" y="769"/>
                                </a:lnTo>
                                <a:lnTo>
                                  <a:pt x="4070" y="784"/>
                                </a:lnTo>
                                <a:lnTo>
                                  <a:pt x="4084" y="798"/>
                                </a:lnTo>
                                <a:lnTo>
                                  <a:pt x="4097" y="813"/>
                                </a:lnTo>
                                <a:lnTo>
                                  <a:pt x="4110" y="828"/>
                                </a:lnTo>
                                <a:lnTo>
                                  <a:pt x="4121" y="844"/>
                                </a:lnTo>
                                <a:lnTo>
                                  <a:pt x="4133" y="859"/>
                                </a:lnTo>
                                <a:lnTo>
                                  <a:pt x="4143" y="875"/>
                                </a:lnTo>
                                <a:lnTo>
                                  <a:pt x="4153" y="891"/>
                                </a:lnTo>
                                <a:lnTo>
                                  <a:pt x="4163" y="908"/>
                                </a:lnTo>
                                <a:lnTo>
                                  <a:pt x="4166" y="913"/>
                                </a:lnTo>
                                <a:lnTo>
                                  <a:pt x="4175" y="931"/>
                                </a:lnTo>
                                <a:lnTo>
                                  <a:pt x="4185" y="950"/>
                                </a:lnTo>
                                <a:lnTo>
                                  <a:pt x="4193" y="968"/>
                                </a:lnTo>
                                <a:lnTo>
                                  <a:pt x="4201" y="985"/>
                                </a:lnTo>
                                <a:lnTo>
                                  <a:pt x="4208" y="1003"/>
                                </a:lnTo>
                                <a:lnTo>
                                  <a:pt x="4214" y="1021"/>
                                </a:lnTo>
                                <a:lnTo>
                                  <a:pt x="4219" y="1040"/>
                                </a:lnTo>
                                <a:lnTo>
                                  <a:pt x="4223" y="1059"/>
                                </a:lnTo>
                                <a:lnTo>
                                  <a:pt x="4227" y="1079"/>
                                </a:lnTo>
                                <a:lnTo>
                                  <a:pt x="4229" y="1099"/>
                                </a:lnTo>
                                <a:lnTo>
                                  <a:pt x="4231" y="1121"/>
                                </a:lnTo>
                                <a:lnTo>
                                  <a:pt x="4231" y="1143"/>
                                </a:lnTo>
                                <a:lnTo>
                                  <a:pt x="3886" y="2075"/>
                                </a:lnTo>
                                <a:lnTo>
                                  <a:pt x="4401" y="2071"/>
                                </a:lnTo>
                                <a:lnTo>
                                  <a:pt x="4406" y="2043"/>
                                </a:lnTo>
                                <a:lnTo>
                                  <a:pt x="4411" y="2016"/>
                                </a:lnTo>
                                <a:lnTo>
                                  <a:pt x="4415" y="1988"/>
                                </a:lnTo>
                                <a:lnTo>
                                  <a:pt x="4419" y="1960"/>
                                </a:lnTo>
                                <a:lnTo>
                                  <a:pt x="4423" y="1932"/>
                                </a:lnTo>
                                <a:lnTo>
                                  <a:pt x="4426" y="1904"/>
                                </a:lnTo>
                                <a:lnTo>
                                  <a:pt x="4429" y="1875"/>
                                </a:lnTo>
                                <a:lnTo>
                                  <a:pt x="4432" y="1847"/>
                                </a:lnTo>
                                <a:lnTo>
                                  <a:pt x="4435" y="1819"/>
                                </a:lnTo>
                                <a:lnTo>
                                  <a:pt x="4437" y="1790"/>
                                </a:lnTo>
                                <a:lnTo>
                                  <a:pt x="4439" y="1762"/>
                                </a:lnTo>
                                <a:lnTo>
                                  <a:pt x="4441" y="1733"/>
                                </a:lnTo>
                                <a:lnTo>
                                  <a:pt x="4443" y="1705"/>
                                </a:lnTo>
                                <a:lnTo>
                                  <a:pt x="4445" y="1676"/>
                                </a:lnTo>
                                <a:lnTo>
                                  <a:pt x="4446" y="1647"/>
                                </a:lnTo>
                                <a:lnTo>
                                  <a:pt x="4447" y="1618"/>
                                </a:lnTo>
                                <a:lnTo>
                                  <a:pt x="4448" y="1589"/>
                                </a:lnTo>
                                <a:lnTo>
                                  <a:pt x="4448" y="1560"/>
                                </a:lnTo>
                                <a:lnTo>
                                  <a:pt x="4449" y="1531"/>
                                </a:lnTo>
                                <a:lnTo>
                                  <a:pt x="4449" y="1502"/>
                                </a:lnTo>
                                <a:lnTo>
                                  <a:pt x="4447" y="0"/>
                                </a:lnTo>
                                <a:lnTo>
                                  <a:pt x="4" y="5"/>
                                </a:lnTo>
                                <a:lnTo>
                                  <a:pt x="3" y="967"/>
                                </a:lnTo>
                                <a:lnTo>
                                  <a:pt x="0" y="1611"/>
                                </a:lnTo>
                                <a:lnTo>
                                  <a:pt x="0" y="1634"/>
                                </a:lnTo>
                                <a:lnTo>
                                  <a:pt x="0" y="1657"/>
                                </a:lnTo>
                                <a:lnTo>
                                  <a:pt x="0" y="1680"/>
                                </a:lnTo>
                                <a:lnTo>
                                  <a:pt x="1" y="1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2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75040"/>
                            <a:ext cx="36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128"/>
                                </a:lnTo>
                                <a:lnTo>
                                  <a:pt x="194" y="1219"/>
                                </a:lnTo>
                                <a:lnTo>
                                  <a:pt x="196" y="137"/>
                                </a:lnTo>
                                <a:lnTo>
                                  <a:pt x="224" y="137"/>
                                </a:lnTo>
                                <a:lnTo>
                                  <a:pt x="225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81160"/>
                            <a:ext cx="32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44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062"/>
                                </a:lnTo>
                                <a:lnTo>
                                  <a:pt x="164" y="1143"/>
                                </a:lnTo>
                                <a:lnTo>
                                  <a:pt x="166" y="70"/>
                                </a:lnTo>
                                <a:lnTo>
                                  <a:pt x="195" y="70"/>
                                </a:lnTo>
                                <a:lnTo>
                                  <a:pt x="195" y="5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6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47840"/>
                            <a:ext cx="49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8"/>
                                </a:lnTo>
                                <a:lnTo>
                                  <a:pt x="301" y="258"/>
                                </a:lnTo>
                                <a:lnTo>
                                  <a:pt x="301" y="1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546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248" y="189"/>
                                </a:lnTo>
                                <a:lnTo>
                                  <a:pt x="248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76840"/>
                            <a:ext cx="69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214">
                                <a:moveTo>
                                  <a:pt x="388" y="1209"/>
                                </a:moveTo>
                                <a:lnTo>
                                  <a:pt x="389" y="127"/>
                                </a:lnTo>
                                <a:lnTo>
                                  <a:pt x="417" y="127"/>
                                </a:lnTo>
                                <a:lnTo>
                                  <a:pt x="419" y="54"/>
                                </a:lnTo>
                                <a:lnTo>
                                  <a:pt x="205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127"/>
                                </a:lnTo>
                                <a:lnTo>
                                  <a:pt x="28" y="127"/>
                                </a:lnTo>
                                <a:lnTo>
                                  <a:pt x="28" y="1213"/>
                                </a:lnTo>
                                <a:lnTo>
                                  <a:pt x="209" y="1118"/>
                                </a:lnTo>
                                <a:lnTo>
                                  <a:pt x="388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81880"/>
                            <a:ext cx="590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135">
                                <a:moveTo>
                                  <a:pt x="175" y="0"/>
                                </a:moveTo>
                                <a:lnTo>
                                  <a:pt x="0" y="46"/>
                                </a:lnTo>
                                <a:lnTo>
                                  <a:pt x="0" y="66"/>
                                </a:lnTo>
                                <a:lnTo>
                                  <a:pt x="28" y="66"/>
                                </a:lnTo>
                                <a:lnTo>
                                  <a:pt x="28" y="1133"/>
                                </a:lnTo>
                                <a:lnTo>
                                  <a:pt x="179" y="1135"/>
                                </a:lnTo>
                                <a:lnTo>
                                  <a:pt x="328" y="1129"/>
                                </a:lnTo>
                                <a:lnTo>
                                  <a:pt x="329" y="66"/>
                                </a:lnTo>
                                <a:lnTo>
                                  <a:pt x="358" y="66"/>
                                </a:lnTo>
                                <a:lnTo>
                                  <a:pt x="358" y="46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6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9640"/>
                            <a:ext cx="86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44">
                                <a:moveTo>
                                  <a:pt x="0" y="131"/>
                                </a:moveTo>
                                <a:lnTo>
                                  <a:pt x="0" y="244"/>
                                </a:lnTo>
                                <a:lnTo>
                                  <a:pt x="524" y="244"/>
                                </a:lnTo>
                                <a:lnTo>
                                  <a:pt x="524" y="130"/>
                                </a:lnTo>
                                <a:lnTo>
                                  <a:pt x="252" y="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54680"/>
                            <a:ext cx="77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87">
                                <a:moveTo>
                                  <a:pt x="0" y="118"/>
                                </a:moveTo>
                                <a:lnTo>
                                  <a:pt x="0" y="187"/>
                                </a:lnTo>
                                <a:lnTo>
                                  <a:pt x="471" y="187"/>
                                </a:lnTo>
                                <a:lnTo>
                                  <a:pt x="471" y="117"/>
                                </a:lnTo>
                                <a:lnTo>
                                  <a:pt x="225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1176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1248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248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248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248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1248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1248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12480"/>
                            <a:ext cx="16560" cy="23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e0ed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1248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12480"/>
                            <a:ext cx="16560" cy="23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e0ed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76840"/>
                            <a:ext cx="34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214">
                                <a:moveTo>
                                  <a:pt x="28" y="127"/>
                                </a:moveTo>
                                <a:lnTo>
                                  <a:pt x="28" y="127"/>
                                </a:lnTo>
                                <a:lnTo>
                                  <a:pt x="28" y="1213"/>
                                </a:lnTo>
                                <a:lnTo>
                                  <a:pt x="207" y="1117"/>
                                </a:lnTo>
                                <a:lnTo>
                                  <a:pt x="205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127"/>
                                </a:lnTo>
                                <a:lnTo>
                                  <a:pt x="2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81880"/>
                            <a:ext cx="291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33">
                                <a:moveTo>
                                  <a:pt x="28" y="66"/>
                                </a:moveTo>
                                <a:lnTo>
                                  <a:pt x="28" y="66"/>
                                </a:lnTo>
                                <a:lnTo>
                                  <a:pt x="28" y="1133"/>
                                </a:lnTo>
                                <a:lnTo>
                                  <a:pt x="177" y="1054"/>
                                </a:lnTo>
                                <a:lnTo>
                                  <a:pt x="175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66"/>
                                </a:lnTo>
                                <a:lnTo>
                                  <a:pt x="2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6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4712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61">
                                <a:moveTo>
                                  <a:pt x="0" y="149"/>
                                </a:moveTo>
                                <a:lnTo>
                                  <a:pt x="0" y="261"/>
                                </a:lnTo>
                                <a:lnTo>
                                  <a:pt x="283" y="258"/>
                                </a:lnTo>
                                <a:lnTo>
                                  <a:pt x="281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5396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0">
                                <a:moveTo>
                                  <a:pt x="0" y="120"/>
                                </a:moveTo>
                                <a:lnTo>
                                  <a:pt x="0" y="190"/>
                                </a:lnTo>
                                <a:lnTo>
                                  <a:pt x="229" y="187"/>
                                </a:lnTo>
                                <a:lnTo>
                                  <a:pt x="228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248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1248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1248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1248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1248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1248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1248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12480"/>
                            <a:ext cx="1656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4920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0">
                                <a:moveTo>
                                  <a:pt x="0" y="0"/>
                                </a:moveTo>
                                <a:lnTo>
                                  <a:pt x="185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4920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0">
                                <a:moveTo>
                                  <a:pt x="0" y="0"/>
                                </a:moveTo>
                                <a:lnTo>
                                  <a:pt x="190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753120"/>
                            <a:ext cx="5162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2" h="444">
                                  <a:moveTo>
                                    <a:pt x="15" y="386"/>
                                  </a:moveTo>
                                  <a:lnTo>
                                    <a:pt x="9" y="393"/>
                                  </a:lnTo>
                                  <a:lnTo>
                                    <a:pt x="15" y="389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8" y="369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96" y="345"/>
                                  </a:lnTo>
                                  <a:lnTo>
                                    <a:pt x="125" y="333"/>
                                  </a:lnTo>
                                  <a:lnTo>
                                    <a:pt x="156" y="320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225" y="295"/>
                                  </a:lnTo>
                                  <a:lnTo>
                                    <a:pt x="262" y="283"/>
                                  </a:lnTo>
                                  <a:lnTo>
                                    <a:pt x="300" y="273"/>
                                  </a:lnTo>
                                  <a:lnTo>
                                    <a:pt x="339" y="263"/>
                                  </a:lnTo>
                                  <a:lnTo>
                                    <a:pt x="379" y="255"/>
                                  </a:lnTo>
                                  <a:lnTo>
                                    <a:pt x="418" y="249"/>
                                  </a:lnTo>
                                  <a:lnTo>
                                    <a:pt x="458" y="245"/>
                                  </a:lnTo>
                                  <a:lnTo>
                                    <a:pt x="496" y="243"/>
                                  </a:lnTo>
                                  <a:lnTo>
                                    <a:pt x="534" y="244"/>
                                  </a:lnTo>
                                  <a:lnTo>
                                    <a:pt x="570" y="248"/>
                                  </a:lnTo>
                                  <a:lnTo>
                                    <a:pt x="600" y="248"/>
                                  </a:lnTo>
                                  <a:lnTo>
                                    <a:pt x="633" y="252"/>
                                  </a:lnTo>
                                  <a:lnTo>
                                    <a:pt x="667" y="258"/>
                                  </a:lnTo>
                                  <a:lnTo>
                                    <a:pt x="702" y="265"/>
                                  </a:lnTo>
                                  <a:lnTo>
                                    <a:pt x="739" y="275"/>
                                  </a:lnTo>
                                  <a:lnTo>
                                    <a:pt x="778" y="286"/>
                                  </a:lnTo>
                                  <a:lnTo>
                                    <a:pt x="817" y="299"/>
                                  </a:lnTo>
                                  <a:lnTo>
                                    <a:pt x="857" y="312"/>
                                  </a:lnTo>
                                  <a:lnTo>
                                    <a:pt x="898" y="326"/>
                                  </a:lnTo>
                                  <a:lnTo>
                                    <a:pt x="940" y="341"/>
                                  </a:lnTo>
                                  <a:lnTo>
                                    <a:pt x="981" y="355"/>
                                  </a:lnTo>
                                  <a:lnTo>
                                    <a:pt x="1023" y="369"/>
                                  </a:lnTo>
                                  <a:lnTo>
                                    <a:pt x="1065" y="383"/>
                                  </a:lnTo>
                                  <a:lnTo>
                                    <a:pt x="1107" y="396"/>
                                  </a:lnTo>
                                  <a:lnTo>
                                    <a:pt x="1148" y="407"/>
                                  </a:lnTo>
                                  <a:lnTo>
                                    <a:pt x="1188" y="418"/>
                                  </a:lnTo>
                                  <a:lnTo>
                                    <a:pt x="1228" y="426"/>
                                  </a:lnTo>
                                  <a:lnTo>
                                    <a:pt x="1267" y="432"/>
                                  </a:lnTo>
                                  <a:lnTo>
                                    <a:pt x="1305" y="436"/>
                                  </a:lnTo>
                                  <a:lnTo>
                                    <a:pt x="1341" y="438"/>
                                  </a:lnTo>
                                  <a:lnTo>
                                    <a:pt x="1376" y="436"/>
                                  </a:lnTo>
                                  <a:lnTo>
                                    <a:pt x="1411" y="432"/>
                                  </a:lnTo>
                                  <a:lnTo>
                                    <a:pt x="1445" y="426"/>
                                  </a:lnTo>
                                  <a:lnTo>
                                    <a:pt x="1477" y="417"/>
                                  </a:lnTo>
                                  <a:lnTo>
                                    <a:pt x="1509" y="407"/>
                                  </a:lnTo>
                                  <a:lnTo>
                                    <a:pt x="1539" y="395"/>
                                  </a:lnTo>
                                  <a:lnTo>
                                    <a:pt x="1569" y="381"/>
                                  </a:lnTo>
                                  <a:lnTo>
                                    <a:pt x="1596" y="367"/>
                                  </a:lnTo>
                                  <a:lnTo>
                                    <a:pt x="1622" y="353"/>
                                  </a:lnTo>
                                  <a:lnTo>
                                    <a:pt x="1647" y="338"/>
                                  </a:lnTo>
                                  <a:lnTo>
                                    <a:pt x="1669" y="323"/>
                                  </a:lnTo>
                                  <a:lnTo>
                                    <a:pt x="1690" y="308"/>
                                  </a:lnTo>
                                  <a:lnTo>
                                    <a:pt x="1709" y="294"/>
                                  </a:lnTo>
                                  <a:lnTo>
                                    <a:pt x="1726" y="281"/>
                                  </a:lnTo>
                                  <a:lnTo>
                                    <a:pt x="1740" y="269"/>
                                  </a:lnTo>
                                  <a:lnTo>
                                    <a:pt x="1752" y="258"/>
                                  </a:lnTo>
                                  <a:lnTo>
                                    <a:pt x="1762" y="249"/>
                                  </a:lnTo>
                                  <a:lnTo>
                                    <a:pt x="1768" y="243"/>
                                  </a:lnTo>
                                  <a:lnTo>
                                    <a:pt x="1773" y="239"/>
                                  </a:lnTo>
                                  <a:lnTo>
                                    <a:pt x="1774" y="237"/>
                                  </a:lnTo>
                                  <a:lnTo>
                                    <a:pt x="2059" y="443"/>
                                  </a:lnTo>
                                  <a:lnTo>
                                    <a:pt x="2413" y="237"/>
                                  </a:lnTo>
                                  <a:lnTo>
                                    <a:pt x="2440" y="271"/>
                                  </a:lnTo>
                                  <a:lnTo>
                                    <a:pt x="2468" y="303"/>
                                  </a:lnTo>
                                  <a:lnTo>
                                    <a:pt x="2498" y="331"/>
                                  </a:lnTo>
                                  <a:lnTo>
                                    <a:pt x="2528" y="357"/>
                                  </a:lnTo>
                                  <a:lnTo>
                                    <a:pt x="2560" y="379"/>
                                  </a:lnTo>
                                  <a:lnTo>
                                    <a:pt x="2593" y="398"/>
                                  </a:lnTo>
                                  <a:lnTo>
                                    <a:pt x="2627" y="413"/>
                                  </a:lnTo>
                                  <a:lnTo>
                                    <a:pt x="2662" y="425"/>
                                  </a:lnTo>
                                  <a:lnTo>
                                    <a:pt x="2698" y="431"/>
                                  </a:lnTo>
                                  <a:lnTo>
                                    <a:pt x="2735" y="434"/>
                                  </a:lnTo>
                                  <a:lnTo>
                                    <a:pt x="2772" y="431"/>
                                  </a:lnTo>
                                  <a:lnTo>
                                    <a:pt x="2810" y="423"/>
                                  </a:lnTo>
                                  <a:lnTo>
                                    <a:pt x="2848" y="410"/>
                                  </a:lnTo>
                                  <a:lnTo>
                                    <a:pt x="2886" y="392"/>
                                  </a:lnTo>
                                  <a:lnTo>
                                    <a:pt x="2925" y="367"/>
                                  </a:lnTo>
                                  <a:lnTo>
                                    <a:pt x="2964" y="337"/>
                                  </a:lnTo>
                                  <a:lnTo>
                                    <a:pt x="3004" y="299"/>
                                  </a:lnTo>
                                  <a:lnTo>
                                    <a:pt x="3043" y="256"/>
                                  </a:lnTo>
                                  <a:lnTo>
                                    <a:pt x="3082" y="205"/>
                                  </a:lnTo>
                                  <a:lnTo>
                                    <a:pt x="3121" y="147"/>
                                  </a:lnTo>
                                  <a:lnTo>
                                    <a:pt x="3085" y="170"/>
                                  </a:lnTo>
                                  <a:lnTo>
                                    <a:pt x="3048" y="190"/>
                                  </a:lnTo>
                                  <a:lnTo>
                                    <a:pt x="3012" y="206"/>
                                  </a:lnTo>
                                  <a:lnTo>
                                    <a:pt x="2976" y="219"/>
                                  </a:lnTo>
                                  <a:lnTo>
                                    <a:pt x="2940" y="229"/>
                                  </a:lnTo>
                                  <a:lnTo>
                                    <a:pt x="2904" y="236"/>
                                  </a:lnTo>
                                  <a:lnTo>
                                    <a:pt x="2869" y="240"/>
                                  </a:lnTo>
                                  <a:lnTo>
                                    <a:pt x="2833" y="240"/>
                                  </a:lnTo>
                                  <a:lnTo>
                                    <a:pt x="2797" y="238"/>
                                  </a:lnTo>
                                  <a:lnTo>
                                    <a:pt x="2762" y="232"/>
                                  </a:lnTo>
                                  <a:lnTo>
                                    <a:pt x="2727" y="223"/>
                                  </a:lnTo>
                                  <a:lnTo>
                                    <a:pt x="2691" y="211"/>
                                  </a:lnTo>
                                  <a:lnTo>
                                    <a:pt x="2656" y="195"/>
                                  </a:lnTo>
                                  <a:lnTo>
                                    <a:pt x="2621" y="177"/>
                                  </a:lnTo>
                                  <a:lnTo>
                                    <a:pt x="2586" y="155"/>
                                  </a:lnTo>
                                  <a:lnTo>
                                    <a:pt x="2551" y="130"/>
                                  </a:lnTo>
                                  <a:lnTo>
                                    <a:pt x="2517" y="102"/>
                                  </a:lnTo>
                                  <a:lnTo>
                                    <a:pt x="2482" y="71"/>
                                  </a:lnTo>
                                  <a:lnTo>
                                    <a:pt x="2448" y="37"/>
                                  </a:lnTo>
                                  <a:lnTo>
                                    <a:pt x="2413" y="0"/>
                                  </a:lnTo>
                                  <a:lnTo>
                                    <a:pt x="2065" y="205"/>
                                  </a:lnTo>
                                  <a:lnTo>
                                    <a:pt x="1779" y="0"/>
                                  </a:lnTo>
                                  <a:lnTo>
                                    <a:pt x="1778" y="1"/>
                                  </a:lnTo>
                                  <a:lnTo>
                                    <a:pt x="1774" y="6"/>
                                  </a:lnTo>
                                  <a:lnTo>
                                    <a:pt x="1766" y="13"/>
                                  </a:lnTo>
                                  <a:lnTo>
                                    <a:pt x="1756" y="22"/>
                                  </a:lnTo>
                                  <a:lnTo>
                                    <a:pt x="1744" y="33"/>
                                  </a:lnTo>
                                  <a:lnTo>
                                    <a:pt x="1729" y="46"/>
                                  </a:lnTo>
                                  <a:lnTo>
                                    <a:pt x="1712" y="60"/>
                                  </a:lnTo>
                                  <a:lnTo>
                                    <a:pt x="1692" y="74"/>
                                  </a:lnTo>
                                  <a:lnTo>
                                    <a:pt x="1670" y="90"/>
                                  </a:lnTo>
                                  <a:lnTo>
                                    <a:pt x="1646" y="105"/>
                                  </a:lnTo>
                                  <a:lnTo>
                                    <a:pt x="1620" y="120"/>
                                  </a:lnTo>
                                  <a:lnTo>
                                    <a:pt x="1592" y="135"/>
                                  </a:lnTo>
                                  <a:lnTo>
                                    <a:pt x="1563" y="149"/>
                                  </a:lnTo>
                                  <a:lnTo>
                                    <a:pt x="1532" y="162"/>
                                  </a:lnTo>
                                  <a:lnTo>
                                    <a:pt x="1499" y="173"/>
                                  </a:lnTo>
                                  <a:lnTo>
                                    <a:pt x="1464" y="183"/>
                                  </a:lnTo>
                                  <a:lnTo>
                                    <a:pt x="1429" y="190"/>
                                  </a:lnTo>
                                  <a:lnTo>
                                    <a:pt x="1392" y="195"/>
                                  </a:lnTo>
                                  <a:lnTo>
                                    <a:pt x="1354" y="196"/>
                                  </a:lnTo>
                                  <a:lnTo>
                                    <a:pt x="1315" y="195"/>
                                  </a:lnTo>
                                  <a:lnTo>
                                    <a:pt x="1275" y="191"/>
                                  </a:lnTo>
                                  <a:lnTo>
                                    <a:pt x="1236" y="184"/>
                                  </a:lnTo>
                                  <a:lnTo>
                                    <a:pt x="1197" y="177"/>
                                  </a:lnTo>
                                  <a:lnTo>
                                    <a:pt x="1159" y="167"/>
                                  </a:lnTo>
                                  <a:lnTo>
                                    <a:pt x="1120" y="157"/>
                                  </a:lnTo>
                                  <a:lnTo>
                                    <a:pt x="1082" y="145"/>
                                  </a:lnTo>
                                  <a:lnTo>
                                    <a:pt x="1044" y="133"/>
                                  </a:lnTo>
                                  <a:lnTo>
                                    <a:pt x="1006" y="121"/>
                                  </a:lnTo>
                                  <a:lnTo>
                                    <a:pt x="967" y="108"/>
                                  </a:lnTo>
                                  <a:lnTo>
                                    <a:pt x="929" y="96"/>
                                  </a:lnTo>
                                  <a:lnTo>
                                    <a:pt x="891" y="84"/>
                                  </a:lnTo>
                                  <a:lnTo>
                                    <a:pt x="852" y="72"/>
                                  </a:lnTo>
                                  <a:lnTo>
                                    <a:pt x="813" y="62"/>
                                  </a:lnTo>
                                  <a:lnTo>
                                    <a:pt x="774" y="53"/>
                                  </a:lnTo>
                                  <a:lnTo>
                                    <a:pt x="734" y="45"/>
                                  </a:lnTo>
                                  <a:lnTo>
                                    <a:pt x="694" y="39"/>
                                  </a:lnTo>
                                  <a:lnTo>
                                    <a:pt x="653" y="35"/>
                                  </a:lnTo>
                                  <a:lnTo>
                                    <a:pt x="612" y="33"/>
                                  </a:lnTo>
                                  <a:lnTo>
                                    <a:pt x="570" y="33"/>
                                  </a:lnTo>
                                  <a:lnTo>
                                    <a:pt x="528" y="36"/>
                                  </a:lnTo>
                                  <a:lnTo>
                                    <a:pt x="485" y="43"/>
                                  </a:lnTo>
                                  <a:lnTo>
                                    <a:pt x="444" y="55"/>
                                  </a:lnTo>
                                  <a:lnTo>
                                    <a:pt x="403" y="69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25" y="108"/>
                                  </a:lnTo>
                                  <a:lnTo>
                                    <a:pt x="288" y="130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219" y="180"/>
                                  </a:lnTo>
                                  <a:lnTo>
                                    <a:pt x="187" y="207"/>
                                  </a:lnTo>
                                  <a:lnTo>
                                    <a:pt x="157" y="233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03" y="285"/>
                                  </a:lnTo>
                                  <a:lnTo>
                                    <a:pt x="80" y="310"/>
                                  </a:lnTo>
                                  <a:lnTo>
                                    <a:pt x="60" y="332"/>
                                  </a:lnTo>
                                  <a:lnTo>
                                    <a:pt x="42" y="353"/>
                                  </a:lnTo>
                                  <a:lnTo>
                                    <a:pt x="27" y="371"/>
                                  </a:lnTo>
                                  <a:lnTo>
                                    <a:pt x="15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2" h="444">
                                  <a:moveTo>
                                    <a:pt x="5" y="397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" y="404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9" y="393"/>
                                  </a:lnTo>
                                  <a:lnTo>
                                    <a:pt x="5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753120"/>
                            <a:ext cx="516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2" h="444">
                                <a:moveTo>
                                  <a:pt x="0" y="406"/>
                                </a:moveTo>
                                <a:lnTo>
                                  <a:pt x="1" y="404"/>
                                </a:lnTo>
                                <a:lnTo>
                                  <a:pt x="7" y="397"/>
                                </a:lnTo>
                                <a:lnTo>
                                  <a:pt x="15" y="386"/>
                                </a:lnTo>
                                <a:lnTo>
                                  <a:pt x="27" y="371"/>
                                </a:lnTo>
                                <a:lnTo>
                                  <a:pt x="42" y="353"/>
                                </a:lnTo>
                                <a:lnTo>
                                  <a:pt x="60" y="332"/>
                                </a:lnTo>
                                <a:lnTo>
                                  <a:pt x="80" y="310"/>
                                </a:lnTo>
                                <a:lnTo>
                                  <a:pt x="103" y="285"/>
                                </a:lnTo>
                                <a:lnTo>
                                  <a:pt x="129" y="260"/>
                                </a:lnTo>
                                <a:lnTo>
                                  <a:pt x="157" y="233"/>
                                </a:lnTo>
                                <a:lnTo>
                                  <a:pt x="187" y="207"/>
                                </a:lnTo>
                                <a:lnTo>
                                  <a:pt x="219" y="180"/>
                                </a:lnTo>
                                <a:lnTo>
                                  <a:pt x="252" y="155"/>
                                </a:lnTo>
                                <a:lnTo>
                                  <a:pt x="288" y="130"/>
                                </a:lnTo>
                                <a:lnTo>
                                  <a:pt x="325" y="108"/>
                                </a:lnTo>
                                <a:lnTo>
                                  <a:pt x="363" y="87"/>
                                </a:lnTo>
                                <a:lnTo>
                                  <a:pt x="403" y="69"/>
                                </a:lnTo>
                                <a:lnTo>
                                  <a:pt x="444" y="55"/>
                                </a:lnTo>
                                <a:lnTo>
                                  <a:pt x="485" y="43"/>
                                </a:lnTo>
                                <a:lnTo>
                                  <a:pt x="528" y="36"/>
                                </a:lnTo>
                                <a:lnTo>
                                  <a:pt x="570" y="33"/>
                                </a:lnTo>
                                <a:lnTo>
                                  <a:pt x="612" y="33"/>
                                </a:lnTo>
                                <a:lnTo>
                                  <a:pt x="653" y="35"/>
                                </a:lnTo>
                                <a:lnTo>
                                  <a:pt x="694" y="39"/>
                                </a:lnTo>
                                <a:lnTo>
                                  <a:pt x="734" y="45"/>
                                </a:lnTo>
                                <a:lnTo>
                                  <a:pt x="774" y="53"/>
                                </a:lnTo>
                                <a:lnTo>
                                  <a:pt x="813" y="62"/>
                                </a:lnTo>
                                <a:lnTo>
                                  <a:pt x="852" y="72"/>
                                </a:lnTo>
                                <a:lnTo>
                                  <a:pt x="891" y="84"/>
                                </a:lnTo>
                                <a:lnTo>
                                  <a:pt x="929" y="96"/>
                                </a:lnTo>
                                <a:lnTo>
                                  <a:pt x="967" y="108"/>
                                </a:lnTo>
                                <a:lnTo>
                                  <a:pt x="1006" y="121"/>
                                </a:lnTo>
                                <a:lnTo>
                                  <a:pt x="1044" y="133"/>
                                </a:lnTo>
                                <a:lnTo>
                                  <a:pt x="1082" y="145"/>
                                </a:lnTo>
                                <a:lnTo>
                                  <a:pt x="1120" y="157"/>
                                </a:lnTo>
                                <a:lnTo>
                                  <a:pt x="1159" y="167"/>
                                </a:lnTo>
                                <a:lnTo>
                                  <a:pt x="1197" y="177"/>
                                </a:lnTo>
                                <a:lnTo>
                                  <a:pt x="1236" y="184"/>
                                </a:lnTo>
                                <a:lnTo>
                                  <a:pt x="1275" y="191"/>
                                </a:lnTo>
                                <a:lnTo>
                                  <a:pt x="1315" y="195"/>
                                </a:lnTo>
                                <a:lnTo>
                                  <a:pt x="1354" y="196"/>
                                </a:lnTo>
                                <a:lnTo>
                                  <a:pt x="1392" y="195"/>
                                </a:lnTo>
                                <a:lnTo>
                                  <a:pt x="1429" y="190"/>
                                </a:lnTo>
                                <a:lnTo>
                                  <a:pt x="1464" y="183"/>
                                </a:lnTo>
                                <a:lnTo>
                                  <a:pt x="1499" y="173"/>
                                </a:lnTo>
                                <a:lnTo>
                                  <a:pt x="1532" y="162"/>
                                </a:lnTo>
                                <a:lnTo>
                                  <a:pt x="1563" y="149"/>
                                </a:lnTo>
                                <a:lnTo>
                                  <a:pt x="1592" y="135"/>
                                </a:lnTo>
                                <a:lnTo>
                                  <a:pt x="1620" y="120"/>
                                </a:lnTo>
                                <a:lnTo>
                                  <a:pt x="1646" y="105"/>
                                </a:lnTo>
                                <a:lnTo>
                                  <a:pt x="1670" y="90"/>
                                </a:lnTo>
                                <a:lnTo>
                                  <a:pt x="1692" y="74"/>
                                </a:lnTo>
                                <a:lnTo>
                                  <a:pt x="1712" y="60"/>
                                </a:lnTo>
                                <a:lnTo>
                                  <a:pt x="1729" y="46"/>
                                </a:lnTo>
                                <a:lnTo>
                                  <a:pt x="1744" y="33"/>
                                </a:lnTo>
                                <a:lnTo>
                                  <a:pt x="1756" y="22"/>
                                </a:lnTo>
                                <a:lnTo>
                                  <a:pt x="1766" y="13"/>
                                </a:lnTo>
                                <a:lnTo>
                                  <a:pt x="1774" y="6"/>
                                </a:lnTo>
                                <a:lnTo>
                                  <a:pt x="1778" y="1"/>
                                </a:lnTo>
                                <a:lnTo>
                                  <a:pt x="1779" y="0"/>
                                </a:lnTo>
                                <a:lnTo>
                                  <a:pt x="2065" y="205"/>
                                </a:lnTo>
                                <a:lnTo>
                                  <a:pt x="2413" y="0"/>
                                </a:lnTo>
                                <a:lnTo>
                                  <a:pt x="2448" y="37"/>
                                </a:lnTo>
                                <a:lnTo>
                                  <a:pt x="2482" y="71"/>
                                </a:lnTo>
                                <a:lnTo>
                                  <a:pt x="2517" y="102"/>
                                </a:lnTo>
                                <a:lnTo>
                                  <a:pt x="2551" y="130"/>
                                </a:lnTo>
                                <a:lnTo>
                                  <a:pt x="2586" y="155"/>
                                </a:lnTo>
                                <a:lnTo>
                                  <a:pt x="2621" y="177"/>
                                </a:lnTo>
                                <a:lnTo>
                                  <a:pt x="2656" y="195"/>
                                </a:lnTo>
                                <a:lnTo>
                                  <a:pt x="2691" y="211"/>
                                </a:lnTo>
                                <a:lnTo>
                                  <a:pt x="2727" y="223"/>
                                </a:lnTo>
                                <a:lnTo>
                                  <a:pt x="2762" y="232"/>
                                </a:lnTo>
                                <a:lnTo>
                                  <a:pt x="2797" y="238"/>
                                </a:lnTo>
                                <a:lnTo>
                                  <a:pt x="2833" y="240"/>
                                </a:lnTo>
                                <a:lnTo>
                                  <a:pt x="2869" y="240"/>
                                </a:lnTo>
                                <a:lnTo>
                                  <a:pt x="2904" y="236"/>
                                </a:lnTo>
                                <a:lnTo>
                                  <a:pt x="2940" y="229"/>
                                </a:lnTo>
                                <a:lnTo>
                                  <a:pt x="2976" y="219"/>
                                </a:lnTo>
                                <a:lnTo>
                                  <a:pt x="3012" y="206"/>
                                </a:lnTo>
                                <a:lnTo>
                                  <a:pt x="3048" y="190"/>
                                </a:lnTo>
                                <a:lnTo>
                                  <a:pt x="3085" y="170"/>
                                </a:lnTo>
                                <a:lnTo>
                                  <a:pt x="3121" y="147"/>
                                </a:lnTo>
                                <a:lnTo>
                                  <a:pt x="3082" y="205"/>
                                </a:lnTo>
                                <a:lnTo>
                                  <a:pt x="3043" y="256"/>
                                </a:lnTo>
                                <a:lnTo>
                                  <a:pt x="3004" y="299"/>
                                </a:lnTo>
                                <a:lnTo>
                                  <a:pt x="2964" y="337"/>
                                </a:lnTo>
                                <a:lnTo>
                                  <a:pt x="2925" y="367"/>
                                </a:lnTo>
                                <a:lnTo>
                                  <a:pt x="2886" y="392"/>
                                </a:lnTo>
                                <a:lnTo>
                                  <a:pt x="2848" y="410"/>
                                </a:lnTo>
                                <a:lnTo>
                                  <a:pt x="2810" y="423"/>
                                </a:lnTo>
                                <a:lnTo>
                                  <a:pt x="2772" y="431"/>
                                </a:lnTo>
                                <a:lnTo>
                                  <a:pt x="2735" y="434"/>
                                </a:lnTo>
                                <a:lnTo>
                                  <a:pt x="2698" y="431"/>
                                </a:lnTo>
                                <a:lnTo>
                                  <a:pt x="2662" y="425"/>
                                </a:lnTo>
                                <a:lnTo>
                                  <a:pt x="2627" y="413"/>
                                </a:lnTo>
                                <a:lnTo>
                                  <a:pt x="2593" y="398"/>
                                </a:lnTo>
                                <a:lnTo>
                                  <a:pt x="2560" y="379"/>
                                </a:lnTo>
                                <a:lnTo>
                                  <a:pt x="2528" y="357"/>
                                </a:lnTo>
                                <a:lnTo>
                                  <a:pt x="2498" y="331"/>
                                </a:lnTo>
                                <a:lnTo>
                                  <a:pt x="2468" y="303"/>
                                </a:lnTo>
                                <a:lnTo>
                                  <a:pt x="2440" y="271"/>
                                </a:lnTo>
                                <a:lnTo>
                                  <a:pt x="2413" y="237"/>
                                </a:lnTo>
                                <a:lnTo>
                                  <a:pt x="2059" y="443"/>
                                </a:lnTo>
                                <a:lnTo>
                                  <a:pt x="1774" y="237"/>
                                </a:lnTo>
                                <a:lnTo>
                                  <a:pt x="1773" y="239"/>
                                </a:lnTo>
                                <a:lnTo>
                                  <a:pt x="1768" y="243"/>
                                </a:lnTo>
                                <a:lnTo>
                                  <a:pt x="1762" y="249"/>
                                </a:lnTo>
                                <a:lnTo>
                                  <a:pt x="1752" y="258"/>
                                </a:lnTo>
                                <a:lnTo>
                                  <a:pt x="1740" y="269"/>
                                </a:lnTo>
                                <a:lnTo>
                                  <a:pt x="1726" y="281"/>
                                </a:lnTo>
                                <a:lnTo>
                                  <a:pt x="1709" y="294"/>
                                </a:lnTo>
                                <a:lnTo>
                                  <a:pt x="1690" y="308"/>
                                </a:lnTo>
                                <a:lnTo>
                                  <a:pt x="1669" y="323"/>
                                </a:lnTo>
                                <a:lnTo>
                                  <a:pt x="1647" y="338"/>
                                </a:lnTo>
                                <a:lnTo>
                                  <a:pt x="1622" y="353"/>
                                </a:lnTo>
                                <a:lnTo>
                                  <a:pt x="1596" y="367"/>
                                </a:lnTo>
                                <a:lnTo>
                                  <a:pt x="1569" y="381"/>
                                </a:lnTo>
                                <a:lnTo>
                                  <a:pt x="1539" y="395"/>
                                </a:lnTo>
                                <a:lnTo>
                                  <a:pt x="1509" y="407"/>
                                </a:lnTo>
                                <a:lnTo>
                                  <a:pt x="1477" y="417"/>
                                </a:lnTo>
                                <a:lnTo>
                                  <a:pt x="1445" y="426"/>
                                </a:lnTo>
                                <a:lnTo>
                                  <a:pt x="1411" y="432"/>
                                </a:lnTo>
                                <a:lnTo>
                                  <a:pt x="1376" y="436"/>
                                </a:lnTo>
                                <a:lnTo>
                                  <a:pt x="1341" y="438"/>
                                </a:lnTo>
                                <a:lnTo>
                                  <a:pt x="1305" y="436"/>
                                </a:lnTo>
                                <a:lnTo>
                                  <a:pt x="1267" y="432"/>
                                </a:lnTo>
                                <a:lnTo>
                                  <a:pt x="1228" y="426"/>
                                </a:lnTo>
                                <a:lnTo>
                                  <a:pt x="1188" y="418"/>
                                </a:lnTo>
                                <a:lnTo>
                                  <a:pt x="1148" y="407"/>
                                </a:lnTo>
                                <a:lnTo>
                                  <a:pt x="1107" y="396"/>
                                </a:lnTo>
                                <a:lnTo>
                                  <a:pt x="1065" y="383"/>
                                </a:lnTo>
                                <a:lnTo>
                                  <a:pt x="1023" y="369"/>
                                </a:lnTo>
                                <a:lnTo>
                                  <a:pt x="981" y="355"/>
                                </a:lnTo>
                                <a:lnTo>
                                  <a:pt x="940" y="341"/>
                                </a:lnTo>
                                <a:lnTo>
                                  <a:pt x="898" y="326"/>
                                </a:lnTo>
                                <a:lnTo>
                                  <a:pt x="857" y="312"/>
                                </a:lnTo>
                                <a:lnTo>
                                  <a:pt x="817" y="299"/>
                                </a:lnTo>
                                <a:lnTo>
                                  <a:pt x="778" y="286"/>
                                </a:lnTo>
                                <a:lnTo>
                                  <a:pt x="739" y="275"/>
                                </a:lnTo>
                                <a:lnTo>
                                  <a:pt x="702" y="265"/>
                                </a:lnTo>
                                <a:lnTo>
                                  <a:pt x="667" y="258"/>
                                </a:lnTo>
                                <a:lnTo>
                                  <a:pt x="633" y="252"/>
                                </a:lnTo>
                                <a:lnTo>
                                  <a:pt x="600" y="248"/>
                                </a:lnTo>
                                <a:lnTo>
                                  <a:pt x="570" y="248"/>
                                </a:lnTo>
                                <a:lnTo>
                                  <a:pt x="534" y="244"/>
                                </a:lnTo>
                                <a:lnTo>
                                  <a:pt x="496" y="243"/>
                                </a:lnTo>
                                <a:lnTo>
                                  <a:pt x="458" y="245"/>
                                </a:lnTo>
                                <a:lnTo>
                                  <a:pt x="418" y="249"/>
                                </a:lnTo>
                                <a:lnTo>
                                  <a:pt x="379" y="255"/>
                                </a:lnTo>
                                <a:lnTo>
                                  <a:pt x="339" y="263"/>
                                </a:lnTo>
                                <a:lnTo>
                                  <a:pt x="300" y="273"/>
                                </a:lnTo>
                                <a:lnTo>
                                  <a:pt x="262" y="283"/>
                                </a:lnTo>
                                <a:lnTo>
                                  <a:pt x="225" y="295"/>
                                </a:lnTo>
                                <a:lnTo>
                                  <a:pt x="190" y="307"/>
                                </a:lnTo>
                                <a:lnTo>
                                  <a:pt x="156" y="320"/>
                                </a:lnTo>
                                <a:lnTo>
                                  <a:pt x="125" y="333"/>
                                </a:lnTo>
                                <a:lnTo>
                                  <a:pt x="96" y="345"/>
                                </a:lnTo>
                                <a:lnTo>
                                  <a:pt x="71" y="358"/>
                                </a:lnTo>
                                <a:lnTo>
                                  <a:pt x="48" y="369"/>
                                </a:lnTo>
                                <a:lnTo>
                                  <a:pt x="30" y="380"/>
                                </a:lnTo>
                                <a:lnTo>
                                  <a:pt x="15" y="389"/>
                                </a:lnTo>
                                <a:lnTo>
                                  <a:pt x="5" y="397"/>
                                </a:lnTo>
                                <a:lnTo>
                                  <a:pt x="0" y="402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83280"/>
                            <a:ext cx="592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4" h="438">
                                <a:moveTo>
                                  <a:pt x="31" y="392"/>
                                </a:moveTo>
                                <a:lnTo>
                                  <a:pt x="63" y="378"/>
                                </a:lnTo>
                                <a:lnTo>
                                  <a:pt x="94" y="364"/>
                                </a:lnTo>
                                <a:lnTo>
                                  <a:pt x="125" y="350"/>
                                </a:lnTo>
                                <a:lnTo>
                                  <a:pt x="155" y="337"/>
                                </a:lnTo>
                                <a:lnTo>
                                  <a:pt x="186" y="325"/>
                                </a:lnTo>
                                <a:lnTo>
                                  <a:pt x="217" y="313"/>
                                </a:lnTo>
                                <a:lnTo>
                                  <a:pt x="247" y="302"/>
                                </a:lnTo>
                                <a:lnTo>
                                  <a:pt x="278" y="292"/>
                                </a:lnTo>
                                <a:lnTo>
                                  <a:pt x="310" y="283"/>
                                </a:lnTo>
                                <a:lnTo>
                                  <a:pt x="341" y="275"/>
                                </a:lnTo>
                                <a:lnTo>
                                  <a:pt x="374" y="267"/>
                                </a:lnTo>
                                <a:lnTo>
                                  <a:pt x="406" y="261"/>
                                </a:lnTo>
                                <a:lnTo>
                                  <a:pt x="440" y="256"/>
                                </a:lnTo>
                                <a:lnTo>
                                  <a:pt x="474" y="253"/>
                                </a:lnTo>
                                <a:lnTo>
                                  <a:pt x="509" y="251"/>
                                </a:lnTo>
                                <a:lnTo>
                                  <a:pt x="544" y="250"/>
                                </a:lnTo>
                                <a:lnTo>
                                  <a:pt x="581" y="251"/>
                                </a:lnTo>
                                <a:lnTo>
                                  <a:pt x="619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91" y="259"/>
                                </a:lnTo>
                                <a:lnTo>
                                  <a:pt x="724" y="262"/>
                                </a:lnTo>
                                <a:lnTo>
                                  <a:pt x="758" y="267"/>
                                </a:lnTo>
                                <a:lnTo>
                                  <a:pt x="792" y="274"/>
                                </a:lnTo>
                                <a:lnTo>
                                  <a:pt x="827" y="283"/>
                                </a:lnTo>
                                <a:lnTo>
                                  <a:pt x="862" y="294"/>
                                </a:lnTo>
                                <a:lnTo>
                                  <a:pt x="897" y="305"/>
                                </a:lnTo>
                                <a:lnTo>
                                  <a:pt x="933" y="317"/>
                                </a:lnTo>
                                <a:lnTo>
                                  <a:pt x="969" y="330"/>
                                </a:lnTo>
                                <a:lnTo>
                                  <a:pt x="1005" y="343"/>
                                </a:lnTo>
                                <a:lnTo>
                                  <a:pt x="1042" y="357"/>
                                </a:lnTo>
                                <a:lnTo>
                                  <a:pt x="1079" y="370"/>
                                </a:lnTo>
                                <a:lnTo>
                                  <a:pt x="1116" y="382"/>
                                </a:lnTo>
                                <a:lnTo>
                                  <a:pt x="1154" y="394"/>
                                </a:lnTo>
                                <a:lnTo>
                                  <a:pt x="1192" y="405"/>
                                </a:lnTo>
                                <a:lnTo>
                                  <a:pt x="1231" y="414"/>
                                </a:lnTo>
                                <a:lnTo>
                                  <a:pt x="1270" y="422"/>
                                </a:lnTo>
                                <a:lnTo>
                                  <a:pt x="1309" y="428"/>
                                </a:lnTo>
                                <a:lnTo>
                                  <a:pt x="1348" y="431"/>
                                </a:lnTo>
                                <a:lnTo>
                                  <a:pt x="1388" y="433"/>
                                </a:lnTo>
                                <a:lnTo>
                                  <a:pt x="1429" y="431"/>
                                </a:lnTo>
                                <a:lnTo>
                                  <a:pt x="1472" y="427"/>
                                </a:lnTo>
                                <a:lnTo>
                                  <a:pt x="1517" y="420"/>
                                </a:lnTo>
                                <a:lnTo>
                                  <a:pt x="1564" y="411"/>
                                </a:lnTo>
                                <a:lnTo>
                                  <a:pt x="1611" y="400"/>
                                </a:lnTo>
                                <a:lnTo>
                                  <a:pt x="1658" y="388"/>
                                </a:lnTo>
                                <a:lnTo>
                                  <a:pt x="1706" y="375"/>
                                </a:lnTo>
                                <a:lnTo>
                                  <a:pt x="1753" y="360"/>
                                </a:lnTo>
                                <a:lnTo>
                                  <a:pt x="1799" y="345"/>
                                </a:lnTo>
                                <a:lnTo>
                                  <a:pt x="1843" y="330"/>
                                </a:lnTo>
                                <a:lnTo>
                                  <a:pt x="1885" y="314"/>
                                </a:lnTo>
                                <a:lnTo>
                                  <a:pt x="1925" y="299"/>
                                </a:lnTo>
                                <a:lnTo>
                                  <a:pt x="1962" y="285"/>
                                </a:lnTo>
                                <a:lnTo>
                                  <a:pt x="1995" y="271"/>
                                </a:lnTo>
                                <a:lnTo>
                                  <a:pt x="2025" y="259"/>
                                </a:lnTo>
                                <a:lnTo>
                                  <a:pt x="2050" y="248"/>
                                </a:lnTo>
                                <a:lnTo>
                                  <a:pt x="2071" y="239"/>
                                </a:lnTo>
                                <a:lnTo>
                                  <a:pt x="2086" y="232"/>
                                </a:lnTo>
                                <a:lnTo>
                                  <a:pt x="2096" y="228"/>
                                </a:lnTo>
                                <a:lnTo>
                                  <a:pt x="2099" y="227"/>
                                </a:lnTo>
                                <a:lnTo>
                                  <a:pt x="2381" y="438"/>
                                </a:lnTo>
                                <a:lnTo>
                                  <a:pt x="2718" y="237"/>
                                </a:lnTo>
                                <a:lnTo>
                                  <a:pt x="2748" y="271"/>
                                </a:lnTo>
                                <a:lnTo>
                                  <a:pt x="2781" y="303"/>
                                </a:lnTo>
                                <a:lnTo>
                                  <a:pt x="2817" y="332"/>
                                </a:lnTo>
                                <a:lnTo>
                                  <a:pt x="2854" y="358"/>
                                </a:lnTo>
                                <a:lnTo>
                                  <a:pt x="2894" y="380"/>
                                </a:lnTo>
                                <a:lnTo>
                                  <a:pt x="2935" y="399"/>
                                </a:lnTo>
                                <a:lnTo>
                                  <a:pt x="2978" y="413"/>
                                </a:lnTo>
                                <a:lnTo>
                                  <a:pt x="3022" y="423"/>
                                </a:lnTo>
                                <a:lnTo>
                                  <a:pt x="3068" y="427"/>
                                </a:lnTo>
                                <a:lnTo>
                                  <a:pt x="3114" y="426"/>
                                </a:lnTo>
                                <a:lnTo>
                                  <a:pt x="3161" y="419"/>
                                </a:lnTo>
                                <a:lnTo>
                                  <a:pt x="3209" y="406"/>
                                </a:lnTo>
                                <a:lnTo>
                                  <a:pt x="3257" y="386"/>
                                </a:lnTo>
                                <a:lnTo>
                                  <a:pt x="3305" y="359"/>
                                </a:lnTo>
                                <a:lnTo>
                                  <a:pt x="3352" y="325"/>
                                </a:lnTo>
                                <a:lnTo>
                                  <a:pt x="3400" y="282"/>
                                </a:lnTo>
                                <a:lnTo>
                                  <a:pt x="3447" y="232"/>
                                </a:lnTo>
                                <a:lnTo>
                                  <a:pt x="3493" y="172"/>
                                </a:lnTo>
                                <a:lnTo>
                                  <a:pt x="3539" y="104"/>
                                </a:lnTo>
                                <a:lnTo>
                                  <a:pt x="3583" y="26"/>
                                </a:lnTo>
                                <a:lnTo>
                                  <a:pt x="3538" y="59"/>
                                </a:lnTo>
                                <a:lnTo>
                                  <a:pt x="3493" y="90"/>
                                </a:lnTo>
                                <a:lnTo>
                                  <a:pt x="3448" y="117"/>
                                </a:lnTo>
                                <a:lnTo>
                                  <a:pt x="3403" y="142"/>
                                </a:lnTo>
                                <a:lnTo>
                                  <a:pt x="3357" y="164"/>
                                </a:lnTo>
                                <a:lnTo>
                                  <a:pt x="3311" y="182"/>
                                </a:lnTo>
                                <a:lnTo>
                                  <a:pt x="3265" y="197"/>
                                </a:lnTo>
                                <a:lnTo>
                                  <a:pt x="3219" y="208"/>
                                </a:lnTo>
                                <a:lnTo>
                                  <a:pt x="3174" y="215"/>
                                </a:lnTo>
                                <a:lnTo>
                                  <a:pt x="3129" y="219"/>
                                </a:lnTo>
                                <a:lnTo>
                                  <a:pt x="3084" y="218"/>
                                </a:lnTo>
                                <a:lnTo>
                                  <a:pt x="3040" y="213"/>
                                </a:lnTo>
                                <a:lnTo>
                                  <a:pt x="2996" y="204"/>
                                </a:lnTo>
                                <a:lnTo>
                                  <a:pt x="2953" y="190"/>
                                </a:lnTo>
                                <a:lnTo>
                                  <a:pt x="2911" y="171"/>
                                </a:lnTo>
                                <a:lnTo>
                                  <a:pt x="2870" y="147"/>
                                </a:lnTo>
                                <a:lnTo>
                                  <a:pt x="2830" y="118"/>
                                </a:lnTo>
                                <a:lnTo>
                                  <a:pt x="2791" y="84"/>
                                </a:lnTo>
                                <a:lnTo>
                                  <a:pt x="2754" y="45"/>
                                </a:lnTo>
                                <a:lnTo>
                                  <a:pt x="2718" y="0"/>
                                </a:lnTo>
                                <a:lnTo>
                                  <a:pt x="2376" y="211"/>
                                </a:lnTo>
                                <a:lnTo>
                                  <a:pt x="2099" y="0"/>
                                </a:lnTo>
                                <a:lnTo>
                                  <a:pt x="2083" y="8"/>
                                </a:lnTo>
                                <a:lnTo>
                                  <a:pt x="2064" y="18"/>
                                </a:lnTo>
                                <a:lnTo>
                                  <a:pt x="2043" y="28"/>
                                </a:lnTo>
                                <a:lnTo>
                                  <a:pt x="2020" y="40"/>
                                </a:lnTo>
                                <a:lnTo>
                                  <a:pt x="1994" y="53"/>
                                </a:lnTo>
                                <a:lnTo>
                                  <a:pt x="1967" y="66"/>
                                </a:lnTo>
                                <a:lnTo>
                                  <a:pt x="1938" y="79"/>
                                </a:lnTo>
                                <a:lnTo>
                                  <a:pt x="1907" y="93"/>
                                </a:lnTo>
                                <a:lnTo>
                                  <a:pt x="1875" y="106"/>
                                </a:lnTo>
                                <a:lnTo>
                                  <a:pt x="1841" y="120"/>
                                </a:lnTo>
                                <a:lnTo>
                                  <a:pt x="1805" y="133"/>
                                </a:lnTo>
                                <a:lnTo>
                                  <a:pt x="1769" y="145"/>
                                </a:lnTo>
                                <a:lnTo>
                                  <a:pt x="1731" y="156"/>
                                </a:lnTo>
                                <a:lnTo>
                                  <a:pt x="1692" y="166"/>
                                </a:lnTo>
                                <a:lnTo>
                                  <a:pt x="1652" y="175"/>
                                </a:lnTo>
                                <a:lnTo>
                                  <a:pt x="1612" y="183"/>
                                </a:lnTo>
                                <a:lnTo>
                                  <a:pt x="1570" y="189"/>
                                </a:lnTo>
                                <a:lnTo>
                                  <a:pt x="1528" y="193"/>
                                </a:lnTo>
                                <a:lnTo>
                                  <a:pt x="1486" y="195"/>
                                </a:lnTo>
                                <a:lnTo>
                                  <a:pt x="1443" y="195"/>
                                </a:lnTo>
                                <a:lnTo>
                                  <a:pt x="1400" y="192"/>
                                </a:lnTo>
                                <a:lnTo>
                                  <a:pt x="1358" y="188"/>
                                </a:lnTo>
                                <a:lnTo>
                                  <a:pt x="1317" y="181"/>
                                </a:lnTo>
                                <a:lnTo>
                                  <a:pt x="1276" y="173"/>
                                </a:lnTo>
                                <a:lnTo>
                                  <a:pt x="1236" y="163"/>
                                </a:lnTo>
                                <a:lnTo>
                                  <a:pt x="1196" y="152"/>
                                </a:lnTo>
                                <a:lnTo>
                                  <a:pt x="1157" y="140"/>
                                </a:lnTo>
                                <a:lnTo>
                                  <a:pt x="1117" y="128"/>
                                </a:lnTo>
                                <a:lnTo>
                                  <a:pt x="1078" y="116"/>
                                </a:lnTo>
                                <a:lnTo>
                                  <a:pt x="1038" y="103"/>
                                </a:lnTo>
                                <a:lnTo>
                                  <a:pt x="999" y="91"/>
                                </a:lnTo>
                                <a:lnTo>
                                  <a:pt x="958" y="79"/>
                                </a:lnTo>
                                <a:lnTo>
                                  <a:pt x="918" y="68"/>
                                </a:lnTo>
                                <a:lnTo>
                                  <a:pt x="877" y="58"/>
                                </a:lnTo>
                                <a:lnTo>
                                  <a:pt x="835" y="50"/>
                                </a:lnTo>
                                <a:lnTo>
                                  <a:pt x="792" y="43"/>
                                </a:lnTo>
                                <a:lnTo>
                                  <a:pt x="748" y="38"/>
                                </a:lnTo>
                                <a:lnTo>
                                  <a:pt x="704" y="35"/>
                                </a:lnTo>
                                <a:lnTo>
                                  <a:pt x="658" y="34"/>
                                </a:lnTo>
                                <a:lnTo>
                                  <a:pt x="611" y="36"/>
                                </a:lnTo>
                                <a:lnTo>
                                  <a:pt x="563" y="42"/>
                                </a:lnTo>
                                <a:lnTo>
                                  <a:pt x="516" y="53"/>
                                </a:lnTo>
                                <a:lnTo>
                                  <a:pt x="470" y="67"/>
                                </a:lnTo>
                                <a:lnTo>
                                  <a:pt x="425" y="84"/>
                                </a:lnTo>
                                <a:lnTo>
                                  <a:pt x="381" y="104"/>
                                </a:lnTo>
                                <a:lnTo>
                                  <a:pt x="338" y="126"/>
                                </a:lnTo>
                                <a:lnTo>
                                  <a:pt x="297" y="150"/>
                                </a:lnTo>
                                <a:lnTo>
                                  <a:pt x="258" y="175"/>
                                </a:lnTo>
                                <a:lnTo>
                                  <a:pt x="221" y="201"/>
                                </a:lnTo>
                                <a:lnTo>
                                  <a:pt x="186" y="228"/>
                                </a:lnTo>
                                <a:lnTo>
                                  <a:pt x="153" y="254"/>
                                </a:lnTo>
                                <a:lnTo>
                                  <a:pt x="123" y="280"/>
                                </a:lnTo>
                                <a:lnTo>
                                  <a:pt x="96" y="305"/>
                                </a:lnTo>
                                <a:lnTo>
                                  <a:pt x="71" y="328"/>
                                </a:lnTo>
                                <a:lnTo>
                                  <a:pt x="50" y="349"/>
                                </a:lnTo>
                                <a:lnTo>
                                  <a:pt x="32" y="367"/>
                                </a:lnTo>
                                <a:lnTo>
                                  <a:pt x="18" y="383"/>
                                </a:lnTo>
                                <a:lnTo>
                                  <a:pt x="8" y="395"/>
                                </a:lnTo>
                                <a:lnTo>
                                  <a:pt x="2" y="403"/>
                                </a:lnTo>
                                <a:lnTo>
                                  <a:pt x="0" y="406"/>
                                </a:lnTo>
                                <a:lnTo>
                                  <a:pt x="31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83280"/>
                            <a:ext cx="592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4" h="438">
                                <a:moveTo>
                                  <a:pt x="0" y="406"/>
                                </a:moveTo>
                                <a:lnTo>
                                  <a:pt x="2" y="403"/>
                                </a:lnTo>
                                <a:lnTo>
                                  <a:pt x="8" y="395"/>
                                </a:lnTo>
                                <a:lnTo>
                                  <a:pt x="18" y="383"/>
                                </a:lnTo>
                                <a:lnTo>
                                  <a:pt x="32" y="367"/>
                                </a:lnTo>
                                <a:lnTo>
                                  <a:pt x="50" y="349"/>
                                </a:lnTo>
                                <a:lnTo>
                                  <a:pt x="71" y="328"/>
                                </a:lnTo>
                                <a:lnTo>
                                  <a:pt x="96" y="305"/>
                                </a:lnTo>
                                <a:lnTo>
                                  <a:pt x="123" y="280"/>
                                </a:lnTo>
                                <a:lnTo>
                                  <a:pt x="153" y="254"/>
                                </a:lnTo>
                                <a:lnTo>
                                  <a:pt x="186" y="228"/>
                                </a:lnTo>
                                <a:lnTo>
                                  <a:pt x="221" y="201"/>
                                </a:lnTo>
                                <a:lnTo>
                                  <a:pt x="258" y="175"/>
                                </a:lnTo>
                                <a:lnTo>
                                  <a:pt x="297" y="150"/>
                                </a:lnTo>
                                <a:lnTo>
                                  <a:pt x="338" y="126"/>
                                </a:lnTo>
                                <a:lnTo>
                                  <a:pt x="381" y="104"/>
                                </a:lnTo>
                                <a:lnTo>
                                  <a:pt x="425" y="84"/>
                                </a:lnTo>
                                <a:lnTo>
                                  <a:pt x="470" y="67"/>
                                </a:lnTo>
                                <a:lnTo>
                                  <a:pt x="516" y="53"/>
                                </a:lnTo>
                                <a:lnTo>
                                  <a:pt x="563" y="42"/>
                                </a:lnTo>
                                <a:lnTo>
                                  <a:pt x="611" y="36"/>
                                </a:lnTo>
                                <a:lnTo>
                                  <a:pt x="658" y="34"/>
                                </a:lnTo>
                                <a:lnTo>
                                  <a:pt x="704" y="35"/>
                                </a:lnTo>
                                <a:lnTo>
                                  <a:pt x="748" y="38"/>
                                </a:lnTo>
                                <a:lnTo>
                                  <a:pt x="792" y="43"/>
                                </a:lnTo>
                                <a:lnTo>
                                  <a:pt x="835" y="50"/>
                                </a:lnTo>
                                <a:lnTo>
                                  <a:pt x="877" y="58"/>
                                </a:lnTo>
                                <a:lnTo>
                                  <a:pt x="918" y="68"/>
                                </a:lnTo>
                                <a:lnTo>
                                  <a:pt x="958" y="79"/>
                                </a:lnTo>
                                <a:lnTo>
                                  <a:pt x="999" y="91"/>
                                </a:lnTo>
                                <a:lnTo>
                                  <a:pt x="1038" y="103"/>
                                </a:lnTo>
                                <a:lnTo>
                                  <a:pt x="1078" y="116"/>
                                </a:lnTo>
                                <a:lnTo>
                                  <a:pt x="1117" y="128"/>
                                </a:lnTo>
                                <a:lnTo>
                                  <a:pt x="1157" y="140"/>
                                </a:lnTo>
                                <a:lnTo>
                                  <a:pt x="1196" y="152"/>
                                </a:lnTo>
                                <a:lnTo>
                                  <a:pt x="1236" y="163"/>
                                </a:lnTo>
                                <a:lnTo>
                                  <a:pt x="1276" y="173"/>
                                </a:lnTo>
                                <a:lnTo>
                                  <a:pt x="1317" y="181"/>
                                </a:lnTo>
                                <a:lnTo>
                                  <a:pt x="1358" y="188"/>
                                </a:lnTo>
                                <a:lnTo>
                                  <a:pt x="1400" y="192"/>
                                </a:lnTo>
                                <a:lnTo>
                                  <a:pt x="1443" y="195"/>
                                </a:lnTo>
                                <a:lnTo>
                                  <a:pt x="1486" y="195"/>
                                </a:lnTo>
                                <a:lnTo>
                                  <a:pt x="1528" y="193"/>
                                </a:lnTo>
                                <a:lnTo>
                                  <a:pt x="1570" y="189"/>
                                </a:lnTo>
                                <a:lnTo>
                                  <a:pt x="1612" y="183"/>
                                </a:lnTo>
                                <a:lnTo>
                                  <a:pt x="1652" y="175"/>
                                </a:lnTo>
                                <a:lnTo>
                                  <a:pt x="1692" y="166"/>
                                </a:lnTo>
                                <a:lnTo>
                                  <a:pt x="1731" y="156"/>
                                </a:lnTo>
                                <a:lnTo>
                                  <a:pt x="1769" y="145"/>
                                </a:lnTo>
                                <a:lnTo>
                                  <a:pt x="1805" y="133"/>
                                </a:lnTo>
                                <a:lnTo>
                                  <a:pt x="1841" y="120"/>
                                </a:lnTo>
                                <a:lnTo>
                                  <a:pt x="1875" y="106"/>
                                </a:lnTo>
                                <a:lnTo>
                                  <a:pt x="1907" y="93"/>
                                </a:lnTo>
                                <a:lnTo>
                                  <a:pt x="1938" y="79"/>
                                </a:lnTo>
                                <a:lnTo>
                                  <a:pt x="1967" y="66"/>
                                </a:lnTo>
                                <a:lnTo>
                                  <a:pt x="1994" y="53"/>
                                </a:lnTo>
                                <a:lnTo>
                                  <a:pt x="2020" y="40"/>
                                </a:lnTo>
                                <a:lnTo>
                                  <a:pt x="2043" y="28"/>
                                </a:lnTo>
                                <a:lnTo>
                                  <a:pt x="2064" y="18"/>
                                </a:lnTo>
                                <a:lnTo>
                                  <a:pt x="2083" y="8"/>
                                </a:lnTo>
                                <a:lnTo>
                                  <a:pt x="2099" y="0"/>
                                </a:lnTo>
                                <a:lnTo>
                                  <a:pt x="2376" y="211"/>
                                </a:lnTo>
                                <a:lnTo>
                                  <a:pt x="2718" y="0"/>
                                </a:lnTo>
                                <a:lnTo>
                                  <a:pt x="2754" y="45"/>
                                </a:lnTo>
                                <a:lnTo>
                                  <a:pt x="2791" y="84"/>
                                </a:lnTo>
                                <a:lnTo>
                                  <a:pt x="2830" y="118"/>
                                </a:lnTo>
                                <a:lnTo>
                                  <a:pt x="2870" y="147"/>
                                </a:lnTo>
                                <a:lnTo>
                                  <a:pt x="2911" y="171"/>
                                </a:lnTo>
                                <a:lnTo>
                                  <a:pt x="2953" y="190"/>
                                </a:lnTo>
                                <a:lnTo>
                                  <a:pt x="2996" y="204"/>
                                </a:lnTo>
                                <a:lnTo>
                                  <a:pt x="3040" y="213"/>
                                </a:lnTo>
                                <a:lnTo>
                                  <a:pt x="3084" y="218"/>
                                </a:lnTo>
                                <a:lnTo>
                                  <a:pt x="3129" y="219"/>
                                </a:lnTo>
                                <a:lnTo>
                                  <a:pt x="3174" y="215"/>
                                </a:lnTo>
                                <a:lnTo>
                                  <a:pt x="3219" y="208"/>
                                </a:lnTo>
                                <a:lnTo>
                                  <a:pt x="3265" y="197"/>
                                </a:lnTo>
                                <a:lnTo>
                                  <a:pt x="3311" y="182"/>
                                </a:lnTo>
                                <a:lnTo>
                                  <a:pt x="3357" y="164"/>
                                </a:lnTo>
                                <a:lnTo>
                                  <a:pt x="3403" y="142"/>
                                </a:lnTo>
                                <a:lnTo>
                                  <a:pt x="3448" y="117"/>
                                </a:lnTo>
                                <a:lnTo>
                                  <a:pt x="3493" y="90"/>
                                </a:lnTo>
                                <a:lnTo>
                                  <a:pt x="3538" y="59"/>
                                </a:lnTo>
                                <a:lnTo>
                                  <a:pt x="3583" y="26"/>
                                </a:lnTo>
                                <a:lnTo>
                                  <a:pt x="3539" y="104"/>
                                </a:lnTo>
                                <a:lnTo>
                                  <a:pt x="3493" y="172"/>
                                </a:lnTo>
                                <a:lnTo>
                                  <a:pt x="3447" y="232"/>
                                </a:lnTo>
                                <a:lnTo>
                                  <a:pt x="3400" y="282"/>
                                </a:lnTo>
                                <a:lnTo>
                                  <a:pt x="3352" y="325"/>
                                </a:lnTo>
                                <a:lnTo>
                                  <a:pt x="3305" y="359"/>
                                </a:lnTo>
                                <a:lnTo>
                                  <a:pt x="3257" y="386"/>
                                </a:lnTo>
                                <a:lnTo>
                                  <a:pt x="3209" y="406"/>
                                </a:lnTo>
                                <a:lnTo>
                                  <a:pt x="3161" y="419"/>
                                </a:lnTo>
                                <a:lnTo>
                                  <a:pt x="3114" y="426"/>
                                </a:lnTo>
                                <a:lnTo>
                                  <a:pt x="3068" y="427"/>
                                </a:lnTo>
                                <a:lnTo>
                                  <a:pt x="3022" y="423"/>
                                </a:lnTo>
                                <a:lnTo>
                                  <a:pt x="2978" y="413"/>
                                </a:lnTo>
                                <a:lnTo>
                                  <a:pt x="2935" y="399"/>
                                </a:lnTo>
                                <a:lnTo>
                                  <a:pt x="2894" y="380"/>
                                </a:lnTo>
                                <a:lnTo>
                                  <a:pt x="2854" y="358"/>
                                </a:lnTo>
                                <a:lnTo>
                                  <a:pt x="2817" y="332"/>
                                </a:lnTo>
                                <a:lnTo>
                                  <a:pt x="2781" y="303"/>
                                </a:lnTo>
                                <a:lnTo>
                                  <a:pt x="2748" y="271"/>
                                </a:lnTo>
                                <a:lnTo>
                                  <a:pt x="2718" y="237"/>
                                </a:lnTo>
                                <a:lnTo>
                                  <a:pt x="2381" y="438"/>
                                </a:lnTo>
                                <a:lnTo>
                                  <a:pt x="2099" y="227"/>
                                </a:lnTo>
                                <a:lnTo>
                                  <a:pt x="2096" y="228"/>
                                </a:lnTo>
                                <a:lnTo>
                                  <a:pt x="2086" y="232"/>
                                </a:lnTo>
                                <a:lnTo>
                                  <a:pt x="2071" y="239"/>
                                </a:lnTo>
                                <a:lnTo>
                                  <a:pt x="2050" y="248"/>
                                </a:lnTo>
                                <a:lnTo>
                                  <a:pt x="2025" y="259"/>
                                </a:lnTo>
                                <a:lnTo>
                                  <a:pt x="1995" y="271"/>
                                </a:lnTo>
                                <a:lnTo>
                                  <a:pt x="1962" y="285"/>
                                </a:lnTo>
                                <a:lnTo>
                                  <a:pt x="1925" y="299"/>
                                </a:lnTo>
                                <a:lnTo>
                                  <a:pt x="1885" y="314"/>
                                </a:lnTo>
                                <a:lnTo>
                                  <a:pt x="1843" y="330"/>
                                </a:lnTo>
                                <a:lnTo>
                                  <a:pt x="1799" y="345"/>
                                </a:lnTo>
                                <a:lnTo>
                                  <a:pt x="1753" y="360"/>
                                </a:lnTo>
                                <a:lnTo>
                                  <a:pt x="1706" y="375"/>
                                </a:lnTo>
                                <a:lnTo>
                                  <a:pt x="1658" y="388"/>
                                </a:lnTo>
                                <a:lnTo>
                                  <a:pt x="1611" y="400"/>
                                </a:lnTo>
                                <a:lnTo>
                                  <a:pt x="1564" y="411"/>
                                </a:lnTo>
                                <a:lnTo>
                                  <a:pt x="1517" y="420"/>
                                </a:lnTo>
                                <a:lnTo>
                                  <a:pt x="1472" y="427"/>
                                </a:lnTo>
                                <a:lnTo>
                                  <a:pt x="1429" y="431"/>
                                </a:lnTo>
                                <a:lnTo>
                                  <a:pt x="1388" y="433"/>
                                </a:lnTo>
                                <a:lnTo>
                                  <a:pt x="1348" y="431"/>
                                </a:lnTo>
                                <a:lnTo>
                                  <a:pt x="1309" y="428"/>
                                </a:lnTo>
                                <a:lnTo>
                                  <a:pt x="1270" y="422"/>
                                </a:lnTo>
                                <a:lnTo>
                                  <a:pt x="1231" y="414"/>
                                </a:lnTo>
                                <a:lnTo>
                                  <a:pt x="1192" y="405"/>
                                </a:lnTo>
                                <a:lnTo>
                                  <a:pt x="1154" y="394"/>
                                </a:lnTo>
                                <a:lnTo>
                                  <a:pt x="1116" y="382"/>
                                </a:lnTo>
                                <a:lnTo>
                                  <a:pt x="1079" y="370"/>
                                </a:lnTo>
                                <a:lnTo>
                                  <a:pt x="1042" y="357"/>
                                </a:lnTo>
                                <a:lnTo>
                                  <a:pt x="1005" y="343"/>
                                </a:lnTo>
                                <a:lnTo>
                                  <a:pt x="969" y="330"/>
                                </a:lnTo>
                                <a:lnTo>
                                  <a:pt x="933" y="317"/>
                                </a:lnTo>
                                <a:lnTo>
                                  <a:pt x="897" y="305"/>
                                </a:lnTo>
                                <a:lnTo>
                                  <a:pt x="862" y="294"/>
                                </a:lnTo>
                                <a:lnTo>
                                  <a:pt x="827" y="283"/>
                                </a:lnTo>
                                <a:lnTo>
                                  <a:pt x="792" y="274"/>
                                </a:lnTo>
                                <a:lnTo>
                                  <a:pt x="758" y="267"/>
                                </a:lnTo>
                                <a:lnTo>
                                  <a:pt x="724" y="262"/>
                                </a:lnTo>
                                <a:lnTo>
                                  <a:pt x="691" y="259"/>
                                </a:lnTo>
                                <a:lnTo>
                                  <a:pt x="658" y="258"/>
                                </a:lnTo>
                                <a:lnTo>
                                  <a:pt x="619" y="254"/>
                                </a:lnTo>
                                <a:lnTo>
                                  <a:pt x="581" y="251"/>
                                </a:lnTo>
                                <a:lnTo>
                                  <a:pt x="544" y="250"/>
                                </a:lnTo>
                                <a:lnTo>
                                  <a:pt x="509" y="251"/>
                                </a:lnTo>
                                <a:lnTo>
                                  <a:pt x="474" y="253"/>
                                </a:lnTo>
                                <a:lnTo>
                                  <a:pt x="440" y="256"/>
                                </a:lnTo>
                                <a:lnTo>
                                  <a:pt x="406" y="261"/>
                                </a:lnTo>
                                <a:lnTo>
                                  <a:pt x="374" y="267"/>
                                </a:lnTo>
                                <a:lnTo>
                                  <a:pt x="341" y="275"/>
                                </a:lnTo>
                                <a:lnTo>
                                  <a:pt x="310" y="283"/>
                                </a:lnTo>
                                <a:lnTo>
                                  <a:pt x="278" y="292"/>
                                </a:lnTo>
                                <a:lnTo>
                                  <a:pt x="247" y="302"/>
                                </a:lnTo>
                                <a:lnTo>
                                  <a:pt x="217" y="313"/>
                                </a:lnTo>
                                <a:lnTo>
                                  <a:pt x="186" y="325"/>
                                </a:lnTo>
                                <a:lnTo>
                                  <a:pt x="155" y="337"/>
                                </a:lnTo>
                                <a:lnTo>
                                  <a:pt x="125" y="350"/>
                                </a:lnTo>
                                <a:lnTo>
                                  <a:pt x="94" y="364"/>
                                </a:lnTo>
                                <a:lnTo>
                                  <a:pt x="63" y="378"/>
                                </a:lnTo>
                                <a:lnTo>
                                  <a:pt x="31" y="392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0.45pt;width:60.65pt;height:74.25pt" coordorigin="-7,609" coordsize="1213,1485">
                <v:shape id="shape_0" coordsize="4657,5769" path="m4657,0l2,0l2,3348l1,3358l1,3370l0,3382l0,3394l0,3406l0,3430l0,3443l2,3561l12,3679l26,3795l47,3910l73,4022l104,4133l141,4241l183,4346l230,4450l281,4550l337,4647l398,4742l463,4833l532,4921l605,5005l682,5086l763,5163l848,5237l936,5306l1027,5371l1121,5431l1219,5488l1319,5539l1422,5586l1528,5628l1636,5664l1746,5696l1859,5722l1973,5742l2090,5757l2208,5766l2327,5769l2447,5766l2564,5757l2681,5742l2795,5722l2908,5696l3018,5664l3126,5628l3232,5586l3335,5539l3435,5488l3533,5431l3627,5371l3718,5306l3806,5237l3891,5163l3972,5086l4049,5005l4122,4921l4191,4833l4256,4742l4317,4647l4373,4550l4425,4450l4471,4346l4513,4241l4550,4133l4581,4022l4607,3910l4628,3795l4643,3679l4652,3561l4654,3464l4657,3459l4657,0xe" fillcolor="#1e1916" stroked="f" o:allowincell="f" style="position:absolute;left:-7;top:609;width:1212;height:1484;mso-wrap-style:none;v-text-anchor:middle;mso-position-horizontal-relative:margin;mso-position-vertical-relative:margin">
                  <v:fill o:detectmouseclick="t" type="solid" color2="#e1e6e9"/>
                  <v:stroke color="#3465a4" joinstyle="round" endcap="flat"/>
                  <w10:wrap type="square"/>
                </v:shape>
                <v:shape id="shape_0" coordsize="4449,5559" path="m4446,3328l4448,3328l4448,0l2,0l2,3245l1,3256l0,3276l0,3296l0,3316l0,3336l7,3518l29,3696l64,3869l113,4037l175,4200l248,4356l333,4505l429,4647l536,4781l652,4907l777,5023l911,5129l1053,5225l1202,5310l1359,5384l1521,5445l1689,5494l1863,5530l2041,5552l2223,5559l2404,5552l2582,5530l2756,5494l2924,5445l3087,5384l3243,5310l3392,5225l3534,5129l3668,5023l3793,4907l3909,4781l4016,4647l4112,4505l4197,4356l4271,4200l4332,4037l4381,3869l4417,3696l4438,3518l4446,3336l4446,3328xe" fillcolor="#dddddd" stroked="f" o:allowincell="f" style="position:absolute;left:20;top:636;width:1158;height:1430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shape>
                <v:group id="shape_0" style="position:absolute;left:118;top:724;width:967;height:90">
                  <v:rect id="shape_0" fillcolor="#1e1916" stroked="f" o:allowincell="f" style="position:absolute;left:402;top:724;width:30;height:6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rect>
                  <v:shape id="shape_0" coordsize="3713,352" path="m1346,350l1370,351l1389,350l1409,345l1426,336l1440,351l1470,345l1470,259l1471,253l1471,248l1472,244l1474,241l1479,235l1484,233l1491,231l1491,217l1385,217l1385,231l1391,233l1395,234l1397,236l1403,241l1405,247l1406,251l1407,256l1407,263l1407,297l1404,309l1398,316l1393,323l1384,327l1359,327l1349,322l1341,312l1338,309l1329,292l1322,271l1321,268l1318,250l1316,230l1316,208l1316,197l1317,175l1320,156l1325,139l1328,131l1338,112l1350,99l1360,91l1372,86l1396,86l1404,88l1411,91l1417,94l1422,99l1426,105l1430,111l1434,120l1437,132l1466,132l1466,73l1462,72l1443,68l1424,65l1404,63l1382,62l1371,63l1351,65l1332,70l1323,74l1306,84l1290,96l1280,107l1269,124l1261,143l1259,149l1254,167l1251,187l1250,209l1250,223l1252,246l1256,267l1262,286l1270,302l1280,316l1291,327l1307,338l1325,345l1346,350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1672,64l1617,64l1531,294l1527,304l1524,311l1520,316l1517,322l1514,326l1506,332l1502,334l1497,334l1497,348l1585,348l1585,334l1570,333l1563,326l1563,307l1564,301l1565,296l1566,291l1568,286l1570,280l1577,260l1585,236l1626,120l1659,236l1665,260l1671,281l1673,289l1674,295l1675,300l1676,306l1677,311l1677,321l1675,325l1668,331l1663,333l1656,334l1656,348l1770,348l1770,334l1764,333l1759,331l1756,328l1750,322l1748,318l1746,313l1743,306l1740,296l1672,64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1585,236l1577,260l1665,260l1659,236l1585,236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1970,289l1972,268l1972,255l1970,243l1965,233l1961,223l1953,214l1944,206l1939,202l1923,191l1904,180l1890,173l1879,166l1872,161l1864,155l1859,149l1856,143l1853,138l1851,131l1851,115l1853,108l1857,103l1860,97l1865,93l1871,91l1878,88l1885,86l1902,86l1909,88l1916,91l1922,94l1927,99l1931,105l1935,112l1938,120l1941,131l1969,131l1969,71l1955,68l1942,65l1931,64l1920,63l1908,62l1896,62l1878,63l1858,66l1840,71l1835,74l1817,84l1804,98l1801,102l1794,121l1791,142l1791,152l1793,161l1796,170l1800,178l1804,185l1811,192l1817,199l1824,206l1833,212l1842,217l1851,223l1862,228l1875,235l1884,241l1891,246l1898,252l1903,258l1907,264l1910,270l1911,278l1911,296l1909,303l1906,310l1902,316l1896,320l1890,323l1883,326l1876,327l1852,327l1841,323l1833,315l1832,315l1822,299l1815,278l1787,278l1787,342l1790,343l1809,346l1830,349l1834,349l1854,351l1874,351l1888,351l1908,347l1926,341l1931,339l1948,327l1960,312l1963,308l1970,289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2183,66l2099,66l2099,79l2107,81l2112,83l2115,86l2119,92l2121,100l2122,107l2122,303l2121,308l2121,312l2121,317l2118,323l2115,328l2109,331l2105,333l2099,334l2099,348l2178,348l2178,334l2170,332l2165,330l2162,328l2158,322l2157,318l2156,314l2155,306l2155,215l2155,194l2155,174l2154,155l2153,136l2155,136l2162,149l2171,166l2183,187l2276,348l2328,348l2328,109l2329,102l2330,98l2330,94l2332,91l2335,87l2339,84l2345,81l2351,79l2351,66l2273,66l2273,79l2278,81l2282,82l2285,84l2290,89l2293,94l2294,98l2294,102l2295,108l2295,186l2295,206l2296,226l2296,245l2297,264l2292,261l2284,244l2274,225l2267,212l2261,201l2256,193l2183,66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2566,284l2562,294l2557,305l2551,313l2544,318l2536,324l2546,348l2565,343l2573,339l2590,329l2605,316l2613,307l2623,290l2631,270l2633,264l2637,245l2640,225l2641,203l2640,191l2638,168l2634,147l2628,128l2620,112l2610,98l2596,85l2580,75l2561,68l2540,64l2517,62l2505,63l2484,65l2465,71l2448,79l2443,83l2427,96l2415,111l2405,130l2404,130l2398,147l2393,166l2391,187l2390,209l2390,223l2392,246l2396,267l2402,285l2410,302l2420,316l2433,327l2449,338l2467,345l2466,287l2462,270l2458,251l2456,229l2456,203l2456,191l2457,167l2460,147l2464,129l2470,115l2478,103l2494,90l2515,86l2528,86l2540,91l2548,101l2552,105l2561,121l2568,143l2570,150l2572,168l2574,189l2575,212l2575,219l2574,239l2572,258l2570,272l2566,284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2484,315l2471,296l2466,287l2467,345l2488,350l2512,351l2526,351l2546,348l2536,324l2527,327l2516,327l2501,325l2484,315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2750,103l2750,93l2752,88l2759,82l2764,80l2771,79l2771,66l2657,66l2657,79l2663,80l2667,82l2671,85l2677,91l2679,96l2681,100l2683,107l2686,118l2754,349l2802,349l2889,118l2893,108l2896,100l2899,95l2902,90l2906,87l2913,82l2917,80l2923,79l2923,66l2834,66l2834,79l2841,80l2846,82l2853,89l2855,94l2855,107l2854,112l2853,117l2852,122l2851,128l2848,133l2797,281l2756,133l2754,123l2752,116l2751,112l2750,108l2750,103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3055,64l3000,64l2914,294l2910,304l2907,311l2904,316l2901,322l2897,326l2889,332l2885,334l2880,334l2880,348l2968,348l2968,334l2954,333l2947,326l2947,307l2947,301l2948,296l2950,291l2951,286l2953,280l2960,260l2968,236l3009,120l3042,236l3048,260l3054,281l3056,289l3058,295l3059,300l3060,306l3060,311l3060,321l3058,325l3051,331l3046,333l3039,334l3039,348l3153,348l3153,334l3147,333l3143,331l3139,328l3133,322l3131,318l3129,313l3127,306l3124,296l3055,64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2968,236l2960,260l3048,260l3042,236l2968,236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3272,323l3266,323l3264,323l3271,348l3289,348l3282,323l3272,323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3271,348l3264,323l3264,90l3267,90l3282,90l3290,90l3310,94l3328,102l3334,107l3347,121l3358,140l3359,145l3364,163l3367,183l3368,206l3368,207l3367,229l3365,249l3361,266l3360,269l3352,288l3340,303l3335,309l3328,314l3321,317l3310,321l3298,323l3282,323l3289,348l3309,346l3327,344l3334,343l3354,337l3372,329l3374,328l3391,316l3405,302l3410,295l3420,278l3427,258l3431,242l3434,222l3435,201l3435,192l3433,171l3429,153l3429,152l3422,132l3413,115l3400,101l3384,88l3380,86l3362,77l3343,71l3327,68l3307,66l3285,66l3177,66l3177,79l3183,81l3187,82l3193,86l3196,91l3199,97l3199,101l3199,106l3200,111l3200,303l3199,308l3199,312l3198,317l3196,323l3192,328l3187,331l3183,333l3177,334l3177,348l3271,348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3614,64l3559,64l3473,294l3469,304l3466,311l3463,316l3459,322l3456,326l3448,332l3444,334l3439,334l3439,348l3527,348l3527,334l3513,333l3505,326l3505,307l3506,301l3507,296l3509,291l3510,286l3512,280l3519,260l3527,236l3568,120l3601,236l3607,260l3613,281l3615,289l3617,295l3618,300l3619,306l3619,311l3619,321l3617,325l3610,331l3605,333l3598,334l3598,348l3712,348l3712,334l3706,333l3702,331l3698,328l3692,322l3690,318l3688,313l3686,306l3683,296l3614,64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3527,236l3519,260l3607,260l3601,236l3527,236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272,348l272,334l267,333l264,332l258,329l253,324l247,318l243,313l239,308l235,301l230,293l157,182l219,112l227,104l233,98l238,93l243,89l247,86l254,82l259,81l264,80l264,66l158,66l158,79l164,79l169,81l172,84l177,90l177,99l176,104l174,109l172,113l169,119l164,126l159,133l151,143l139,157l128,170l121,178l117,182l109,188l102,191l96,191l86,191l86,110l86,104l87,96l89,91l93,86l98,82l102,81l108,79l108,66l0,66l0,79l5,81l9,82l15,86l18,91l21,97l21,101l21,106l22,111l22,303l21,308l21,312l21,317l18,323l15,328l9,331l5,333l0,334l0,348l108,348l108,334l101,332l95,330l90,324l88,320l86,314l86,309l86,305l86,214l95,214l102,216l107,220l113,226l116,231l120,237l152,286l159,297l164,304l166,309l168,313l170,316l171,320l171,325l169,331l164,334l159,334l159,348l272,348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366,96l368,90l371,86l377,82l381,81l387,79l387,66l278,66l278,79l283,81l287,82l293,86l297,91l299,97l300,101l300,106l300,258l302,279l306,297l310,308l317,318l325,327l333,335l344,341l358,345l367,347l386,350l408,351l421,351l433,350l444,348l455,346l464,343l473,338l482,333l489,327l495,319l500,311l505,301l507,290l508,287l511,269l511,247l511,111l512,105l512,101l513,97l514,93l517,87l522,84l528,81l533,79l533,66l442,66l442,79l450,81l455,84l458,86l462,92l463,96l464,100l464,107l464,257l463,279l460,295l457,305l452,313l446,318l439,324l428,327l404,327l396,325l389,322l383,318l377,313l374,307l370,301l368,293l366,284l365,275l364,265l364,110l364,104l365,100l366,96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655,323l655,111l655,105l656,101l656,96l657,93l660,87l665,84l672,81l677,79l677,66l569,66l569,79l574,81l578,82l584,86l588,91l590,97l590,101l591,106l591,111l591,302l591,308l590,312l590,317l587,323l584,328l578,331l574,333l569,334l569,348l766,348l770,264l742,264l740,272l738,279l736,288l733,296l730,303l727,308l723,313l719,317l714,320l709,322l703,323l655,323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897,323l891,323l888,323l896,348l914,348l907,323l897,323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896,348l888,323l888,90l892,90l907,90l915,90l935,94l952,102l959,107l972,121l982,140l984,145l989,163l992,183l993,206l993,207l992,229l989,249l985,266l985,269l976,288l965,303l960,309l953,314l945,317l935,321l922,323l907,323l914,348l934,346l951,344l959,343l979,337l996,329l998,328l1015,316l1029,302l1035,295l1044,278l1052,258l1056,242l1058,222l1059,201l1059,192l1057,171l1054,153l1054,152l1047,132l1037,115l1025,101l1008,88l1005,86l987,77l967,71l952,68l932,66l910,66l802,66l802,79l807,81l811,82l817,86l821,91l823,97l824,101l824,106l824,111l824,303l824,308l823,312l823,317l821,323l817,328l811,331l807,333l802,334l802,348l896,348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13,352" path="m1188,100l1188,96l1190,90l1194,86l1199,82l1203,81l1209,79l1209,66l1100,66l1100,79l1106,81l1110,82l1116,85l1119,90l1122,97l1122,101l1122,105l1123,111l1123,303l1122,308l1122,312l1122,317l1119,323l1116,328l1110,331l1106,333l1100,334l1100,348l1209,348l1209,334l1202,332l1196,330l1191,324l1189,320l1187,314l1187,309l1187,305l1187,110l1187,104l1188,100xe" fillcolor="#1e1916" stroked="f" o:allowincell="f" style="position:absolute;left:118;top:724;width:966;height:89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</v:group>
                <v:group id="shape_0" style="position:absolute;left:114;top:862;width:982;height:96">
                  <v:shape id="shape_0" coordsize="3769,375" path="m2750,371l2750,353l2744,352l2740,350l2736,348l2729,343l2722,336l2718,331l2713,325l2708,318l2702,310l2695,299l2602,155l2682,65l2692,54l2700,46l2706,40l2712,34l2718,30l2723,28l2728,25l2733,23l2740,22l2740,4l2603,4l2603,22l2611,22l2617,24l2621,27l2625,31l2627,36l2627,48l2626,54l2623,60l2621,66l2617,73l2610,83l2605,89l2594,104l2578,122l2574,127l2559,145l2549,155l2544,159l2539,163l2534,165l2529,166l2522,167l2509,167l2509,61l2509,54l2510,49l2510,44l2512,40l2513,36l2518,30l2525,26l2530,24l2538,22l2538,4l2397,4l2397,22l2403,23l2409,25l2413,28l2419,33l2423,40l2424,45l2425,50l2425,56l2425,63l2425,312l2425,319l2424,325l2424,330l2423,335l2421,339l2416,345l2408,349l2403,351l2397,353l2397,371l2538,371l2538,353l2532,352l2528,350l2521,347l2516,342l2512,337l2510,330l2510,326l2509,321l2509,315l2509,197l2520,197l2525,197l2529,199l2536,204l2540,209l2544,213l2548,219l2553,227l2594,290l2604,304l2610,314l2613,320l2616,325l2618,329l2619,335l2620,340l2619,346l2614,351l2610,352l2604,353l2604,371l2750,371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2871,370l2893,374l2876,323l2863,304l2862,302l2857,288l2852,271l2851,365l2871,370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2758,190l2758,195l2759,220l2762,242l2766,263l2772,282l2779,300l2788,315l2798,329l2803,334l2817,346l2833,357l2851,365l2852,271l2848,253l2846,232l2844,208l2844,183l2844,162l2846,138l2848,117l2852,99l2857,82l2863,68l2868,59l2882,44l2900,34l2921,31l2929,31l2948,37l2964,49l2975,64l2983,82l2990,104l2992,112l2994,130l2997,149l2998,171l2998,194l2998,194l2998,215l2997,235l2994,254l2993,264l2988,284l2981,301l2975,315l2968,325l2958,332l2948,340l2937,344l2923,344l2910,342l2891,336l2876,323l2893,374l2917,375l2927,375l2948,373l2967,369l2985,364l2988,363l3007,354l3023,343l3038,330l3044,323l3055,308l3064,290l3072,270l3074,263l3078,245l3082,226l3083,205l3084,183l3084,179l3083,155l3080,132l3076,111l3070,92l3063,75l3054,59l3044,46l3038,39l3023,27l3007,17l2989,9l2969,4l2947,1l2923,0l2910,0l2889,2l2869,7l2851,13l2834,22l2829,25l2813,37l2799,52l2787,68l2777,87l2776,91l2769,108l2765,127l2761,147l2759,168l2758,190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3250,339l3250,62l3251,55l3251,50l3252,44l3253,39l3255,36l3260,29l3268,25l3273,23l3279,22l3279,4l3138,4l3138,22l3145,23l3150,25l3154,28l3161,33l3165,40l3166,45l3166,50l3167,56l3167,63l3167,311l3167,319l3166,324l3166,330l3165,335l3163,338l3158,345l3150,349l3145,351l3138,353l3138,371l3394,371l3400,262l3363,262l3362,272l3359,282l3356,293l3352,303l3348,312l3344,319l3339,326l3334,331l3328,334l3321,337l3313,339l3250,339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3642,2l3570,2l3458,300l3453,313l3449,323l3445,330l3441,337l3436,342l3431,346l3426,350l3420,352l3414,353l3414,371l3528,371l3528,353l3510,352l3500,342l3500,317l3501,310l3503,303l3504,297l3506,290l3509,282l3518,257l3528,226l3582,74l3625,226l3633,257l3640,283l3643,294l3645,302l3646,309l3647,316l3648,322l3648,335l3646,341l3641,345l3637,349l3630,352l3620,353l3620,371l3769,371l3769,353l3761,351l3755,349l3751,345l3746,342l3743,337l3740,332l3738,326l3734,316l3730,303l3642,2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3528,226l3518,257l3633,257l3625,226l3528,226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1009,23l1014,25l1018,28l1025,33l1028,40l1030,45l1030,50l1031,56l1031,63l1114,36l1119,35l1144,35l1161,37l1181,43l1196,54l1204,66l1211,85l1213,108l1213,119l1212,130l1210,139l1208,148l1204,156l1198,163l1193,170l1185,176l1176,179l1167,183l1155,185l1156,222l1161,226l1165,232l1170,237l1175,247l1181,261l1203,307l1209,321l1219,341l1229,357l1238,371l1341,371l1341,353l1331,351l1322,346l1315,338l1313,336l1303,321l1292,301l1275,265l1274,261l1263,243l1252,228l1237,215l1219,205l1219,203l1228,199l1246,189l1261,179l1275,165l1286,148l1288,143l1293,124l1295,103l1295,89l1294,77l1290,67l1286,57l1281,48l1275,41l1269,33l1261,27l1251,22l1250,21l1233,14l1213,8l1200,6l1181,4l1159,4l1002,4l1002,22l1009,23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95,45l101,40l109,36l117,33l127,31l149,31l159,33l167,37l175,41l181,47l186,55l192,64l196,75l199,89l236,89l236,11l225,9l205,5l187,2l181,1l161,0l141,0l127,0l106,2l87,6l69,11l50,20l34,32l22,47l13,62l7,81l5,103l5,116l7,128l12,139l16,150l22,160l30,169l38,178l48,186l59,194l62,195l79,206l97,215l102,218l121,229l135,239l144,246l151,254l155,262l159,270l161,280l161,303l159,313l154,321l149,329l142,335l133,338l125,342l115,344l105,344l94,343l74,338l59,328l52,319l43,302l36,280l0,280l0,363l15,366l35,369l55,372l73,373l93,375l112,375l122,375l143,373l162,368l180,362l197,353l213,340l225,325l233,308l238,288l240,267l240,260l237,240l231,222l229,217l218,201l203,186l202,185l188,174l171,163l151,152l142,147l124,137l110,127l100,120l93,113l89,105l85,97l83,88l83,68l86,59l90,52l95,45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480,215l481,166l474,174l463,179l461,181l459,218l480,215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430,371l430,353l422,351l416,350l408,346l403,340l399,334l399,329l398,324l397,315l397,217l399,218l418,218l440,219l459,218l461,181l443,185l420,187l397,187l397,36l404,35l442,35l454,38l464,42l474,47l481,55l487,66l488,70l493,88l494,110l494,117l492,138l487,155l481,166l480,215l498,211l515,205l516,205l534,194l549,181l561,165l563,162l571,144l576,124l577,103l577,100l575,78l568,58l558,42l543,28l540,26l525,18l508,12l488,7l466,5l441,4l285,4l285,22l292,23l297,25l301,28l308,33l312,40l313,45l313,50l314,56l314,63l314,312l314,319l313,325l313,330l311,335l309,339l305,345l297,349l292,351l285,353l285,371l430,371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735,370l756,374l739,323l727,304l726,302l720,288l716,271l715,365l735,370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622,190l622,195l623,220l626,242l630,263l635,282l643,300l651,315l662,329l666,334l680,346l697,357l715,365l716,271l712,253l710,232l708,208l707,183l708,162l709,138l712,117l716,99l720,82l726,68l732,59l746,44l763,34l784,31l792,31l812,37l828,49l838,64l847,82l853,104l855,112l858,130l860,149l862,171l862,194l862,194l862,215l860,235l858,254l856,264l852,284l845,301l839,315l831,325l822,332l812,340l800,344l786,344l774,342l755,336l739,323l756,374l780,375l791,375l811,373l831,369l849,364l852,363l870,354l887,343l902,330l907,323l918,308l928,290l936,270l938,263l942,245l945,226l947,205l948,183l948,179l947,155l944,132l940,111l934,92l927,75l918,59l907,46l901,39l887,27l871,17l853,9l833,4l811,1l787,0l774,0l753,2l733,7l715,13l698,22l692,25l677,37l663,52l651,68l641,87l639,91l633,108l628,127l625,147l623,168l622,190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1114,317l1114,217l1139,217l1147,218l1152,220l1156,222l1155,185l1114,185l1114,36l1031,63l1031,312l1031,319l1030,325l1029,330l1028,335l1026,339l1022,345l1014,349l1009,351l1002,353l1002,371l1143,371l1143,353l1133,350l1127,348l1120,341l1117,337l1116,331l1115,326l1114,317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1834,2l1763,2l1651,300l1646,313l1641,323l1637,330l1633,337l1629,342l1624,346l1619,350l1613,352l1606,353l1606,371l1721,371l1721,353l1702,352l1693,342l1693,317l1694,310l1695,303l1697,297l1699,290l1702,282l1710,257l1721,226l1774,74l1817,226l1825,257l1832,283l1835,294l1837,302l1839,309l1840,316l1841,322l1841,335l1838,341l1834,345l1829,349l1822,352l1813,353l1813,371l1962,371l1962,353l1954,351l1948,349l1943,345l1939,342l1936,337l1933,332l1930,326l1927,316l1923,303l1834,2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1721,226l1710,257l1825,257l1817,226l1721,226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1372,98l1374,90l1377,82l1380,73l1383,63l1387,56l1391,51l1395,45l1400,42l1406,39l1411,36l1420,35l1452,35l1452,312l1452,319l1451,325l1451,331l1450,335l1447,339l1442,346l1438,348l1433,350l1427,352l1420,353l1420,371l1568,371l1568,353l1562,352l1557,351l1549,348l1544,344l1541,340l1538,334l1537,330l1536,325l1536,320l1535,313l1535,35l1562,35l1568,36l1573,36l1577,37l1581,38l1587,42l1593,47l1598,53l1600,57l1603,61l1605,66l1607,71l1609,77l1612,86l1615,98l1652,98l1652,4l1336,4l1336,98l1372,98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  <v:shape id="shape_0" coordsize="3769,375" path="m2206,45l2213,40l2221,36l2229,33l2238,31l2260,31l2270,33l2278,37l2286,41l2292,47l2298,55l2303,64l2307,75l2311,89l2348,89l2348,11l2336,9l2316,5l2298,2l2292,1l2273,0l2252,0l2238,0l2217,2l2198,6l2180,11l2162,20l2146,32l2133,47l2124,62l2118,81l2117,103l2117,116l2119,128l2123,139l2127,150l2134,160l2142,169l2150,178l2159,186l2170,194l2173,195l2190,206l2208,215l2214,218l2232,229l2247,239l2256,246l2262,254l2266,262l2271,270l2273,280l2273,303l2270,313l2265,321l2260,329l2253,335l2245,338l2236,342l2227,344l2216,344l2206,343l2185,338l2170,328l2163,319l2154,302l2148,280l2111,280l2111,363l2126,366l2146,369l2167,372l2184,373l2204,375l2224,375l2234,375l2254,373l2274,368l2291,362l2308,353l2324,340l2336,325l2344,308l2350,288l2351,267l2351,260l2348,240l2342,222l2340,217l2329,201l2314,186l2313,185l2299,174l2282,163l2262,152l2253,147l2235,137l2221,127l2212,120l2205,113l2201,105l2197,97l2195,88l2195,68l2197,59l2202,52l2206,45xe" fillcolor="#1e1916" stroked="f" o:allowincell="f" style="position:absolute;left:114;top:862;width:981;height:95;mso-wrap-style:none;v-text-anchor:middle;mso-position-horizontal-relative:margin;mso-position-vertical-relative:margin">
                    <v:fill o:detectmouseclick="t" type="solid" color2="#e1e6e9"/>
                    <v:stroke color="#3465a4" joinstyle="round" endcap="flat"/>
                    <w10:wrap type="square"/>
                  </v:shape>
                </v:group>
                <v:shape id="shape_0" coordsize="4503,2130" path="m0,1667l0,1681l0,1696l1,1711l1,1726l2,1741l2,1755l3,1770l4,1785l5,1800l6,1814l7,1829l9,1844l10,1859l12,1873l13,1888l15,1903l17,1917l19,1932l21,1947l23,1961l25,1976l27,1990l29,2005l32,2019l34,2034l36,2048l39,2063l42,2077l44,2091l52,2126l623,2129l288,1169l288,1106l290,1097l293,1085l296,1073l299,1061l302,1050l306,1039l310,1027l314,1016l319,1005l323,994l328,983l333,973l339,962l344,951l350,941l357,931l365,917l374,904l383,890l393,877l404,865l415,852l426,840l438,827l450,815l463,804l476,792l490,780l504,769l518,758l534,747l549,737l565,726l581,716l597,707l614,698l631,689l648,680l665,672l682,665l700,657l718,650l736,644l754,637l773,631l792,626l810,621l830,616l847,612l865,608l883,605l901,602l919,599l938,597l957,595l976,593l995,591l1015,590l1034,589l1054,588l1074,588l1095,587l1109,587l1109,587l1149,587l1172,587l1195,588l1218,588l1240,589l1262,590l1284,592l1305,593l1326,595l1347,597l1368,600l1388,603l1409,606l1428,609l1448,613l1467,618l1486,622l1505,628l1524,633l1543,639l1561,646l1579,652l1597,659l1614,667l1632,675l1649,683l1666,691l1682,700l1699,710l1715,719l1731,729l1746,740l1762,750l1777,761l1792,773l1806,784l1819,796l1833,807l1845,819l1857,832l1869,844l1880,856l1891,869l1901,882l1911,895l1920,908l1929,921l1937,935l1945,949l1953,963l1960,977l1967,990l1973,1003l1979,1016l1984,1029l1989,1042l1993,1055l1997,1068l2000,1082l2003,1095l2006,1109l2007,1124l2009,1139l2010,1155l2010,1167l1654,2130l2854,2130l2518,1170l2518,1107l2520,1097l2523,1085l2526,1074l2529,1062l2532,1051l2536,1039l2540,1028l2544,1017l2549,1006l2553,995l2558,984l2564,973l2569,963l2575,952l2581,942l2587,931l2595,918l2604,904l2614,891l2624,878l2634,865l2645,853l2656,840l2668,828l2680,816l2693,804l2706,792l2720,781l2734,770l2749,759l2764,748l2779,737l2795,727l2811,717l2828,707l2844,698l2861,689l2878,681l2895,673l2913,665l2930,658l2948,651l2966,644l2984,638l3003,632l3022,626l3041,621l3060,616l3078,612l3096,609l3114,605l3133,602l3152,600l3171,597l3190,595l3210,593l3230,592l3250,590l3270,589l3291,589l3311,588l3332,587l3353,587l3401,587l3401,586l3420,586l3442,587l3464,588l3486,589l3507,590l3528,592l3549,594l3570,596l3590,598l3611,601l3630,604l3650,608l3669,612l3689,616l3708,621l3726,626l3745,632l3764,638l3782,644l3800,651l3818,658l3835,666l3853,673l3870,681l3887,690l3903,699l3920,708l3936,718l3952,728l3967,738l3983,749l3998,760l4013,771l4027,783l4040,794l4054,806l4066,818l4078,830l4090,842l4101,855l4112,868l4122,880l4132,893l4141,907l4150,920l4158,934l4166,947l4174,961l4181,975l4188,989l4194,1002l4200,1015l4205,1028l4210,1041l4214,1054l4218,1067l4221,1080l4224,1094l4227,1108l4229,1123l4230,1138l4231,1154l4231,1166l3875,2129l4451,2124l4457,2085l4460,2067l4463,2050l4466,2032l4468,2015l4471,1997l4473,1980l4476,1962l4478,1944l4480,1926l4482,1909l4484,1891l4486,1873l4487,1855l4489,1837l4490,1819l4492,1801l4493,1783l4494,1765l4496,1747l4497,1729l4498,1711l4498,1693l4499,1675l4500,1657l4500,1638l4501,1620l4501,1602l4502,1584l4502,1565l4502,1547l4502,1529l4501,0l4,5l3,994l0,1637l0,1667xe" fillcolor="#1e1916" stroked="f" o:allowincell="f" style="position:absolute;left:12;top:1071;width:1172;height:547;mso-wrap-style:none;v-text-anchor:middle;mso-position-horizontal-relative:margin;mso-position-vertical-relative:margin">
                  <v:fill o:detectmouseclick="t" type="solid" color2="#e1e6e9"/>
                  <v:stroke color="#3465a4" joinstyle="round" endcap="flat"/>
                  <w10:wrap type="square"/>
                </v:shape>
                <v:shape id="shape_0" coordsize="4450,2076" path="m1,1704l2,1727l4,1750l5,1774l7,1797l9,1821l12,1844l14,1867l17,1890l20,1914l23,1937l27,1960l30,1983l34,2005l38,2028l42,2051l47,2073l559,2076l235,1147l235,1077l235,1077l239,1057l244,1037l249,1018l256,998l263,980l270,961l278,943l287,925l297,907l307,890l309,886l320,870l331,854l342,839l354,824l367,809l380,794l394,780l408,766l423,752l439,739l455,726l472,713l490,700l508,688l520,680l537,669l554,659l571,649l589,640l607,631l625,623l643,614l661,607l680,599l699,592l718,586l737,579l757,574l777,568l797,563l810,560l828,556l847,553l866,550l885,547l905,544l924,542l944,540l964,538l984,537l1004,536l1025,535l1046,534l1067,534l1088,533l1109,533l1110,534l1129,534l1150,534l1172,534l1193,535l1214,536l1234,537l1255,538l1275,539l1295,541l1315,543l1335,545l1354,548l1373,551l1392,554l1411,557l1430,561l1448,565l1467,570l1480,574l1499,579l1519,585l1538,592l1557,599l1576,606l1595,614l1613,622l1631,631l1649,640l1666,649l1684,659l1701,669l1718,680l1734,690l1751,702l1752,703l1770,716l1787,729l1803,743l1819,757l1834,771l1849,785l1863,800l1876,815l1888,830l1900,845l1912,861l1922,877l1932,893l1942,909l1944,914l1954,933l1964,951l1972,969l1980,987l1987,1005l1993,1023l1998,1041l2002,1060l2005,1080l2008,1100l2010,1122l2010,1145l1665,2076l2789,2076l2465,1147l2465,1077l2465,1077l2469,1057l2474,1037l2480,1018l2486,999l2493,980l2500,962l2509,944l2518,926l2527,908l2537,891l2540,887l2550,871l2561,855l2572,840l2584,824l2597,810l2610,795l2624,781l2638,767l2654,753l2669,739l2685,726l2702,713l2720,701l2738,688l2750,680l2767,670l2784,660l2801,650l2819,641l2837,632l2855,623l2873,615l2891,607l2910,600l2929,593l2948,586l2968,580l2987,574l3007,569l3027,564l3029,563l3048,559l3066,555l3085,552l3104,549l3123,546l3143,544l3162,542l3182,540l3202,538l3223,537l3243,536l3264,535l3284,535l3305,534l3327,534l3348,534l3350,532l3371,533l3392,533l3414,534l3434,534l3455,535l3476,536l3496,538l3516,540l3536,542l3556,544l3575,546l3594,549l3613,552l3632,556l3651,560l3669,564l3688,569l3701,572l3720,578l3740,584l3759,591l3778,598l3797,605l3816,613l3834,621l3852,629l3870,638l3887,648l3905,657l3922,668l3939,678l3955,689l3972,700l3973,702l3991,715l4008,728l4025,742l4040,755l4055,769l4070,784l4084,798l4097,813l4110,828l4121,844l4133,859l4143,875l4153,891l4163,908l4166,913l4175,931l4185,950l4193,968l4201,985l4208,1003l4214,1021l4219,1040l4223,1059l4227,1079l4229,1099l4231,1121l4231,1143l3886,2075l4401,2071l4406,2043l4411,2016l4415,1988l4419,1960l4423,1932l4426,1904l4429,1875l4432,1847l4435,1819l4437,1790l4439,1762l4441,1733l4443,1705l4445,1676l4446,1647l4447,1618l4448,1589l4448,1560l4449,1531l4449,1502l4447,0l4,5l3,967l0,1611l0,1634l0,1657l0,1680l1,1704xe" fillcolor="#ad2623" stroked="f" o:allowincell="f" style="position:absolute;left:19;top:1078;width:1158;height:533;mso-wrap-style:none;v-text-anchor:middle;mso-position-horizontal-relative:margin;mso-position-vertical-relative:margin">
                  <v:fill o:detectmouseclick="t" type="solid" color2="#52d9dc"/>
                  <v:stroke color="#3465a4" joinstyle="round" endcap="flat"/>
                  <w10:wrap type="square"/>
                </v:shape>
                <v:shape id="shape_0" coordsize="225,1219" path="m0,0l0,0l16,1128l194,1219l196,137l224,137l225,63l0,0xe" fillcolor="#1e1916" stroked="f" o:allowincell="f" style="position:absolute;left:20;top:1042;width:57;height:312;mso-wrap-style:none;v-text-anchor:middle;mso-position-horizontal-relative:margin;mso-position-vertical-relative:margin">
                  <v:fill o:detectmouseclick="t" type="solid" color2="#e1e6e9"/>
                  <v:stroke color="#3465a4" joinstyle="round" endcap="flat"/>
                  <w10:wrap type="square"/>
                </v:shape>
                <v:shape id="shape_0" coordsize="196,1144" path="m1,0l1,0l0,1062l164,1143l166,70l195,70l195,50l1,0xe" fillcolor="#c66005" stroked="f" o:allowincell="f" style="position:absolute;left:20;top:1052;width:50;height:293;mso-wrap-style:none;v-text-anchor:middle;mso-position-horizontal-relative:margin;mso-position-vertical-relative:margin">
                  <v:fill o:detectmouseclick="t" type="solid" color2="#399ffa"/>
                  <v:stroke color="#3465a4" joinstyle="round" endcap="flat"/>
                  <w10:wrap type="square"/>
                </v:shape>
                <v:shape id="shape_0" coordsize="302,259" path="m0,0l0,0l0,258l301,258l301,145l0,0xe" fillcolor="black" stroked="f" o:allowincell="f" style="position:absolute;left:13;top:1314;width:77;height:65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8,189" path="m0,0l0,0l0,189l248,189l248,119l0,0xe" fillcolor="#eda04f" stroked="f" o:allowincell="f" style="position:absolute;left:20;top:1325;width:63;height:47;mso-wrap-style:none;v-text-anchor:middle;mso-position-horizontal-relative:margin;mso-position-vertical-relative:margin">
                  <v:fill o:detectmouseclick="t" type="solid" color2="#125fb0"/>
                  <v:stroke color="#3465a4" joinstyle="round" endcap="flat"/>
                  <w10:wrap type="square"/>
                </v:shape>
                <v:shape id="shape_0" coordsize="420,1214" path="m388,1209l389,127l417,127l419,54l205,0l0,54l0,127l28,127l28,1213l209,1118l388,1209xe" fillcolor="#1e1916" stroked="f" o:allowincell="f" style="position:absolute;left:546;top:1045;width:108;height:311;mso-wrap-style:none;v-text-anchor:middle;mso-position-horizontal-relative:margin;mso-position-vertical-relative:margin">
                  <v:fill o:detectmouseclick="t" type="solid" color2="#e1e6e9"/>
                  <v:stroke color="#3465a4" joinstyle="round" endcap="flat"/>
                  <w10:wrap type="square"/>
                </v:shape>
                <v:shape id="shape_0" coordsize="359,1135" path="m175,0l0,46l0,66l28,66l28,1133l179,1135l328,1129l329,66l358,66l358,46l175,0xe" fillcolor="#c66005" stroked="f" o:allowincell="f" style="position:absolute;left:554;top:1053;width:92;height:291;mso-wrap-style:none;v-text-anchor:middle;mso-position-horizontal-relative:margin;mso-position-vertical-relative:margin">
                  <v:fill o:detectmouseclick="t" type="solid" color2="#399ffa"/>
                  <v:stroke color="#3465a4" joinstyle="round" endcap="flat"/>
                  <w10:wrap type="square"/>
                </v:shape>
                <v:shape id="shape_0" coordsize="525,244" path="m0,131l0,244l524,244l524,130l252,0l0,131xe" fillcolor="black" stroked="f" o:allowincell="f" style="position:absolute;left:534;top:1317;width:135;height:61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1,187" path="m0,118l0,187l471,187l471,117l225,0l0,118xe" fillcolor="#eda04f" stroked="f" o:allowincell="f" style="position:absolute;left:541;top:1325;width:121;height:47;mso-wrap-style:none;v-text-anchor:middle;mso-position-horizontal-relative:margin;mso-position-vertical-relative:margin">
                  <v:fill o:detectmouseclick="t" type="solid" color2="#125fb0"/>
                  <v:stroke color="#3465a4" joinstyle="round" endcap="flat"/>
                  <w10:wrap type="square"/>
                </v:shape>
                <v:rect id="shape_0" fillcolor="#dddddd" stroked="f" o:allowincell="f" style="position:absolute;left:210;top:1100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rect id="shape_0" fillcolor="#dddddd" stroked="f" o:allowincell="f" style="position:absolute;left:268;top:1101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rect id="shape_0" fillcolor="#dddddd" stroked="f" o:allowincell="f" style="position:absolute;left:151;top:1101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rect id="shape_0" fillcolor="#dddddd" stroked="f" o:allowincell="f" style="position:absolute;left:91;top:1101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rect id="shape_0" fillcolor="#dddddd" stroked="f" o:allowincell="f" style="position:absolute;left:504;top:1101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rect id="shape_0" fillcolor="#dddddd" stroked="f" o:allowincell="f" style="position:absolute;left:447;top:1101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rect id="shape_0" fillcolor="#dddddd" stroked="f" o:allowincell="f" style="position:absolute;left:388;top:1101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rect id="shape_0" stroked="t" o:allowincell="f" style="position:absolute;left:388;top:1101;width:25;height:36;mso-wrap-style:none;v-text-anchor:middle;mso-position-horizontal-relative:margin;mso-position-vertical-relative:margin">
                  <v:fill o:detectmouseclick="t" on="false"/>
                  <v:stroke color="#e0edef" weight="2520" joinstyle="miter" endcap="flat"/>
                  <w10:wrap type="square"/>
                </v:rect>
                <v:rect id="shape_0" fillcolor="#dddddd" stroked="f" o:allowincell="f" style="position:absolute;left:328;top:1101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rect id="shape_0" stroked="t" o:allowincell="f" style="position:absolute;left:328;top:1101;width:25;height:36;mso-wrap-style:none;v-text-anchor:middle;mso-position-horizontal-relative:margin;mso-position-vertical-relative:margin">
                  <v:fill o:detectmouseclick="t" on="false"/>
                  <v:stroke color="#e0edef" weight="2520" joinstyle="miter" endcap="flat"/>
                  <w10:wrap type="square"/>
                </v:rect>
                <v:shape id="shape_0" coordsize="208,1214" path="m28,127l28,127l28,1213l207,1117l205,0l0,54l0,127l28,127xe" fillcolor="#1e1916" stroked="f" o:allowincell="f" style="position:absolute;left:1125;top:1045;width:53;height:311;mso-wrap-style:none;v-text-anchor:middle;mso-position-horizontal-relative:margin;mso-position-vertical-relative:margin">
                  <v:fill o:detectmouseclick="t" type="solid" color2="#e1e6e9"/>
                  <v:stroke color="#3465a4" joinstyle="round" endcap="flat"/>
                  <w10:wrap type="square"/>
                </v:shape>
                <v:shape id="shape_0" coordsize="178,1133" path="m28,66l28,66l28,1133l177,1054l175,0l0,46l0,66l28,66xe" fillcolor="#c66005" stroked="f" o:allowincell="f" style="position:absolute;left:1133;top:1053;width:45;height:290;mso-wrap-style:none;v-text-anchor:middle;mso-position-horizontal-relative:margin;mso-position-vertical-relative:margin">
                  <v:fill o:detectmouseclick="t" type="solid" color2="#399ffa"/>
                  <v:stroke color="#3465a4" joinstyle="round" endcap="flat"/>
                  <w10:wrap type="square"/>
                </v:shape>
                <v:shape id="shape_0" coordsize="284,261" path="m0,149l0,261l283,258l281,0l0,149xe" fillcolor="black" stroked="f" o:allowincell="f" style="position:absolute;left:1112;top:1313;width:73;height:66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0,190" path="m0,120l0,190l229,187l228,0l0,120xe" fillcolor="#eda04f" stroked="f" o:allowincell="f" style="position:absolute;left:1119;top:1324;width:58;height:47;mso-wrap-style:none;v-text-anchor:middle;mso-position-horizontal-relative:margin;mso-position-vertical-relative:margin">
                  <v:fill o:detectmouseclick="t" type="solid" color2="#125fb0"/>
                  <v:stroke color="#3465a4" joinstyle="round" endcap="flat"/>
                  <w10:wrap type="square"/>
                </v:shape>
                <v:rect id="shape_0" fillcolor="#dddddd" stroked="f" o:allowincell="f" style="position:absolute;left:791;top:1101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rect id="shape_0" fillcolor="#dddddd" stroked="f" o:allowincell="f" style="position:absolute;left:849;top:1101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rect id="shape_0" fillcolor="#dddddd" stroked="f" o:allowincell="f" style="position:absolute;left:732;top:1101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rect id="shape_0" fillcolor="#dddddd" stroked="f" o:allowincell="f" style="position:absolute;left:672;top:1101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rect id="shape_0" fillcolor="#dddddd" stroked="f" o:allowincell="f" style="position:absolute;left:1083;top:1101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rect id="shape_0" fillcolor="#dddddd" stroked="f" o:allowincell="f" style="position:absolute;left:1026;top:1101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rect id="shape_0" fillcolor="#dddddd" stroked="f" o:allowincell="f" style="position:absolute;left:967;top:1101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rect id="shape_0" fillcolor="#dddddd" stroked="f" o:allowincell="f" style="position:absolute;left:907;top:1101;width:25;height:36;mso-wrap-style:none;v-text-anchor:middle;mso-position-horizontal-relative:margin;mso-position-vertical-relative:margin">
                  <v:fill o:detectmouseclick="t" type="solid" color2="#222222"/>
                  <v:stroke color="#3465a4" joinstyle="round" endcap="flat"/>
                  <w10:wrap type="square"/>
                </v:rect>
                <v:shape id="shape_0" path="m0,0l1855,0e" stroked="t" o:allowincell="f" style="position:absolute;left:72;top:1159;width:482;height:0;mso-wrap-style:none;v-text-anchor:middle;mso-position-horizontal-relative:margin;mso-position-vertical-relative:margin">
                  <v:fill o:detectmouseclick="t" on="false"/>
                  <v:stroke color="#1e1916" weight="17640" joinstyle="round" endcap="flat"/>
                  <w10:wrap type="square"/>
                </v:shape>
                <v:shape id="shape_0" path="m0,0l1902,0e" stroked="t" o:allowincell="f" style="position:absolute;left:643;top:1159;width:494;height:0;mso-wrap-style:none;v-text-anchor:middle;mso-position-horizontal-relative:margin;mso-position-vertical-relative:margin">
                  <v:fill o:detectmouseclick="t" on="false"/>
                  <v:stroke color="#1e1916" weight="17640" joinstyle="round" endcap="flat"/>
                  <w10:wrap type="square"/>
                </v:shape>
                <v:group id="shape_0" style="position:absolute;left:193;top:1795;width:813;height:114">
                  <v:shape id="shape_0" coordsize="3122,444" path="m15,386l9,393l15,389l30,380l48,369l71,358l96,345l125,333l156,320l190,307l225,295l262,283l300,273l339,263l379,255l418,249l458,245l496,243l534,244l570,248l600,248l633,252l667,258l702,265l739,275l778,286l817,299l857,312l898,326l940,341l981,355l1023,369l1065,383l1107,396l1148,407l1188,418l1228,426l1267,432l1305,436l1341,438l1376,436l1411,432l1445,426l1477,417l1509,407l1539,395l1569,381l1596,367l1622,353l1647,338l1669,323l1690,308l1709,294l1726,281l1740,269l1752,258l1762,249l1768,243l1773,239l1774,237l2059,443l2413,237l2440,271l2468,303l2498,331l2528,357l2560,379l2593,398l2627,413l2662,425l2698,431l2735,434l2772,431l2810,423l2848,410l2886,392l2925,367l2964,337l3004,299l3043,256l3082,205l3121,147l3085,170l3048,190l3012,206l2976,219l2940,229l2904,236l2869,240l2833,240l2797,238l2762,232l2727,223l2691,211l2656,195l2621,177l2586,155l2551,130l2517,102l2482,71l2448,37l2413,0l2065,205l1779,0l1778,1l1774,6l1766,13l1756,22l1744,33l1729,46l1712,60l1692,74l1670,90l1646,105l1620,120l1592,135l1563,149l1532,162l1499,173l1464,183l1429,190l1392,195l1354,196l1315,195l1275,191l1236,184l1197,177l1159,167l1120,157l1082,145l1044,133l1006,121l967,108l929,96l891,84l852,72l813,62l774,53l734,45l694,39l653,35l612,33l570,33l528,36l485,43l444,55l403,69l363,87l325,108l288,130l252,155l219,180l187,207l157,233l129,260l103,285l80,310l60,332l42,353l27,371l15,386xe" fillcolor="#0093dd" stroked="f" o:allowincell="f" style="position:absolute;left:193;top:1795;width:812;height:113;mso-wrap-style:none;v-text-anchor:middle;mso-position-horizontal-relative:margin;mso-position-vertical-relative:margin">
                    <v:fill o:detectmouseclick="t" type="solid" color2="#ff6c22"/>
                    <v:stroke color="#3465a4" joinstyle="round" endcap="flat"/>
                    <w10:wrap type="square"/>
                  </v:shape>
                  <v:shape id="shape_0" coordsize="3122,444" path="m5,397l0,402l0,406l1,404l7,397l9,393l5,397xe" fillcolor="#0093dd" stroked="f" o:allowincell="f" style="position:absolute;left:193;top:1795;width:812;height:113;mso-wrap-style:none;v-text-anchor:middle;mso-position-horizontal-relative:margin;mso-position-vertical-relative:margin">
                    <v:fill o:detectmouseclick="t" type="solid" color2="#ff6c22"/>
                    <v:stroke color="#3465a4" joinstyle="round" endcap="flat"/>
                    <w10:wrap type="square"/>
                  </v:shape>
                </v:group>
                <v:shape id="shape_0" coordsize="3122,444" path="m0,406l1,404l7,397l15,386l27,371l42,353l60,332l80,310l103,285l129,260l157,233l187,207l219,180l252,155l288,130l325,108l363,87l403,69l444,55l485,43l528,36l570,33l612,33l653,35l694,39l734,45l774,53l813,62l852,72l891,84l929,96l967,108l1006,121l1044,133l1082,145l1120,157l1159,167l1197,177l1236,184l1275,191l1315,195l1354,196l1392,195l1429,190l1464,183l1499,173l1532,162l1563,149l1592,135l1620,120l1646,105l1670,90l1692,74l1712,60l1729,46l1744,33l1756,22l1766,13l1774,6l1778,1l1779,0l2065,205l2413,0l2448,37l2482,71l2517,102l2551,130l2586,155l2621,177l2656,195l2691,211l2727,223l2762,232l2797,238l2833,240l2869,240l2904,236l2940,229l2976,219l3012,206l3048,190l3085,170l3121,147l3082,205l3043,256l3004,299l2964,337l2925,367l2886,392l2848,410l2810,423l2772,431l2735,434l2698,431l2662,425l2627,413l2593,398l2560,379l2528,357l2498,331l2468,303l2440,271l2413,237l2059,443l1774,237l1773,239l1768,243l1762,249l1752,258l1740,269l1726,281l1709,294l1690,308l1669,323l1647,338l1622,353l1596,367l1569,381l1539,395l1509,407l1477,417l1445,426l1411,432l1376,436l1341,438l1305,436l1267,432l1228,426l1188,418l1148,407l1107,396l1065,383l1023,369l981,355l940,341l898,326l857,312l817,299l778,286l739,275l702,265l667,258l633,252l600,248l570,248l534,244l496,243l458,245l418,249l379,255l339,263l300,273l262,283l225,295l190,307l156,320l125,333l96,345l71,358l48,369l30,380l15,389l5,397l0,402l0,406xe" stroked="t" o:allowincell="f" style="position:absolute;left:193;top:1795;width:812;height:113;mso-wrap-style:none;v-text-anchor:middle;mso-position-horizontal-relative:margin;mso-position-vertical-relative:margin">
                  <v:fill o:detectmouseclick="t" on="false"/>
                  <v:stroke color="white" weight="6480" joinstyle="round" endcap="flat"/>
                  <w10:wrap type="square"/>
                </v:shape>
                <v:shape id="shape_0" coordsize="3584,438" path="m31,392l63,378l94,364l125,350l155,337l186,325l217,313l247,302l278,292l310,283l341,275l374,267l406,261l440,256l474,253l509,251l544,250l581,251l619,254l658,258l691,259l724,262l758,267l792,274l827,283l862,294l897,305l933,317l969,330l1005,343l1042,357l1079,370l1116,382l1154,394l1192,405l1231,414l1270,422l1309,428l1348,431l1388,433l1429,431l1472,427l1517,420l1564,411l1611,400l1658,388l1706,375l1753,360l1799,345l1843,330l1885,314l1925,299l1962,285l1995,271l2025,259l2050,248l2071,239l2086,232l2096,228l2099,227l2381,438l2718,237l2748,271l2781,303l2817,332l2854,358l2894,380l2935,399l2978,413l3022,423l3068,427l3114,426l3161,419l3209,406l3257,386l3305,359l3352,325l3400,282l3447,232l3493,172l3539,104l3583,26l3538,59l3493,90l3448,117l3403,142l3357,164l3311,182l3265,197l3219,208l3174,215l3129,219l3084,218l3040,213l2996,204l2953,190l2911,171l2870,147l2830,118l2791,84l2754,45l2718,0l2376,211l2099,0l2083,8l2064,18l2043,28l2020,40l1994,53l1967,66l1938,79l1907,93l1875,106l1841,120l1805,133l1769,145l1731,156l1692,166l1652,175l1612,183l1570,189l1528,193l1486,195l1443,195l1400,192l1358,188l1317,181l1276,173l1236,163l1196,152l1157,140l1117,128l1078,116l1038,103l999,91l958,79l918,68l877,58l835,50l792,43l748,38l704,35l658,34l611,36l563,42l516,53l470,67l425,84l381,104l338,126l297,150l258,175l221,201l186,228l153,254l123,280l96,305l71,328l50,349l32,367l18,383l8,395l2,403l0,406l31,392xe" fillcolor="#0093dd" stroked="f" o:allowincell="f" style="position:absolute;left:130;top:1685;width:933;height:111;mso-wrap-style:none;v-text-anchor:middle;mso-position-horizontal-relative:margin;mso-position-vertical-relative:margin">
                  <v:fill o:detectmouseclick="t" type="solid" color2="#ff6c22"/>
                  <v:stroke color="#3465a4" joinstyle="round" endcap="flat"/>
                  <w10:wrap type="square"/>
                </v:shape>
                <v:shape id="shape_0" coordsize="3584,438" path="m0,406l2,403l8,395l18,383l32,367l50,349l71,328l96,305l123,280l153,254l186,228l221,201l258,175l297,150l338,126l381,104l425,84l470,67l516,53l563,42l611,36l658,34l704,35l748,38l792,43l835,50l877,58l918,68l958,79l999,91l1038,103l1078,116l1117,128l1157,140l1196,152l1236,163l1276,173l1317,181l1358,188l1400,192l1443,195l1486,195l1528,193l1570,189l1612,183l1652,175l1692,166l1731,156l1769,145l1805,133l1841,120l1875,106l1907,93l1938,79l1967,66l1994,53l2020,40l2043,28l2064,18l2083,8l2099,0l2376,211l2718,0l2754,45l2791,84l2830,118l2870,147l2911,171l2953,190l2996,204l3040,213l3084,218l3129,219l3174,215l3219,208l3265,197l3311,182l3357,164l3403,142l3448,117l3493,90l3538,59l3583,26l3539,104l3493,172l3447,232l3400,282l3352,325l3305,359l3257,386l3209,406l3161,419l3114,426l3068,427l3022,423l2978,413l2935,399l2894,380l2854,358l2817,332l2781,303l2748,271l2718,237l2381,438l2099,227l2096,228l2086,232l2071,239l2050,248l2025,259l1995,271l1962,285l1925,299l1885,314l1843,330l1799,345l1753,360l1706,375l1658,388l1611,400l1564,411l1517,420l1472,427l1429,431l1388,433l1348,431l1309,428l1270,422l1231,414l1192,405l1154,394l1116,382l1079,370l1042,357l1005,343l969,330l933,317l897,305l862,294l827,283l792,274l758,267l724,262l691,259l658,258l619,254l581,251l544,250l509,251l474,253l440,256l406,261l374,267l341,275l310,283l278,292l247,302l217,313l186,325l155,337l125,350l94,364l63,378l31,392l0,406xe" stroked="t" o:allowincell="f" style="position:absolute;left:130;top:1685;width:933;height:111;mso-wrap-style:none;v-text-anchor:middle;mso-position-horizontal-relative:margin;mso-position-vertical-relative:margin">
                  <v:fill o:detectmouseclick="t" on="false"/>
                  <v:stroke color="white" weight="6480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62320</wp:posOffset>
            </wp:positionH>
            <wp:positionV relativeFrom="margin">
              <wp:posOffset>405130</wp:posOffset>
            </wp:positionV>
            <wp:extent cx="803275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Aharoni" w:ascii="Franklin Gothic Heavy;Arial Black" w:hAnsi="Franklin Gothic Heavy;Arial Black"/>
          <w:color w:val="7030A0"/>
          <w:sz w:val="56"/>
          <w:szCs w:val="56"/>
        </w:rPr>
        <w:t>Kuld</w:t>
      </w:r>
      <w:r>
        <w:rPr>
          <w:rFonts w:eastAsia="Gungsuh" w:cs="Calibri" w:ascii="Franklin Gothic Heavy;Arial Black" w:hAnsi="Franklin Gothic Heavy;Arial Black"/>
          <w:color w:val="7030A0"/>
          <w:sz w:val="56"/>
          <w:szCs w:val="56"/>
        </w:rPr>
        <w:t>ī</w:t>
      </w:r>
      <w:r>
        <w:rPr>
          <w:rFonts w:eastAsia="Gungsuh" w:cs="Aharoni" w:ascii="Franklin Gothic Heavy;Arial Black" w:hAnsi="Franklin Gothic Heavy;Arial Black"/>
          <w:color w:val="7030A0"/>
          <w:sz w:val="56"/>
          <w:szCs w:val="56"/>
        </w:rPr>
        <w:t>gas novada atkl</w:t>
      </w:r>
      <w:r>
        <w:rPr>
          <w:rFonts w:eastAsia="Gungsuh" w:cs="Cambria" w:ascii="Franklin Gothic Heavy;Arial Black" w:hAnsi="Franklin Gothic Heavy;Arial Black"/>
          <w:color w:val="7030A0"/>
          <w:sz w:val="56"/>
          <w:szCs w:val="56"/>
        </w:rPr>
        <w:t>ā</w:t>
      </w:r>
      <w:r>
        <w:rPr>
          <w:rFonts w:eastAsia="Gungsuh" w:cs="Aharoni" w:ascii="Franklin Gothic Heavy;Arial Black" w:hAnsi="Franklin Gothic Heavy;Arial Black"/>
          <w:color w:val="7030A0"/>
          <w:sz w:val="56"/>
          <w:szCs w:val="56"/>
        </w:rPr>
        <w:t>t</w:t>
      </w:r>
      <w:r>
        <w:rPr>
          <w:rFonts w:eastAsia="Gungsuh" w:cs="Cambria" w:ascii="Franklin Gothic Heavy;Arial Black" w:hAnsi="Franklin Gothic Heavy;Arial Black"/>
          <w:color w:val="7030A0"/>
          <w:sz w:val="56"/>
          <w:szCs w:val="56"/>
        </w:rPr>
        <w:t>ā</w:t>
      </w:r>
      <w:r>
        <w:rPr>
          <w:rFonts w:eastAsia="Gungsuh" w:cs="Aharoni" w:ascii="Franklin Gothic Heavy;Arial Black" w:hAnsi="Franklin Gothic Heavy;Arial Black"/>
          <w:color w:val="7030A0"/>
          <w:sz w:val="56"/>
          <w:szCs w:val="56"/>
        </w:rPr>
        <w:t>s</w:t>
      </w:r>
    </w:p>
    <w:p>
      <w:pPr>
        <w:pStyle w:val="PlainText"/>
        <w:ind w:firstLine="720"/>
        <w:rPr/>
      </w:pPr>
      <w:r>
        <w:rPr>
          <w:rFonts w:eastAsia="Gungsuh" w:cs="Aharoni" w:ascii="Franklin Gothic Heavy;Arial Black" w:hAnsi="Franklin Gothic Heavy;Arial Black"/>
          <w:color w:val="7030A0"/>
          <w:sz w:val="56"/>
          <w:szCs w:val="56"/>
          <w:lang w:val="lv-LV"/>
        </w:rPr>
        <w:t>10</w:t>
      </w:r>
      <w:r>
        <w:rPr>
          <w:rFonts w:eastAsia="Gungsuh" w:cs="Aharoni" w:ascii="Franklin Gothic Heavy;Arial Black" w:hAnsi="Franklin Gothic Heavy;Arial Black"/>
          <w:color w:val="7030A0"/>
          <w:sz w:val="56"/>
          <w:szCs w:val="56"/>
        </w:rPr>
        <w:t>.ziemas sporta sp</w:t>
      </w:r>
      <w:r>
        <w:rPr>
          <w:rFonts w:eastAsia="Gungsuh" w:cs="Calibri" w:ascii="Franklin Gothic Heavy;Arial Black" w:hAnsi="Franklin Gothic Heavy;Arial Black"/>
          <w:color w:val="7030A0"/>
          <w:sz w:val="56"/>
          <w:szCs w:val="56"/>
        </w:rPr>
        <w:t>ē</w:t>
      </w:r>
      <w:r>
        <w:rPr>
          <w:rFonts w:eastAsia="Gungsuh" w:cs="Aharoni" w:ascii="Franklin Gothic Heavy;Arial Black" w:hAnsi="Franklin Gothic Heavy;Arial Black"/>
          <w:color w:val="7030A0"/>
          <w:sz w:val="56"/>
          <w:szCs w:val="56"/>
        </w:rPr>
        <w:t>les</w:t>
      </w:r>
    </w:p>
    <w:p>
      <w:pPr>
        <w:pStyle w:val="PlainText"/>
        <w:ind w:left="720" w:hanging="0"/>
        <w:jc w:val="center"/>
        <w:rPr>
          <w:rFonts w:ascii="Arial" w:hAnsi="Arial" w:eastAsia="Gungsuh" w:cs="Arial"/>
          <w:color w:val="7030A0"/>
          <w:sz w:val="40"/>
          <w:szCs w:val="40"/>
        </w:rPr>
      </w:pPr>
      <w:r>
        <w:rPr>
          <w:rFonts w:eastAsia="Gungsuh" w:cs="Arial" w:ascii="Arial" w:hAnsi="Arial"/>
          <w:color w:val="7030A0"/>
          <w:sz w:val="40"/>
          <w:szCs w:val="40"/>
        </w:rPr>
      </w:r>
    </w:p>
    <w:p>
      <w:pPr>
        <w:pStyle w:val="PlainText"/>
        <w:ind w:left="1866" w:firstLine="294"/>
        <w:rPr>
          <w:rFonts w:ascii="Arial" w:hAnsi="Arial" w:cs="Arial"/>
          <w:i/>
          <w:i/>
          <w:color w:val="385623"/>
          <w:sz w:val="40"/>
          <w:szCs w:val="40"/>
          <w:lang w:val="lv-LV"/>
        </w:rPr>
      </w:pPr>
      <w:r>
        <w:rPr>
          <w:rFonts w:cs="Arial" w:ascii="Arial" w:hAnsi="Arial"/>
          <w:i/>
          <w:color w:val="385623"/>
          <w:sz w:val="40"/>
          <w:szCs w:val="40"/>
        </w:rPr>
        <w:t>Kuldīgā, 201</w:t>
      </w:r>
      <w:r>
        <w:rPr>
          <w:rFonts w:cs="Arial" w:ascii="Arial" w:hAnsi="Arial"/>
          <w:i/>
          <w:color w:val="385623"/>
          <w:sz w:val="40"/>
          <w:szCs w:val="40"/>
          <w:lang w:val="lv-LV"/>
        </w:rPr>
        <w:t>9</w:t>
      </w:r>
      <w:r>
        <w:rPr>
          <w:rFonts w:cs="Arial" w:ascii="Arial" w:hAnsi="Arial"/>
          <w:i/>
          <w:color w:val="385623"/>
          <w:sz w:val="40"/>
          <w:szCs w:val="40"/>
        </w:rPr>
        <w:t xml:space="preserve">.gada </w:t>
      </w:r>
      <w:r>
        <w:rPr>
          <w:rFonts w:cs="Arial" w:ascii="Arial" w:hAnsi="Arial"/>
          <w:i/>
          <w:color w:val="385623"/>
          <w:sz w:val="40"/>
          <w:szCs w:val="40"/>
          <w:lang w:val="lv-LV"/>
        </w:rPr>
        <w:t>2.februārī</w:t>
      </w:r>
    </w:p>
    <w:p>
      <w:pPr>
        <w:pStyle w:val="PlainText"/>
        <w:ind w:left="2160" w:hanging="0"/>
        <w:rPr/>
      </w:pPr>
      <w:r>
        <w:rPr>
          <w:rFonts w:eastAsia="Arial" w:cs="Arial" w:ascii="Arial" w:hAnsi="Arial"/>
          <w:color w:val="C00000"/>
          <w:sz w:val="44"/>
          <w:szCs w:val="44"/>
          <w:lang w:val="lv-LV"/>
        </w:rPr>
        <w:t xml:space="preserve">   </w:t>
      </w:r>
      <w:r>
        <w:rPr>
          <w:rFonts w:cs="Arial" w:ascii="Arial" w:hAnsi="Arial"/>
          <w:color w:val="C00000"/>
          <w:sz w:val="44"/>
          <w:szCs w:val="44"/>
          <w:u w:val="single"/>
        </w:rPr>
        <w:t>Sacensību programma</w:t>
      </w:r>
      <w:r>
        <w:rPr>
          <w:rFonts w:cs="Arial" w:ascii="Arial" w:hAnsi="Arial"/>
          <w:color w:val="C00000"/>
          <w:sz w:val="44"/>
          <w:szCs w:val="44"/>
        </w:rPr>
        <w:t>:</w:t>
      </w:r>
    </w:p>
    <w:p>
      <w:pPr>
        <w:pStyle w:val="PlainText"/>
        <w:ind w:right="282" w:hanging="0"/>
        <w:jc w:val="both"/>
        <w:rPr>
          <w:rFonts w:ascii="Arial" w:hAnsi="Arial" w:cs="Arial"/>
          <w:b w:val="false"/>
          <w:b w:val="false"/>
          <w:color w:val="C00000"/>
          <w:sz w:val="28"/>
          <w:szCs w:val="28"/>
        </w:rPr>
      </w:pPr>
      <w:r>
        <w:rPr>
          <w:rFonts w:cs="Arial" w:ascii="Arial" w:hAnsi="Arial"/>
          <w:b w:val="false"/>
          <w:color w:val="C00000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394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Nr.p.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Laiks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Sporta vei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 xml:space="preserve">Vieta 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Mandātu komis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etodiskajā kabinetā manēžā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Sacensību svinīgā atklāš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Pie manēžas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Komandu vadītāju, sporta organizatoru sanāks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etodiskajā kabinetā manēžā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Kāršu spēle ‘’Zolīte’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 xml:space="preserve">Manēžā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Novu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Kuldīgas pilsētas pensionāru apvienība "Rumbiņa" telpās, Liepājas ielā 14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Šaušana ar pneimatisko šaut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 xml:space="preserve">Manēžā 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Vieglatlēt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ā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Dar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ā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Hokej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VPKĢ stadiona slidotavā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Šah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Šaha klubā, Liepājas 14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Dambre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Šaha klubā, Liepājas 14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Galda teni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Klubā ‘’Poligons’’, Virkas 15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i/>
                <w:i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Svaru bumbu celš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 xml:space="preserve">Manēžā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Zemledus makšķerēš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Vilgāles ezerā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Slēpoš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Pie “Siljas”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 xml:space="preserve">Peldēša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KNSS “Sporta kompleksa” baseinā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Armvrestling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ā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Uzvarētāju svinīgā apbalvošana visos sporta veidos notiks manēžā uzreiz pēc rezultātu apkopošanas katrā sporta veidā!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glatlētikā apbalvošana notiks pēc pēdējās disciplīnas.</w:t>
      </w:r>
    </w:p>
    <w:sectPr>
      <w:type w:val="nextPage"/>
      <w:pgSz w:w="11906" w:h="16838"/>
      <w:pgMar w:left="993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Franklin Gothic Heavy">
    <w:altName w:val="Arial Black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3:00Z</dcterms:created>
  <dc:creator>user</dc:creator>
  <dc:description/>
  <dc:language>en-US</dc:language>
  <cp:lastModifiedBy>Pelci</cp:lastModifiedBy>
  <cp:lastPrinted>2019-01-14T09:56:00Z</cp:lastPrinted>
  <dcterms:modified xsi:type="dcterms:W3CDTF">2019-01-14T08:33:00Z</dcterms:modified>
  <cp:revision>2</cp:revision>
  <dc:subject/>
  <dc:title/>
</cp:coreProperties>
</file>